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KARJALAN TAZAVALDU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6.2024                                                                                                            № 59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Об утверждении состава комиссии по </w:t>
      </w:r>
      <w:r>
        <w:rPr>
          <w:b/>
          <w:sz w:val="28"/>
          <w:szCs w:val="28"/>
        </w:rPr>
        <w:t>осуществлению ведомственного контроля в сфере закупок товаров, работ, услуг для обеспечения муниципальных нужд Суоярвского муниципального округ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both"/>
        <w:rPr>
          <w:spacing w:val="-2"/>
          <w:szCs w:val="28"/>
        </w:rPr>
      </w:pPr>
      <w:r>
        <w:rPr>
          <w:spacing w:val="-2"/>
          <w:szCs w:val="28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рядком осуществления ведомственного контроля в сфере закупок товаров, работ, услуг для обеспечения муниципальных нужд Суоярвского муниципального округа, утвержденным постановлением администрации Суоярвского муниципального округа от 26.06.2024 № 591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-1" w:firstLine="709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>Утвердить состав комиссии по осуществлению ведомственного контроля в сфере закупок товаров, работ, услуг для обеспечения муниципальных нужд Суоярвского муниципального округа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 w:val="false"/>
          <w:color w:val="1A1A1A"/>
          <w:szCs w:val="28"/>
          <w:lang w:eastAsia="ru-RU"/>
        </w:rPr>
        <w:t>Разместить настоящее постановление на официальном интернет-портале Суоярвского муниципального округа в информационно-телекоммуникационной сети «</w:t>
      </w:r>
      <w:r>
        <w:rPr>
          <w:bCs w:val="false"/>
          <w:szCs w:val="28"/>
          <w:lang w:eastAsia="ru-RU"/>
        </w:rPr>
        <w:t>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Суоярвского муниципального округа - О.А. Хлопкину. </w:t>
      </w:r>
    </w:p>
    <w:p>
      <w:pPr>
        <w:pStyle w:val="Normal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_____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color w:val="000000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оярв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28.06.2024 № 597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</w:t>
      </w:r>
      <w:r>
        <w:rPr>
          <w:b/>
          <w:sz w:val="28"/>
          <w:szCs w:val="28"/>
        </w:rPr>
        <w:t xml:space="preserve">осуществлению ведомственного контрол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для обеспечения муниципальных нужд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Normal"/>
        <w:shd w:fill="FFFFFF" w:val="clear"/>
        <w:spacing w:lineRule="atLeast" w: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/>
      </w:pPr>
      <w:r>
        <w:rPr>
          <w:szCs w:val="28"/>
        </w:rPr>
        <w:t>Денисов Сергей Сергеевич – первый заместитель главы администрации Суоярвского муниципального округа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Кракулева Асият Гамзатовна – начальник финансового управления администрации Суоярвского муниципального округа, заместитель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 xml:space="preserve">Цветкова Светлана Юрьевна - ведущий специалист финансового управления администрации Суоярвского муниципального округа, секретарь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Хлопкина Олеся Александровна - заместитель главы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Смирнова Елена Николаевна - заместитель главы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Ваниева Александра Игоревна – начальник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Волкова Екатерина Викторовна - ведущий специалист юридического отдела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Спиридонов Николай Борисович - начальник отдела по развитию инфраструктуры и благоустройства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Киселева Ирина Витальевна - директор МКУ «ЦБ Суоярвского района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14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tLeast" w:line="14"/>
        <w:ind w:left="714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3:00Z</dcterms:created>
  <dc:creator>Кракулева А. Г.</dc:creator>
  <dc:description/>
  <cp:keywords/>
  <dc:language>en-US</dc:language>
  <cp:lastModifiedBy>economic</cp:lastModifiedBy>
  <cp:lastPrinted>2024-07-01T11:55:00Z</cp:lastPrinted>
  <dcterms:modified xsi:type="dcterms:W3CDTF">2024-07-01T09:08:00Z</dcterms:modified>
  <cp:revision>8</cp:revision>
  <dc:subject/>
  <dc:title/>
</cp:coreProperties>
</file>