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jc w:val="both"/>
        <w:rPr>
          <w:lang w:eastAsia="ar-SA"/>
        </w:rPr>
      </w:pPr>
      <w:r>
        <w:rPr>
          <w:lang w:eastAsia="ar-SA"/>
        </w:rPr>
        <w:t>01.07.2024                                                                                                     № 367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за разработку и утверждение административных регламентов в Федеральной государственной информационной системе «Федеральной реестр государственных и муниципальных услуг (функций), оказываемых администрацией Суоярвского муниципального округ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частью 5 статьи 4 Федерального закона от 30 декабря 2020 года № 509-ФЗ, согласно Плана-графика, утвержденного распоряжением Правительства Республики Карелия от 28 июня 2023 года № 620р-П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1. Назначить ответственных лиц за разработку и утверждение административных регламентов в Федеральной государственной информационной системе «Федеральной реестр государственных и муниципальных услуг (функций), оказываемых администрацией Суоярвского муниципального округа согласно Приложению, к настоящему распоряжению. </w:t>
      </w:r>
    </w:p>
    <w:p>
      <w:pPr>
        <w:pStyle w:val="Style21"/>
        <w:ind w:firstLine="708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О.А. Хлоп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лава Суоярвского</w:t>
      </w:r>
    </w:p>
    <w:p>
      <w:pPr>
        <w:pStyle w:val="Style21"/>
        <w:rPr/>
      </w:pP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Style21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>к распоряжению администрации</w:t>
      </w:r>
    </w:p>
    <w:p>
      <w:pPr>
        <w:pStyle w:val="Style21"/>
        <w:jc w:val="right"/>
        <w:rPr/>
      </w:pPr>
      <w:r>
        <w:rPr/>
        <w:t xml:space="preserve"> </w:t>
      </w:r>
      <w:r>
        <w:rPr/>
        <w:t>Суоярвского муниципального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округа от 01.07.2024 № 367 </w:t>
      </w:r>
    </w:p>
    <w:p>
      <w:pPr>
        <w:pStyle w:val="Style21"/>
        <w:jc w:val="right"/>
        <w:rPr/>
      </w:pPr>
      <w:r>
        <w:rPr/>
        <w:t xml:space="preserve"> </w:t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842"/>
        <w:gridCol w:w="1418"/>
        <w:gridCol w:w="1701"/>
        <w:gridCol w:w="1417"/>
        <w:gridCol w:w="1418"/>
        <w:gridCol w:w="1701"/>
      </w:tblGrid>
      <w:tr>
        <w:trPr>
          <w:trHeight w:val="570" w:hRule="atLeast"/>
        </w:trPr>
        <w:tc>
          <w:tcPr>
            <w:tcW w:w="14454" w:type="dxa"/>
            <w:gridSpan w:val="8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570" w:hRule="atLeast"/>
        </w:trPr>
        <w:tc>
          <w:tcPr>
            <w:tcW w:w="14454" w:type="dxa"/>
            <w:gridSpan w:val="8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4454" w:type="dxa"/>
            <w:gridSpan w:val="8"/>
            <w:tcBorders/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4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о исполнению Плана-графика, утвержденного распоряжением Правительства Республики Карелия от 28.06.2023 № 620р-П</w:t>
            </w:r>
          </w:p>
        </w:tc>
      </w:tr>
      <w:tr>
        <w:trPr>
          <w:trHeight w:val="19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разработку проекта ЦАР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азработки проекта Ц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проведения независимой экспертизы проекта Ц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правления проекта ЦАР на экспертизу в уполномоченный орг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Ц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фициальной публикации ЦАР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Николаевна, тел.8 (81457) 5-14-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4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Алена Николаевна, тел.8(81457) 5-14-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Алена Николаевна, тел.8(81457) 5-14-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ина Елена Альбертовна, тел. 8(81457) 5-10-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ко Ольга Анатольевна, тел. 8(81457) 5-18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ина Елена Альбертовна, тел. 8(81457) 5-10-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ужневская Марина Алексеевна, тел.8(81457) 5-14-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арина Владимировна, началин отдел по МР, ГО и ЧС, тел.8(81457) 5-17-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Анна Владимировна, тел. 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8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Анна Владимировна, тел. 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Варвара Андреевна, тел. 8(81457)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</w:tr>
      <w:tr>
        <w:trPr>
          <w:trHeight w:val="10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Варвара Андреевна, тел. 8(81457)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Варвара Андреевна, тел. 8(81457)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Полина Олеговна, тел. 8(8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Полина Олеговна, тел. 8(8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Полина Олеговна, тел. 8(8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Анна Владимировна, тел. 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Суоярвского муниципального округа, на торг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Суоярвского муниципального округа, на кадастровом плане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аталья Ивано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Варвара Андреевна, тел. 8(81457)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аталья Ивано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аталья Ивано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объекта дорожного сервиса к автомобильной дороге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акова Вероника Александровна, тел 8(81457) 5-17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Анна Владимировна, тел. 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няк Елена Владимировна, тел.8(81457) 5-16-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няк Елена Владимировна, тел.8(81457) 5-16-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няк Елена Владимировна, тел.8(81457) 5-16-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Полина Олеговна, тел. 8(8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няк Елена Владимировна, тел.8(81457) 5-16-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няк Елена Владимировна, тел.8(81457) 5-16-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няк Елена Владимировна, тел.8(81457) 5-16-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Полина Олеговна, тел.8(81457)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 Александровна, тел.8(81457) 5-17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атьяна Викторовна, тел.8(81457) 5-17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гова Татьяна Александровна, тел. 8(81457) 5-15-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аталья Ивано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Анна Владимировна, тел. 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Быстрова Варвара Андреевна, тел. 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аталья Ивано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Полина Олеговна, тел. 8(8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аталья Ивано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ужневская Марина Алексеевна, тел.8(81457) 5-14-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ужневская Марина Алексеевна, тел.8(81457) 5-14-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настасия Алексеевна, тел.8(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гова Татьяна Александровна, тел. 8(81457) 5-15-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администрации Суоярвского муниципального округа о местных налогах и сбо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Елена Валерьевна, тел.8(81457) 5-14-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4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Полина Олеговна, тел. 8(881457) 5-1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гова Татьяна Александровна, тел. 8(81457) 5-15-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0:00Z</dcterms:created>
  <dc:creator>user</dc:creator>
  <dc:description/>
  <cp:keywords/>
  <dc:language>en-US</dc:language>
  <cp:lastModifiedBy>Фомина А Н</cp:lastModifiedBy>
  <cp:lastPrinted>2024-07-01T12:57:00Z</cp:lastPrinted>
  <dcterms:modified xsi:type="dcterms:W3CDTF">2024-07-01T09:59:00Z</dcterms:modified>
  <cp:revision>3</cp:revision>
  <dc:subject/>
  <dc:title> </dc:title>
</cp:coreProperties>
</file>