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1331137713" r:id="rId2"/>
        </w:object>
      </w:r>
    </w:p>
    <w:p>
      <w:pPr>
        <w:pStyle w:val="Normal"/>
        <w:tabs>
          <w:tab w:val="clear" w:pos="708"/>
          <w:tab w:val="left" w:pos="426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Style17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ГЛАВА  ВЕШКЕЛЬСКОГО  СЕЛЬСКОГО  ПОСЕЛЕНИЯ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    </w:t>
      </w:r>
      <w:r>
        <w:rPr/>
        <w:t>31.12.2012 года</w:t>
        <w:tab/>
        <w:tab/>
        <w:tab/>
        <w:tab/>
        <w:tab/>
        <w:t xml:space="preserve">№ </w:t>
      </w:r>
      <w:r>
        <w:rPr>
          <w:u w:val="single"/>
        </w:rPr>
        <w:t xml:space="preserve"> 48</w:t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  <w:t xml:space="preserve">       </w:t>
      </w:r>
    </w:p>
    <w:p>
      <w:pPr>
        <w:pStyle w:val="Style16"/>
        <w:spacing w:before="0" w:after="0"/>
        <w:jc w:val="both"/>
        <w:rPr/>
      </w:pPr>
      <w:r>
        <w:rPr/>
        <w:t>Об       утверждении           Административного</w:t>
      </w:r>
    </w:p>
    <w:p>
      <w:pPr>
        <w:pStyle w:val="Style16"/>
        <w:spacing w:before="0" w:after="0"/>
        <w:jc w:val="both"/>
        <w:rPr/>
      </w:pPr>
      <w:r>
        <w:rPr/>
        <w:t xml:space="preserve">регламента по предоставлению  муниципальной </w:t>
      </w:r>
    </w:p>
    <w:p>
      <w:pPr>
        <w:pStyle w:val="Style16"/>
        <w:spacing w:before="0" w:after="0"/>
        <w:jc w:val="both"/>
        <w:rPr/>
      </w:pPr>
      <w:r>
        <w:rPr/>
        <w:t>услуги «Организация приёма граждан, обеспечение</w:t>
      </w:r>
    </w:p>
    <w:p>
      <w:pPr>
        <w:pStyle w:val="Style16"/>
        <w:spacing w:before="0" w:after="0"/>
        <w:jc w:val="both"/>
        <w:rPr/>
      </w:pPr>
      <w:r>
        <w:rPr/>
        <w:t>своевременного и полного рассмотрения устных и</w:t>
      </w:r>
    </w:p>
    <w:p>
      <w:pPr>
        <w:pStyle w:val="Style16"/>
        <w:spacing w:before="0" w:after="0"/>
        <w:jc w:val="both"/>
        <w:rPr/>
      </w:pPr>
      <w:r>
        <w:rPr/>
        <w:t xml:space="preserve">письменных </w:t>
      </w:r>
      <w:r>
        <w:rPr>
          <w:bCs/>
          <w:color w:val="000000"/>
          <w:spacing w:val="2"/>
          <w:szCs w:val="20"/>
        </w:rPr>
        <w:t>обращений граждан</w:t>
      </w:r>
      <w:r>
        <w:rPr/>
        <w:t xml:space="preserve">»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/>
        <w:t xml:space="preserve">            </w:t>
      </w:r>
      <w:r>
        <w:rPr/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 соответствии с Федеральным законом от 27 июля 2010 г. № 210-ФЗ «Об организации предоставления государственных и муниципальных услуг»,  Постановлением  Правительства   Российской   Федерации  от  11.11. 2005  № 679 «О порядке разработки и утверждения административных регламентов исполнения  государственных функций и административных регламентов предоставления  государственных услуг» и Постановлением № 1 от 19.01.2012 года «Об утверждении реестра муниципальных услуг (функций) муниципального образования «Вешкельское сельское поселение»,   ПОСТАНОВЛЯЮ: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696"/>
        <w:jc w:val="both"/>
        <w:rPr/>
      </w:pPr>
      <w:r>
        <w:rPr/>
        <w:t xml:space="preserve">1.  Утвердить   Административный   регламент   по предоставлению муниципальной услуги «Организация приёма граждан, обеспечение своевременного и полного рассмотрения устных и письменных </w:t>
      </w:r>
      <w:r>
        <w:rPr>
          <w:bCs/>
          <w:color w:val="000000"/>
          <w:spacing w:val="2"/>
          <w:szCs w:val="20"/>
        </w:rPr>
        <w:t>обращений граждан</w:t>
      </w:r>
      <w:r>
        <w:rPr/>
        <w:t>» (Приложение № 1).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Настоящее  Постановление  подлежит  обнародованию.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Контроль  за   исполнением  настоящего Постановления  оставляю за собой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08"/>
        <w:rPr/>
      </w:pPr>
      <w:r>
        <w:rPr/>
        <w:t xml:space="preserve">Глава Вешкельского сельского поселения                                     И.А.Погребовская                                                                                           </w:t>
      </w:r>
    </w:p>
    <w:p>
      <w:pPr>
        <w:pStyle w:val="Style16"/>
        <w:spacing w:before="0" w:after="0"/>
        <w:ind w:firstLine="708"/>
        <w:rPr/>
      </w:pPr>
      <w:r>
        <w:rPr/>
      </w:r>
    </w:p>
    <w:p>
      <w:pPr>
        <w:pStyle w:val="Style16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0"/>
          <w:szCs w:val="20"/>
        </w:rPr>
        <w:t>ПРИЛОЖЕНИЕ № 1 К ПРОЕКТУ</w:t>
      </w:r>
    </w:p>
    <w:p>
      <w:pPr>
        <w:pStyle w:val="Normal"/>
        <w:ind w:left="4860" w:right="99" w:hanging="0"/>
        <w:jc w:val="right"/>
        <w:rPr/>
      </w:pPr>
      <w:r>
        <w:rPr>
          <w:rFonts w:eastAsia="Lucida Sans Unicode" w:cs="Tahoma"/>
          <w:color w:val="000000"/>
          <w:lang w:eastAsia="en-US" w:bidi="en-US"/>
        </w:rPr>
        <w:t xml:space="preserve">к Постановлению Главы Вешкельского </w:t>
      </w:r>
    </w:p>
    <w:p>
      <w:pPr>
        <w:pStyle w:val="Normal"/>
        <w:ind w:left="4860" w:right="99" w:hanging="0"/>
        <w:jc w:val="right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сельского поселения</w:t>
      </w:r>
    </w:p>
    <w:p>
      <w:pPr>
        <w:pStyle w:val="Normal"/>
        <w:ind w:left="4860" w:right="99" w:hanging="0"/>
        <w:jc w:val="right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№</w:t>
      </w:r>
      <w:r>
        <w:rPr>
          <w:rFonts w:eastAsia="Times New Roman" w:cs="Times New Roman"/>
          <w:color w:val="000000"/>
          <w:lang w:eastAsia="en-US" w:bidi="en-US"/>
        </w:rPr>
        <w:t xml:space="preserve"> </w:t>
      </w:r>
      <w:r>
        <w:rPr>
          <w:rFonts w:eastAsia="Lucida Sans Unicode" w:cs="Tahoma"/>
          <w:color w:val="000000"/>
          <w:lang w:eastAsia="en-US" w:bidi="en-US"/>
        </w:rPr>
        <w:t>48 от 31.12.2012  года</w:t>
      </w:r>
    </w:p>
    <w:p>
      <w:pPr>
        <w:pStyle w:val="Normal"/>
        <w:ind w:left="4860" w:right="99" w:hanging="0"/>
        <w:jc w:val="right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jc w:val="center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«Организация приёма граждан, обеспечение своевременного и полного рассмотрения устных и письменных </w:t>
      </w:r>
      <w:r>
        <w:rPr>
          <w:b/>
          <w:bCs/>
          <w:color w:val="000000"/>
          <w:spacing w:val="2"/>
          <w:szCs w:val="20"/>
        </w:rPr>
        <w:t>обращений граждан</w:t>
      </w:r>
      <w:r>
        <w:rPr>
          <w:b/>
        </w:rPr>
        <w:t>»</w:t>
      </w:r>
    </w:p>
    <w:p>
      <w:pPr>
        <w:pStyle w:val="Normal"/>
        <w:spacing w:before="280" w:after="28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1. Общие положения</w:t>
      </w:r>
    </w:p>
    <w:p>
      <w:pPr>
        <w:pStyle w:val="211"/>
        <w:rPr/>
      </w:pPr>
      <w:r>
        <w:rPr/>
        <w:t> </w:t>
      </w:r>
      <w:r>
        <w:rPr/>
        <w:t>1.1. Административный регламент по организации учета и обеспечению рассмотрения обращений граждан по вопросам, отнесенным к компетенции Администрации Вешкельского</w:t>
      </w:r>
      <w:r>
        <w:rPr>
          <w:rFonts w:eastAsia="Lucida Sans Unicode" w:cs="Tahoma"/>
          <w:lang w:eastAsia="en-US" w:bidi="en-US"/>
        </w:rPr>
        <w:t xml:space="preserve"> сельского  поселение   </w:t>
      </w:r>
      <w:r>
        <w:rPr/>
        <w:t>(далее - Административный регламент), разработан в целях совершенствования форм и методов работы с обращениями граждан, повышения качества защиты их конституционных прав и законных интересов и определяет сроки и последовательность административных действий (процедур) при рассмотрении обращений граждан, правила ведения делопроизводства по обращениям граждан.</w:t>
        <w:br/>
        <w:t>        Настоящий Административный регламент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1.2. Исполнение функции по организации учета и обеспечению рассмотрения обращений граждан (далее функции) по вопросам, отнесенным к компетенции Администрации </w:t>
      </w:r>
      <w:r>
        <w:rPr>
          <w:rFonts w:eastAsia="Lucida Sans Unicode" w:cs="Tahoma"/>
          <w:color w:val="000000"/>
          <w:lang w:eastAsia="en-US" w:bidi="en-US"/>
        </w:rPr>
        <w:t>Вешкельского сельского  поселения  о</w:t>
      </w:r>
      <w:r>
        <w:rPr>
          <w:color w:val="000000"/>
        </w:rPr>
        <w:t xml:space="preserve">существляется в соответствии с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>Конституцией Российской Федерац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Федеральным законом от 02 мая 2006 года № 59-ФЗ "О порядке рассмотрения обращений граждан Российской Федерации"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>Федеральным законом от 06.10.2003г. № 131-ФЗ «Об общих принципах организации местного самоуправления в Российской Федерации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Уставом муниципального образования «Вешкельское </w:t>
      </w:r>
      <w:r>
        <w:rPr>
          <w:rFonts w:eastAsia="Lucida Sans Unicode" w:cs="Tahoma"/>
          <w:color w:val="000000"/>
          <w:lang w:eastAsia="en-US" w:bidi="en-US"/>
        </w:rPr>
        <w:t xml:space="preserve">сельское  поселение».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>Положением об администрации Вешкельского</w:t>
      </w:r>
      <w:r>
        <w:rPr>
          <w:rFonts w:eastAsia="Lucida Sans Unicode" w:cs="Tahoma"/>
          <w:color w:val="000000"/>
          <w:lang w:eastAsia="en-US" w:bidi="en-US"/>
        </w:rPr>
        <w:t xml:space="preserve"> сельского  поселение                       </w:t>
      </w:r>
    </w:p>
    <w:p>
      <w:pPr>
        <w:pStyle w:val="Normal"/>
        <w:ind w:left="408" w:hanging="408"/>
        <w:jc w:val="both"/>
        <w:rPr/>
      </w:pPr>
      <w:r>
        <w:rPr/>
        <w:t xml:space="preserve"> </w:t>
      </w:r>
      <w:r>
        <w:rPr/>
        <w:t>-  Постановлением Главы Вешкельского сельского поселения от 19 января 2012 года № 1 «Об утверждении реестра муниципальных услуг (функций) муниципального образования «Вешкельское сельское поселение»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тандарт предоставления муниципальной услуги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2.1. Муниципальная услуга осуществляется специалистом администрации   </w:t>
      </w:r>
      <w:r>
        <w:rPr>
          <w:rFonts w:eastAsia="Lucida Sans Unicode" w:cs="Tahoma"/>
          <w:color w:val="000000"/>
          <w:lang w:eastAsia="en-US" w:bidi="en-US"/>
        </w:rPr>
        <w:t xml:space="preserve">Вешкельского сельского  поселения </w:t>
      </w:r>
      <w:r>
        <w:rPr>
          <w:color w:val="000000"/>
        </w:rPr>
        <w:t>(Приложение №1 к  Административному регламенту)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        </w:t>
      </w:r>
      <w:r>
        <w:rPr>
          <w:color w:val="000000"/>
        </w:rPr>
        <w:t>При исполнении функции осуществляется взаимодействие с органами государственной власти, органами местного самоуправления муниципального образования Вешкельского</w:t>
      </w:r>
      <w:r>
        <w:rPr>
          <w:rFonts w:eastAsia="Lucida Sans Unicode" w:cs="Tahoma"/>
          <w:color w:val="000000"/>
          <w:lang w:eastAsia="en-US" w:bidi="en-US"/>
        </w:rPr>
        <w:t xml:space="preserve"> сельского  поселение  </w:t>
      </w:r>
      <w:r>
        <w:rPr>
          <w:color w:val="000000"/>
        </w:rPr>
        <w:t>Суоярвского муниципального района, общественными организациями и объединениями.</w:t>
      </w:r>
    </w:p>
    <w:p>
      <w:pPr>
        <w:pStyle w:val="Normal"/>
        <w:jc w:val="both"/>
        <w:rPr/>
      </w:pPr>
      <w:r>
        <w:rPr>
          <w:color w:val="000000"/>
        </w:rPr>
        <w:t>2.2.</w:t>
      </w:r>
      <w:r>
        <w:rPr/>
        <w:t xml:space="preserve"> Конечным результатом предоставления муниципальной услуги </w:t>
      </w:r>
      <w:r>
        <w:rPr>
          <w:color w:val="000000"/>
        </w:rPr>
        <w:t xml:space="preserve"> могут являтьс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устный ответ гражданину в ходе личного прием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- письменный ответ заявителю в установленные сроки по существу поставленных в обращении или в ходе личного приема вопросов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уведомление заявителя о переадресации обращения в соответствующие органы или должностным лицам, к компетенции которых относится решение поставленных в обращении вопросов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принятие мер, направленных на восстановление или защиту нарушенных прав, свобод и законных интересов заявителя (находящихся в компетенции Администрации) в связи с его обращениями;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заявителя об оставлении обращения без ответа;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правление обращения, не содержащего фамилии заявителя и почтового адреса для направления ответа, в котором указаны сведения о подготавливаемом, совершаемом или совершенном противоправном деянии, а также о лице, его подготавливающем, совершающем или совершившем, в государственный орган в соответствии с его компетенцией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3. Рассмотрение обращений включает рассмотрение письменных и устных обращений, поступивших в ходе личного приема, с использованием почтовой, телефонной связи и информационных систем общего пользования.</w:t>
      </w:r>
    </w:p>
    <w:p>
      <w:pPr>
        <w:pStyle w:val="211"/>
        <w:rPr/>
      </w:pPr>
      <w:r>
        <w:rPr/>
        <w:t xml:space="preserve">2.4. В обращении гражданин в обязательном порядке указывает свои фамилию, имя, отчество (последнее - при наличии), почтовый адрес, по которому должен быть направлен ответ, излагает суть предложения, заявления или жалобы, ставит личную подпись и дату. В обращении указывается наименование Администрации </w:t>
      </w:r>
      <w:r>
        <w:rPr>
          <w:rFonts w:eastAsia="Lucida Sans Unicode" w:cs="Tahoma"/>
          <w:lang w:eastAsia="en-US" w:bidi="en-US"/>
        </w:rPr>
        <w:t xml:space="preserve">Вешкельского сельского  поселения </w:t>
      </w:r>
      <w:r>
        <w:rPr/>
        <w:t>или фамилия, имя, отчество либо должность должностного лица.</w:t>
        <w:br/>
        <w:t>        В случае необходимости в подтверждение приведенных в обращении доводов к письменному обращению могут прилагаться документы и материалы, либо их копии (Приложение № 2 к Административному регламенту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5. Основания для отказа в рассмотрении обращ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щение не рассматривается по существу в следующих случаях: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2.5.1.      В письменном обращении поставлен вопрос, на который гражданину многократно давались письменные ответы по существу в связи с ранее направляемыми обращениями, и при этом в обращении не приводятся новые сведения. Глава Вешкельского </w:t>
      </w:r>
      <w:r>
        <w:rPr>
          <w:rFonts w:eastAsia="Lucida Sans Unicode" w:cs="Tahoma"/>
          <w:color w:val="000000"/>
          <w:lang w:eastAsia="en-US" w:bidi="en-US"/>
        </w:rPr>
        <w:t xml:space="preserve">сельского  поселения                       </w:t>
      </w:r>
      <w:r>
        <w:rPr>
          <w:color w:val="000000"/>
        </w:rPr>
        <w:t xml:space="preserve"> либо уполномоченное на то лицо вправе принять решение о безосновательности обращения и прекращении переписки с гражданином по данному вопросу при условии, что указанное обращение и ранее поступившие обращения направлялись в Администрацию </w:t>
      </w:r>
      <w:r>
        <w:rPr>
          <w:rFonts w:eastAsia="Lucida Sans Unicode" w:cs="Tahoma"/>
          <w:color w:val="000000"/>
          <w:lang w:eastAsia="en-US" w:bidi="en-US"/>
        </w:rPr>
        <w:t>Вешкельского сельского  поселения</w:t>
      </w:r>
      <w:r>
        <w:rPr>
          <w:color w:val="000000"/>
        </w:rPr>
        <w:t xml:space="preserve"> или одному и тому же должностному лицу. О принятом решении уведомляется гражданин, направивший обращение, а должностное лицо, ответственное за делопроизводство, приобщает служебную записку о прекращении переписки к материалам переписки с гражданином. В соответствии с принятым решением о прекращении переписки с гражданином Главой поселения принимается решение о не направлении обращения для дальнейшего рассмотрения. Обращение подлежит списанию "В дело" в установленном порядке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2.5.2. В письменном обращении не указаны фамилия гражданина, направившего обращение, и почтовый адрес, по которому должен быть направлен ответ. Указанное обращение регистрируется в установленном порядке. Главой поселения принимается решение о не направлении обращения для дальнейшего рассмотрения. Обращение подлежит списанию "В дело" в установленном порядке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5.3.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. В этом случае должностные лица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2.5.4. Текст письменного обращения не поддается прочтению.</w:t>
        <w:br/>
        <w:t>В этом случае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Глава поселения сообщает гражданину, направившему обращение, если его фамилия и почтовый адрес поддаются прочтению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5.5. От гражданина поступило заявление о прекращении рассмотрения обращения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5.6. По вопросам, поставленным в обращении, имеется вступившее в законную силу судебное решение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2.5.7. Ответ на вопрос, поставленный в обращении,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в связи с недопустимостью разглашения указанных сведений. </w:t>
      </w:r>
    </w:p>
    <w:p>
      <w:pPr>
        <w:pStyle w:val="211"/>
        <w:rPr/>
      </w:pPr>
      <w:r>
        <w:rPr/>
        <w:t>2.5.8. В ходе личного приема гражданину может быть отказано в рассмотрении обращения, если ему ранее дан ответ по существу поставленных в обращении вопросов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Об отказе в рассмотрении обращения по существу, письменно сообщается обратившемуся гражданину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В случае если причины, по которым ответ по существу вопросов, поставленных в обращении, не дан, устранены, гражданин вправе вновь обратиться в орган местного самоуправления или к должностному лицу, в компетенцию которых входит решение поставленных в обращении вопросов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6. Оплата услуги</w:t>
      </w:r>
    </w:p>
    <w:p>
      <w:pPr>
        <w:pStyle w:val="Normal"/>
        <w:spacing w:before="280" w:after="280"/>
        <w:jc w:val="both"/>
        <w:rPr/>
      </w:pPr>
      <w:r>
        <w:rPr/>
        <w:t xml:space="preserve">Данная муниципальная услуга является бесплатной. 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2.7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рок исполнения функции</w:t>
      </w:r>
    </w:p>
    <w:p>
      <w:pPr>
        <w:pStyle w:val="211"/>
        <w:ind w:firstLine="708"/>
        <w:rPr/>
      </w:pPr>
      <w:r>
        <w:rPr/>
        <w:t>Исполнение функции осуществляется в течение 30 дней со дня регистрации обращения.</w:t>
        <w:br/>
        <w:t>В случае необходимости дополнительной проверки изложенных в обращении доводов, в том числе с истребованием документов и иных материалов из других органов государственной власти, органов местного самоуправления, срок рассмотрения обращения может быть продлен, но не более чем на 30 дней. О продлении срока рассмотрения обращения гражданин уведомляется письменно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Уполномоченные должностные лица вправе устанавливать сокращенные сроки рассмотрения обращений, имеющих общесоциальное значение, содержащих вопросы защиты прав ребенка, предложения по предотвращению возможных аварий и иных чрезвычайных ситуаций. В тексте резолюции о рассмотрении обращения могут быть указания "срочно" или "оперативно", предусматривающие конкретный срок исполнения поручения, считая от даты его подписа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8. Требования к помещениям и местам, предназначенным для исполнения функции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8.1. Рабочие места должностных лиц оборудуются средствами вычислительной техники и оргтехникой, позволяющими организовать исполнение функции.</w:t>
        <w:br/>
        <w:t>        Должностным лицам обеспечивается доступ в сеть Интернет, присваивается электронный адрес, выделяются расходные материалы, канцелярские товары в количестве, достаточном для исполнения функции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2.8.2. При входе в здание Администрации Вешкельского сельского поселения, на информационном стенде размещается информация о графике приема граждан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8.3. Места ожидания личного приема граждан оборудуются стульями, столами, обеспечиваются канцелярскими принадлежностями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3.1. Прием и первичная обработка письменных обращений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1.1. Основанием для начала исполнения функции является личное обращение гражданина в Администрацию Вешкельского сельского поселения или поступление обращения с сопроводительным письмом из органов государственной власти для рассмотрения по их поручению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1.2. Граждане направляют письменные обращения в Администрацию Вешкельского сельского поселения или должностному лицу, в компетенцию которых входит решение поставленных в обращении вопросов. Должностные лица, в случае необходимости, разъясняют гражданам компетенцию органа местного самоуправления, должностного лица по решению вопросов, поставленных в обращени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1.3. Письменные обращения могут быть доставлены лично, почтовым отправлением, по информационным системам общего 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 xml:space="preserve">3.1.4. Письменные обращения, присланные по почте, факсу, поступившие по телеграфу, документы, связанные с их рассмотрением, обращения, поступившие непосредственно от граждан, поступившие по информационным системам общего пользования в сети Интернет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vesh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list</w:t>
      </w:r>
      <w:r>
        <w:rPr>
          <w:sz w:val="22"/>
          <w:szCs w:val="22"/>
        </w:rPr>
        <w:t>..</w:t>
      </w:r>
      <w:r>
        <w:rPr>
          <w:sz w:val="22"/>
          <w:szCs w:val="22"/>
          <w:lang w:val="en-US"/>
        </w:rPr>
        <w:t>ru</w:t>
      </w:r>
      <w:r>
        <w:rPr>
          <w:sz w:val="26"/>
          <w:szCs w:val="26"/>
        </w:rPr>
        <w:t xml:space="preserve"> </w:t>
      </w:r>
      <w:r>
        <w:rPr>
          <w:color w:val="000000"/>
        </w:rPr>
        <w:t>поступают к специалисту.</w:t>
        <w:br/>
        <w:t>        Обращения, не содержащие фамилию гражданина и почтовый адрес, по которому должен быть направлен ответ, не принимаются к рассмотрению. По просьбе обратившегося гражданина делаются отметки о приеме обращения на его копиях или вторых экземплярах принятых обращений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1.5. Результатом выполнения административных действий (процедур) по приему и первичной обработке обращений является запись в журнале регистрации обращений и передача обращений в почту Главе Вешкельского сельского поселени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3.2. Регистрация обращений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2.1. Письменное обращение подлежит обязательной регистрации в течение трех дней с момента поступления в Администрацию Вешкельского сельского  поселения или должностному лицу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2.2. Регистрация обращений производится путем присвоения порядкового номера каждому поступившему документу. На лицевой стороне первого листа в правом нижнем углу письменного обращения проставляется регистрационный штамп. В случае если место, предназначенное для регистрационного штампа, занято текстом, штамп может быть проставлен в ином месте, обеспечивающем его прочтение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2.3.  Письменное обращение, подписанное двумя и более гражданами, считается коллективным. Коллективными являются также обращения, поступившие от имени коллектива организации, а также резолюции собраний и митингов. Общее число граждан, подписавших обращение, указывается в аннотации обраще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2.4. Приложенные к письменному обращению подлинные документы отделяются от обращения и возвращаются гражданину (при необходимости с них снимаются копии). Приложенные к письменному обращению деньги возвращаются почтовым переводом, при этом почтовые расходы относятся на счет гражданина. В случае если гражданин прислал конверт с наклеенными знаками почтовой оплаты и надписанным адресом, конверт может быть использован для отправления ответа. Чистые конверты с наклеенными знаками почтовой оплаты возвращаются гражданину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3 Должностные лица при регистрации обращ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80" w:after="0"/>
        <w:jc w:val="both"/>
        <w:rPr>
          <w:color w:val="000000"/>
        </w:rPr>
      </w:pPr>
      <w:r>
        <w:rPr>
          <w:color w:val="000000"/>
        </w:rPr>
        <w:t>прочитывают обращение, определяют его тематику и тип, выявляют поставленные в обращении вопро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jc w:val="both"/>
        <w:rPr>
          <w:color w:val="000000"/>
        </w:rPr>
      </w:pPr>
      <w:r>
        <w:rPr>
          <w:color w:val="000000"/>
        </w:rPr>
        <w:t>проверяют обращение на повторность, при необходимости сопоставляют с находящейся в архиве перепиской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Повторным считается обращение, поступившее от одного и того же гражданина по одному и тому же вопросу, если со времени подачи первого обращения истек установленный законодательством срок рассмотрения или гражданин не удовлетворен полученным ответом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        </w:t>
      </w:r>
      <w:r>
        <w:rPr>
          <w:color w:val="000000"/>
        </w:rPr>
        <w:t>Не считаются повторными обращения, поступившие от одного и того же гражданина по разным вопросам, а также многократные обращения по одному и тому же вопросу, по которому Администрацией Вешкельского сельского поселения либо должностными лицами даны исчерпывающие ответы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4 Результатом выполнения административных действий (процедур) по регистрации обращений является регистрация обращения в Журнале регистрации входящей корреспонденции и подготовка обращения к направлению на рассмотрение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5. Информирование об исполнении функции</w:t>
      </w:r>
    </w:p>
    <w:p>
      <w:pPr>
        <w:pStyle w:val="211"/>
        <w:rPr/>
      </w:pPr>
      <w:r>
        <w:rPr/>
        <w:t>- непосредственно Администрацией Вешкельского сельского поселения;                         - с использованием средств телефонной связи, посредством размещения в информационных системах общего пользования (в том числе в сети Интернет), публикации в средствах массовой информации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Информация о местонахождении Администрации Вешкельского сельского поселения, телефонах, адресе электронной почты, требования к письменным обращениям и обращениям, направляемым по электронной почте, размещаются: </w:t>
      </w:r>
      <w:r>
        <w:rPr>
          <w:color w:val="000000"/>
        </w:rPr>
        <w:t xml:space="preserve">на официальном сайте Суоярвского муниципального района, в сети Интернет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vesh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lis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Cs w:val="26"/>
        </w:rPr>
        <w:t xml:space="preserve">, </w:t>
      </w:r>
      <w:r>
        <w:rPr>
          <w:color w:val="000000"/>
        </w:rPr>
        <w:t>на информационном стенде в Администрации Вешкельского сельского  поселения.</w:t>
      </w:r>
    </w:p>
    <w:p>
      <w:pPr>
        <w:pStyle w:val="211"/>
        <w:rPr/>
      </w:pPr>
      <w:r>
        <w:rPr/>
        <w:t>Информирование об исполнении функции осуществляется должностными лицами Администрации Вешкельского сельского поселения, исполняющими функцию (далее - должностные лица), в ходе личного приема, с использованием почтовой, телефонной связи и информационных систем общего пользования ежедневно с 9-00 до 17-00 час.. </w:t>
        <w:br/>
        <w:t>        При ответах на устные обращения (по телефону или лично) должностные лица подробно и корректно информируют обратившихся о порядке и сроках исполнения функции, основаниях для отказа в исполнении функции, а также предоставляют иную интересующую граждан информацию по вопросу исполнения функции, при этом ответ следует начинать с информации о наименовании органа, в который обратился гражданин, фамилии, имени, отчестве и должности работника.</w:t>
        <w:br/>
        <w:t>        При невозможности ответить на поставленный вопрос необходимо переадресовать обратившегося к другому должностному лицу или сообщить телефонный номер, по которому можно получить необходимую информацию, либо предложить обратиться письменно или назначить другое удобное для гражданина время консультации.</w:t>
        <w:br/>
        <w:t>        При ответе на письменные обращения необходимо указать фамилию, инициалы и номер служебного телефона должностного лица, при этом ответ подписывается Главой Вешкельского сельского  поселе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6. Ответственность должностных лиц при исполнении функции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6.1. Ответственность при исполнении функции возлагается на Главу поселен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6.2. Сведения, содержащиеся в обращениях, а также персональные данные гражданина могут использоваться только в служебных целях и в соответствии с полномочиями должностного лица, исполняющего функцию. Запрещается разглашение содержащейся в обращении информации о частной жизни гражданина без его согласия. Не является разглашением сведений, содержащихся в обращении, направление письменного обращения в орган государственной власти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4. Административные действия (процедуры) при исполнении функции</w:t>
      </w:r>
    </w:p>
    <w:p>
      <w:pPr>
        <w:pStyle w:val="211"/>
        <w:rPr/>
      </w:pPr>
      <w:r>
        <w:rPr/>
        <w:t>4.1. Последовательность административных действий (процедур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полнение муниципальной услуги включает следующие административные действия (процедуры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прием и первичная обработка письменных обра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  <w:t>регистрация обра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  <w:t>направление обращений на рассмотр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  <w:t>рассмотрение обра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  <w:t>личный прием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  <w:t>постановка обращений на контро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  <w:t>продление срока рассмотрения обра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  <w:t>оформление ответов на обращ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Направление обращений на рассмотрение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4.2.1. Должностное лицо, ответственное за регистрацию обращения, передает зарегистрированные в установленном порядке письменные обращения на рассмотрение Главе Вешкельского сельского поселения. Коллективные обращения и обращения, поступившие на рассмотрение в Администрацию Вешкельского сельского  поселения из вышестоящих органов власти, рассматривает Глава Вешкельского сельского поселе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4.2.2. Письменное обращение, содержащее вопросы, решение которых не входит в компетенцию Администрации Вешкельского сельского поселения  направляется в течение семи дней со дня регистрации в соответствующий орган государственной власти, орган местного самоуправления или должностному лицу, в компетенцию которых входит решение поставленных в обращении вопросов, с уведомлением граждан о переадресации.</w:t>
        <w:br/>
        <w:t xml:space="preserve">        Специалист  подготавливает сопроводительное письмо и уведомление гражданину о направлении его обращения на рассмотрение.            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Решение о направлении обращения на рассмотрение принимается исходя из содержания обращения независимо от того, в чей адрес направлено обращение.</w:t>
        <w:br/>
        <w:t>        Сопроводительное письмо к обращению и уведомление гражданину оформляются на бланках Администрации.</w:t>
        <w:br/>
        <w:t>        Сопроводительное письмо к обращению, поставленному на контроль, подписывается Главой поселения. </w:t>
        <w:br/>
        <w:t>       Уведомление гражданину подписывается Главой поселения.</w:t>
        <w:br/>
        <w:t>        Сопроводительное письмо о возврате ошибочно присланных обращений подписывается Главой поселе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4.2.3. Письменное обращение, поступившее из редакций средств массовой информации, органов политических партий и общественных организаций (в том числе с просьбой проинформировать о результатах рассмотрения), направляется на рассмотрение как обычное обращение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4.2.5.  В случае, если решение поставленных в письменном обращении вопросов относится к компетенции нескольких органов государственной власти, органов местного самоуправления или должностных лиц, копия обращения в течение семи дней со дня регистрации направляется на рассмотрение в органы государственной власти, органы местного самоуправления или должностным лицам, в компетенцию которых входит решение поставленных в обращении вопросов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4.2.6. При направлении письменного обращения на рассмотрение в орган государственной власти или другой орган местного самоуправления Администрация Вешкельского сельского поселения может в случае необходимости запрашивать документы и материалы о результатах рассмотрения обраще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4.2.7.  Запрещается направлять жалобу на рассмотрение в органы власти и должностному лицу, решение или действие (бездействие) которых обжалуется.</w:t>
        <w:br/>
        <w:t>        В случае если в соответствии с запретом, предусмотренным действующим законодательством, невозможно направление жалобы на рассмотрение в орган власти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порядке в суд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4.2.8.  Результатом исполнения административных действий (процедур) по направлению обращений на рассмотрение является передача зарегистрированных в установленном порядке письменных обращений Главе Вешкельского сельского поселения, направление обращений для рассмотрения в органы государственной власти, другие органы местного самоуправления или должностным лицам. </w:t>
        <w:br/>
        <w:t>4.3. Рассмотрение обращений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4.3.1. Основанием для рассмотрения письменного обращения в Администрации Вешкельского сельского поселения является поступившее и зарегистрированное в установленном порядке обращение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4.3.2. Обращение, поступившее в Администрацию Вешкельского сельского посе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4.3.3. Письменные обращения, зарегистрированные в установленном порядке, направляются Главе администрации Вешкельского сельского поселения  или его заместителю для обеспечения рассмотрения обращений по существу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4.3.4. Обращения рассматриваются в течение 30 дней со дня регистрации, если не установлен более короткий контрольный срок рассмотр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4.3.5. Обращения могут рассматриваться непосредственно в Администрации Вешкельского сельского  поселения (в том числе с выездом на место) либо направляться на рассмотрение в органы государственной власти, другой орган местного самоуправления в соответствии с их компетенцией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4.3.6. В тексте резолюции о рассмотрении обращения могут быть указания "срочно" или "оперативно", предусматривающие конкретный срок исполнения поручения, считая от даты его подписа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4.3.7.  Должностное лицо, которому поручено рассмотрение обращ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80" w:after="0"/>
        <w:jc w:val="both"/>
        <w:rPr>
          <w:color w:val="000000"/>
        </w:rPr>
      </w:pPr>
      <w:r>
        <w:rPr>
          <w:color w:val="000000"/>
        </w:rPr>
        <w:t>обеспечивает объективное, всестороннее и своевременное рассмотрение обращения, при необходимости - с участием гражданина, направившего обращ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запрашивает необходимые для рассмотрения обращения документы и материалы в органах государственной власти, органах местного самоуправления и у должностных лиц, за исключением судов, органов дознания и органов предварительного след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ринимает меры по восстановлению или защите нарушенных прав, свобод и законных интересов граждан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дает письменный ответ по существу поставленных в обращении вопросов, за исключением случаев, указанных в пунктах 2.5.1.-2.5.8. Административного регла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jc w:val="both"/>
        <w:rPr>
          <w:color w:val="000000"/>
        </w:rPr>
      </w:pPr>
      <w:r>
        <w:rPr>
          <w:color w:val="000000"/>
        </w:rPr>
        <w:t>уведомляет гражданина о направлении обращения на рассмотрение в орган государственной власти, другой орган местного самоуправления или иному должностному лицу в соответствии с их компетенцией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4.3.8.  Должностное лицо по направленному в установленном порядке запросу Администрации Вешкельского сельского поселения, обязано в течение 15 дней пред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охраняемую федеральным законом тайну, и для которых установлен особый порядок представл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4.3.9.  В случае если обращение, по мнению исполнителя, направлено не по принадлежности, он в двухдневный срок возвращает обращение Главе поселе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4.3.10. На обращения, не являющиеся заявлениями, жалобами, не содержащие конкретных предложений или просьб (в том числе стандартные поздравления, соболезнования, письма, присланные для сведения, и т.д.), исполнитель вправе не направлять ответ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4.3.11. Должностное лицо, которому направлено обращение, вправе не рассматривать его по существу по основаниям, указанным в пунктах 2.5.1.-2.5.8. Положе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4.3.12. Ответ на обращение, поступившее по информационным системам общего пользования, направляется по почтовому адресу, указанному в обращени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4.3.13. Результатом выполнения административных действий (процедур) по рассмотрению обращений является решение поставленных в обращениях вопросов, подготовка ответов гражданам, либо направление в органы государственной власти, другие органы местного самоуправления или должностному лицу поручений о рассмотрении обращений и принятии мер по решению поставленных в обращении вопросов, а также ответ гражданину в письменной или устной форме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4.4. Личный прием граждан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4.4.1. Глава Вешкельского сельского поселения, проводит личный прием граждан по вопросам, входящим в его компетенцию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 xml:space="preserve">4.4.2. График личного приема граждан размещается на официальном сайте Суоярвского муниципального района в сети нтернет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vesh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lis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6"/>
          <w:szCs w:val="26"/>
        </w:rPr>
        <w:t xml:space="preserve"> </w:t>
      </w:r>
      <w:r>
        <w:rPr>
          <w:color w:val="000000"/>
        </w:rPr>
        <w:t>и на информационном стенде в Администрации Вешкельского сельского поселе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4.4.3. Специалист в ходе личного приема оказывает гражданам информационно-консультативную помощь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4.4.4. Личный прием граждан осуществляется в порядке очередности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4.4.5. В ходе личного приема гражданину может быть отказано в рассмотрении обращения, если ему ранее дан ответ по существу поставленных в обращении вопросов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4.4.6. Письменное обращение, принятое в ходе личного приема граждан, подлежит регистрации в порядке, установленном действующим законодательством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4.4.7. Результатом выполнения административных действий (процедур) по проведению личного приема граждан является разъяснение по существу поставленного в обращении вопроса либо принятие должностным лицом, осуществляющим личный прием, мер по решению поставленного вопроса, либо направление поручения о рассмотрении обращения в орган государственной власти, другой орган местного самоуправления или должностному лиц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 Оформление ответа на обращение</w:t>
      </w:r>
    </w:p>
    <w:p>
      <w:pPr>
        <w:pStyle w:val="Normal"/>
        <w:jc w:val="both"/>
        <w:rPr/>
      </w:pPr>
      <w:r>
        <w:rPr>
          <w:color w:val="000000"/>
        </w:rPr>
        <w:t>4.5.1. Ответы на обращения подписываются Главой Вешкельского сельского поселения,.</w:t>
        <w:br/>
        <w:t>Ответы в федеральные органы государственной власти об исполнении поручений о рассмотрении обращений подписывает Глава Вешкельского сельского поселения.</w:t>
        <w:br/>
        <w:t>        В случае если поручение адресовано конкретному должностному лицу, ответ подписывается этим должностным лиц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2. В ответе в четкой, последовательной, краткой и исчерпывающей форме должны излагаться все разъяснения поставленных в обращении вопросов. При подтверждении сведений, изложенных в обращении, в ответе следует указать, какие меры приняты по обращ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3. В ответе в федеральные органы государственной власти указывается, что гражданин проинформирован о результатах рассмотрения обращения. В ответах на коллективное обращение указывается, кому из обратившихся граждан дан отв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4. Ответ не требуется, если по результатам рассмотрения обращения принят правовой акт, экземпляр которого направляется гражданину.</w:t>
      </w:r>
    </w:p>
    <w:p>
      <w:pPr>
        <w:pStyle w:val="Normal"/>
        <w:jc w:val="both"/>
        <w:rPr/>
      </w:pPr>
      <w:r>
        <w:rPr>
          <w:color w:val="000000"/>
        </w:rPr>
        <w:t>4.5.5. Ответы гражданам и в федеральные органы государственной власти печатаются на бланках Администрации Вешкельского сельского поселения. В левом нижнем углу ответа обязательно указываются фамилия, инициалы должностного лица, номер его служебного телефона и подпись исполн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6. После регистрации ответа в Журнале  регистрации ответ направляется заявителю. Отправление ответов без регистрации не допускается.</w:t>
      </w:r>
    </w:p>
    <w:p>
      <w:pPr>
        <w:pStyle w:val="Normal"/>
        <w:rPr/>
      </w:pPr>
      <w:r>
        <w:rPr>
          <w:color w:val="000000"/>
        </w:rPr>
        <w:t>4.5.7. Поступившие ответы на поручения Администрации Вешкельского сельского поселения о рассмотрении обращения из органов государственной власти, органов местного самоуправления и других организаций регистрируются в установленном порядке специалистом, затем направляются Главе поселения..</w:t>
        <w:br/>
        <w:t>        Глава поселения проверяет ответ на соответствие требованиям настоящего Положения, а специалист  вносит краткое содержание ответа в Журнал регистрации входящей корреспонденции.</w:t>
      </w:r>
    </w:p>
    <w:p>
      <w:pPr>
        <w:pStyle w:val="211"/>
        <w:spacing w:before="0" w:after="0"/>
        <w:rPr/>
      </w:pPr>
      <w:r>
        <w:rPr/>
        <w:t> </w:t>
      </w:r>
      <w:r>
        <w:rPr/>
        <w:t>4.6. Порядок и формы контроля за исполнением функ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6.1. Контроль за полнотой и качеством исполнения функции включает в себя проведение проверок (в том числе с выездом на место), выявление и устранение нарушений прав граждан, рассмотрение, принятие соответствующих решений и подготовку ответов на обращения, содержащие жалобы на решения, действия (бездействие) должностных лиц.</w:t>
        <w:br/>
        <w:t>        Текущий контроль за соблюдением последовательности действий, определенных административными действиями (процедурами) по исполнению функции, и принятием соответствующих решений осуществляется Главой Вешкельского сельского поселени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4.7. Порядок обжалования действий (бездействия) и решений, осуществляемых (принятых) в ходе исполнения функ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7.1. Гражданин вправе обжаловать действия и решения, осуществляемые (принятые) в ходе исполнения функции, в суд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4.7.2. Гражданин имеет право на обжалование действий (бездействия) должностных лиц Администрации Вешкельского сельского поселения, а также решений, принятых в ходе исполнения функции, в вышестоящие органы и организации в досудебном порядке, предусмотренном областным законодательством.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7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szCs w:val="27"/>
        </w:rPr>
        <w:t>Приложение № 1 к Административному регламенту</w:t>
      </w:r>
    </w:p>
    <w:p>
      <w:pPr>
        <w:pStyle w:val="Normal"/>
        <w:ind w:left="552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о предоставлению муниципальной услуги «Организация приёма граждан, обеспечение своевременного и полного рассмотрения устных и письменных </w:t>
      </w:r>
      <w:r>
        <w:rPr>
          <w:bCs/>
          <w:color w:val="000000"/>
          <w:spacing w:val="2"/>
          <w:sz w:val="20"/>
          <w:szCs w:val="20"/>
        </w:rPr>
        <w:t>обращений граждан</w:t>
      </w:r>
      <w:r>
        <w:rPr>
          <w:sz w:val="20"/>
          <w:szCs w:val="20"/>
        </w:rPr>
        <w:t>»</w:t>
      </w:r>
    </w:p>
    <w:p>
      <w:pPr>
        <w:pStyle w:val="Normal"/>
        <w:jc w:val="right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Normal"/>
        <w:jc w:val="right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Информация о местонахождении, телефонах и графике работы</w:t>
      </w:r>
    </w:p>
    <w:p>
      <w:pPr>
        <w:pStyle w:val="Normal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специалиста  Администрации Вешкель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7"/>
        </w:rPr>
      </w:pPr>
      <w:r>
        <w:rPr>
          <w:b/>
          <w:bCs/>
          <w:color w:val="000000"/>
          <w:sz w:val="20"/>
          <w:szCs w:val="27"/>
        </w:rPr>
      </w:r>
    </w:p>
    <w:p>
      <w:pPr>
        <w:pStyle w:val="Normal"/>
        <w:jc w:val="center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Normal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Администрация располагается по адресу:</w:t>
      </w:r>
    </w:p>
    <w:p>
      <w:pPr>
        <w:pStyle w:val="Normal"/>
        <w:rPr>
          <w:bCs/>
          <w:color w:val="000000"/>
          <w:szCs w:val="27"/>
        </w:rPr>
      </w:pPr>
      <w:r>
        <w:rPr>
          <w:bCs/>
          <w:color w:val="000000"/>
          <w:szCs w:val="27"/>
        </w:rPr>
        <w:t>Республика Карелия, Суоярвский район, с.Вешкелица, ул.Стойкина д.6</w:t>
      </w:r>
    </w:p>
    <w:p>
      <w:pPr>
        <w:pStyle w:val="Normal"/>
        <w:jc w:val="right"/>
        <w:rPr>
          <w:bCs/>
          <w:color w:val="000000"/>
          <w:szCs w:val="27"/>
        </w:rPr>
      </w:pPr>
      <w:r>
        <w:rPr>
          <w:bCs/>
          <w:color w:val="000000"/>
          <w:szCs w:val="27"/>
        </w:rPr>
      </w:r>
    </w:p>
    <w:p>
      <w:pPr>
        <w:pStyle w:val="Normal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Normal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Почтовый адрес:</w:t>
      </w:r>
    </w:p>
    <w:p>
      <w:pPr>
        <w:pStyle w:val="Normal"/>
        <w:rPr>
          <w:bCs/>
          <w:color w:val="000000"/>
          <w:szCs w:val="27"/>
        </w:rPr>
      </w:pPr>
      <w:r>
        <w:rPr>
          <w:bCs/>
          <w:color w:val="000000"/>
          <w:szCs w:val="27"/>
        </w:rPr>
        <w:t>186877, Республика Карелия, Суоярвский район, с.Вешкелица, ул.Стойкина д.6</w:t>
      </w:r>
    </w:p>
    <w:p>
      <w:pPr>
        <w:pStyle w:val="Normal"/>
        <w:rPr>
          <w:bCs/>
          <w:color w:val="000000"/>
          <w:szCs w:val="27"/>
        </w:rPr>
      </w:pPr>
      <w:r>
        <w:rPr>
          <w:bCs/>
          <w:color w:val="000000"/>
          <w:szCs w:val="27"/>
        </w:rPr>
      </w:r>
    </w:p>
    <w:p>
      <w:pPr>
        <w:pStyle w:val="Normal"/>
        <w:rPr/>
      </w:pPr>
      <w:r>
        <w:rPr>
          <w:b/>
          <w:bCs/>
          <w:color w:val="000000"/>
          <w:szCs w:val="27"/>
        </w:rPr>
        <w:t>Телефон администрации:</w:t>
      </w:r>
      <w:r>
        <w:rPr>
          <w:color w:val="000000"/>
          <w:szCs w:val="27"/>
        </w:rPr>
        <w:t xml:space="preserve"> (881457) 37234.</w:t>
      </w:r>
    </w:p>
    <w:p>
      <w:pPr>
        <w:pStyle w:val="Normal"/>
        <w:spacing w:lineRule="auto" w:line="36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Cs w:val="26"/>
        </w:rPr>
        <w:t>Адрес электронной почты:</w:t>
      </w:r>
      <w:r>
        <w:rPr>
          <w:szCs w:val="26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vesh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lis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Официальный сайт в сети Интернет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</w:rPr>
        <w:t>www.suojarvi.ru.</w:t>
      </w:r>
    </w:p>
    <w:p>
      <w:pPr>
        <w:pStyle w:val="Normal"/>
        <w:ind w:right="-198" w:hanging="0"/>
        <w:jc w:val="both"/>
        <w:rPr>
          <w:b/>
          <w:b/>
          <w:szCs w:val="26"/>
        </w:rPr>
      </w:pPr>
      <w:r>
        <w:rPr>
          <w:b/>
          <w:szCs w:val="26"/>
        </w:rPr>
        <w:t>График работы администрации:</w:t>
      </w:r>
    </w:p>
    <w:p>
      <w:pPr>
        <w:pStyle w:val="Normal"/>
        <w:ind w:right="-198" w:hanging="0"/>
        <w:jc w:val="both"/>
        <w:rPr>
          <w:szCs w:val="26"/>
        </w:rPr>
      </w:pPr>
      <w:r>
        <w:rPr>
          <w:szCs w:val="26"/>
        </w:rPr>
        <w:t xml:space="preserve">понедельник-пятница: с 9-00 до 17-00час., </w:t>
      </w:r>
    </w:p>
    <w:p>
      <w:pPr>
        <w:pStyle w:val="Normal"/>
        <w:ind w:right="-198" w:hanging="0"/>
        <w:jc w:val="both"/>
        <w:rPr>
          <w:szCs w:val="26"/>
        </w:rPr>
      </w:pPr>
      <w:r>
        <w:rPr>
          <w:szCs w:val="26"/>
        </w:rPr>
        <w:t>перерыв на обед:  с 13:00 до 14:00;</w:t>
      </w:r>
    </w:p>
    <w:p>
      <w:pPr>
        <w:pStyle w:val="Normal"/>
        <w:ind w:right="-198" w:hanging="0"/>
        <w:jc w:val="both"/>
        <w:rPr>
          <w:szCs w:val="26"/>
        </w:rPr>
      </w:pPr>
      <w:r>
        <w:rPr>
          <w:szCs w:val="26"/>
        </w:rPr>
        <w:t>выходные дни: суббота, воскресенье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9"/>
        <w:jc w:val="right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br/>
      </w:r>
      <w:r>
        <w:rPr>
          <w:sz w:val="20"/>
          <w:szCs w:val="20"/>
        </w:rPr>
        <w:t xml:space="preserve">Приложение № 2 к Административному регламенту </w:t>
      </w:r>
    </w:p>
    <w:p>
      <w:pPr>
        <w:pStyle w:val="Normal"/>
        <w:ind w:left="552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о предоставлению муниципальной услуги «Организация приёма граждан, обеспечение своевременного и полного рассмотрения устных и письменных </w:t>
      </w:r>
      <w:r>
        <w:rPr>
          <w:bCs/>
          <w:color w:val="000000"/>
          <w:spacing w:val="2"/>
          <w:sz w:val="20"/>
          <w:szCs w:val="20"/>
        </w:rPr>
        <w:t>обращений граждан</w:t>
      </w:r>
      <w:r>
        <w:rPr>
          <w:sz w:val="20"/>
          <w:szCs w:val="20"/>
        </w:rPr>
        <w:t>»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 xml:space="preserve">В Администрацию Вешкельского сельского поселения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jc w:val="right"/>
        <w:rPr/>
      </w:pPr>
      <w:r>
        <w:rPr/>
        <w:t xml:space="preserve">            </w:t>
      </w:r>
      <w:r>
        <w:rPr/>
        <w:t>от____________________________________________________</w:t>
      </w:r>
    </w:p>
    <w:p>
      <w:pPr>
        <w:pStyle w:val="Normal"/>
        <w:ind w:left="1416" w:hanging="0"/>
        <w:jc w:val="right"/>
        <w:rPr/>
      </w:pPr>
      <w:r>
        <w:rPr/>
        <w:t xml:space="preserve">                     </w:t>
      </w:r>
      <w:r>
        <w:rPr>
          <w:vertAlign w:val="superscript"/>
        </w:rPr>
        <w:t xml:space="preserve">(фамилия, имя, отчество заявителя)                                      </w:t>
      </w:r>
      <w:r>
        <w:rPr/>
        <w:t xml:space="preserve">_____________________________________________________  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                         </w:t>
      </w:r>
      <w:r>
        <w:rPr>
          <w:vertAlign w:val="superscript"/>
        </w:rPr>
        <w:t>(почтовый или электронный адрес)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_____________________________________________________</w:t>
      </w:r>
    </w:p>
    <w:p>
      <w:pPr>
        <w:pStyle w:val="Normal"/>
        <w:ind w:left="2880" w:hanging="0"/>
        <w:jc w:val="center"/>
        <w:rPr>
          <w:vertAlign w:val="superscript"/>
        </w:rPr>
      </w:pPr>
      <w:r>
        <w:rPr>
          <w:vertAlign w:val="superscript"/>
        </w:rPr>
        <w:t>(контактный телефон)</w:t>
      </w:r>
    </w:p>
    <w:p>
      <w:pPr>
        <w:pStyle w:val="Normal"/>
        <w:ind w:firstLine="709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Web"/>
        <w:spacing w:before="0" w:after="0"/>
        <w:rPr/>
      </w:pPr>
      <w:r>
        <w:rPr/>
        <w:t xml:space="preserve">             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                                          </w:t>
      </w:r>
      <w:r>
        <w:rPr>
          <w:vertAlign w:val="subscript"/>
        </w:rPr>
        <w:t>(текст обращения, заявления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(если имеется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Дата                                                              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08"/>
      <w:jc w:val="both"/>
    </w:pPr>
    <w:rPr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before="280" w:after="280"/>
      <w:jc w:val="both"/>
    </w:pPr>
    <w:rPr>
      <w:color w:val="00000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suppressAutoHyphens w:val="false"/>
      <w:jc w:val="center"/>
    </w:pPr>
    <w:rPr>
      <w:rFonts w:ascii="Palatino Linotype" w:hAnsi="Palatino Linotype" w:cs="Palatino Linotype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26:00Z</dcterms:created>
  <dc:creator>Секретарь</dc:creator>
  <dc:description/>
  <cp:keywords/>
  <dc:language>en-US</dc:language>
  <cp:lastModifiedBy>Пользователь</cp:lastModifiedBy>
  <cp:lastPrinted>2012-09-11T09:04:00Z</cp:lastPrinted>
  <dcterms:modified xsi:type="dcterms:W3CDTF">2013-01-26T08:19:00Z</dcterms:modified>
  <cp:revision>13</cp:revision>
  <dc:subject/>
  <dc:title>                                                                   </dc:title>
</cp:coreProperties>
</file>