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3.07.2024 г. № 0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51"/>
        <w:gridCol w:w="1843"/>
        <w:gridCol w:w="3228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отдельных районах небольшой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отдельных районах небольшой дождь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й дождь, на северо-востоке местами сильный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отдельных районах небольшо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й дождь, на северо-востоке местами сильный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отдельных районах небольшой дождь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; Беломорском, Питкярантском, Сегежском, Суоярвском муниципальных округах; Кемском, Кондопожском, Олонецком, Прионежском,  Лахденпохском, Медвежьегорском, Пудожском, Муезерском, Пряжин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, Калевальском 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1304 случаев заболевания ОРВИ и гриппом, показатель заболеваемости 24,7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2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30.06.2024 в медицинские организации республики по поводу присасывания клещей обратились 1811 человека, из них детей - 3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П. Сам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uks</dc:creator>
  <dc:description/>
  <cp:keywords/>
  <dc:language>en-US</dc:language>
  <cp:lastModifiedBy>ЦУКС</cp:lastModifiedBy>
  <dcterms:modified xsi:type="dcterms:W3CDTF">2024-07-03T09:16:00Z</dcterms:modified>
  <cp:revision>3</cp:revision>
  <dc:subject/>
  <dc:title> </dc:title>
</cp:coreProperties>
</file>