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sz w:val="24"/>
                <w:lang w:val="en-US" w:eastAsia="en-US"/>
              </w:rPr>
              <w:drawing>
                <wp:inline distT="0" distB="0" distL="0" distR="0">
                  <wp:extent cx="476885" cy="6515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9" t="-81" r="-189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1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20.8pt" to="229.8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291846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9.8pt,135.2pt" to="229.8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18694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00pt" to="172.2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24"/>
                <w:u w:val="single"/>
              </w:rPr>
            </w:pPr>
            <w:r>
              <w:rPr>
                <w:color w:val="000000"/>
                <w:sz w:val="24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u w:val="single"/>
              </w:rPr>
            </w:pPr>
            <w:r>
              <w:rPr>
                <w:color w:val="000000"/>
                <w:sz w:val="18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1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4"/>
                <w:szCs w:val="24"/>
              </w:rPr>
              <w:t>исх. от 03.07.2024 г.  № 07-ОЯ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/>
            </w:pPr>
            <w:r>
              <w:rPr>
                <w:sz w:val="22"/>
                <w:szCs w:val="22"/>
              </w:rPr>
              <w:t>Оперативная информация по ОЯ</w:t>
              <w:br/>
            </w:r>
          </w:p>
        </w:tc>
        <w:tc>
          <w:tcPr>
            <w:tcW w:w="4820" w:type="dxa"/>
            <w:tcBorders/>
          </w:tcPr>
          <w:p>
            <w:pPr>
              <w:pStyle w:val="13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м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публики Карелия 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ам ЕДДС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образований</w:t>
            </w:r>
          </w:p>
          <w:p>
            <w:pPr>
              <w:pStyle w:val="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3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ШТОРМОВОЕ ПРЕДУПРЕЖД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б опасном гидрометеорологическом явлени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 информации Карельского ЦГМС – филиала ФГБУ «Северо-Западное УГМС» (штормовое предупреждение об опасном гидрометеорологическом явлении № 7 от 03.07.2024 г.): </w:t>
      </w:r>
      <w:r>
        <w:rPr>
          <w:bCs/>
          <w:sz w:val="24"/>
          <w:szCs w:val="24"/>
        </w:rPr>
        <w:t>днем 05 июля 2024 года по территории Республики Карелия ожидаются местами очень сильные дожди (50 мм и более за 12 часов и менее), сильные ливни (30 мм и более за 1 час и менее), грозы, град, при грозах усиление ветра местами до 25-27 м/с.</w:t>
      </w:r>
    </w:p>
    <w:p>
      <w:pPr>
        <w:pStyle w:val="Normal"/>
        <w:spacing w:lineRule="auto" w:line="276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 действие опасного явления могут попасть – 2 городских округа, 4 муниципальных округа и 12 муниципальных районов: Петрозаводский и Костомукшский ГО; Беломорский, Питкярантский, Сегежский, Суоярвский МО; Калевальский, Кемский, Кондопожский, Лахденпохский, Лоухский, Медвежьегорский, Муезерский, Олонецкий, Прионежский, Пряжинский, Пудожский, Сортавальский муниципальные районы.</w:t>
      </w:r>
    </w:p>
    <w:p>
      <w:pPr>
        <w:pStyle w:val="Normal"/>
        <w:spacing w:lineRule="auto" w:line="276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709" w:leader="none"/>
          <w:tab w:val="left" w:pos="851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ации Главам муниципальных образований по организации превентивных мероприятий: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верить состояние готовности органов управления, сил и средств территориальной подсистемы муниципальных образований, находящихся в режиме функционирования «ПОВЫШЕННОЙ ГОТОВНОСТИ» (Распоряжение Главы Республики Карелия от 12.03.2020 г. № 127-р «О введении с 12 марта 2020 года на территории Республики Карелия режима повышенной готовности»), привлекаемых к ликвидации возможных последствий опасных явле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зместить информацию на сайтах муниципальных образований, довести информацию до населения через информационные ресурсы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довести данный прогноз до руководителей организаций оздоровительного и туристического отдыха на территории муниципального образования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оверить готовность техники и дорожных служб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ить предупредительные знаки об опасности выхода на пешеходные подвесные мосты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sz w:val="24"/>
          <w:szCs w:val="24"/>
        </w:rPr>
        <w:t>проверить состояние коллекторных систем, ливневых канализаций, водоотводных кана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- усилить контроль над функционированием объектов жизнеобеспеч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над состоянием водных объектов, в связи с возможным повышением уровней воды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илить контроль за лесопожарной обстановкой в связи с возможным возникновением пожаров от гро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рекомендации: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приближаться к проводам, провисшим низко над земл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порывами ветра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поездки на личном автотранспорте;</w:t>
      </w:r>
    </w:p>
    <w:p>
      <w:pPr>
        <w:pStyle w:val="Style21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при выезде на личном автотранспорте убедиться в достаточности топлива на транспортном средстве, наличия  инструмента (трос, буксировочное устройство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Style21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нахождение детей на улице, а при необходимости под контролем взрослых;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движение по пешеходным подвесным мостам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ограничить выход всех видов плавсредств (в том числе самодельных) в акватории водоёмов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Безопасное поведение при грозах: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 xml:space="preserve">- отключить электробытовые приборы, мобильный телефон; 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  <w:shd w:fill="FFFFFF" w:val="clear"/>
        </w:rPr>
        <w:t>- не разжигать печи и костры;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- исключить пребывание у водоемов и отдельно стоящих деревьев;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- укрыться в ближайшем здании, автомобиле;    </w:t>
      </w:r>
    </w:p>
    <w:p>
      <w:pPr>
        <w:pStyle w:val="Normal"/>
        <w:ind w:left="709" w:hanging="0"/>
        <w:jc w:val="both"/>
        <w:rPr/>
      </w:pPr>
      <w:r>
        <w:rPr>
          <w:rFonts w:cs="Arial"/>
          <w:color w:val="000000"/>
          <w:sz w:val="24"/>
          <w:szCs w:val="24"/>
        </w:rPr>
        <w:t xml:space="preserve">- прекратить движение на велосипеде, мотоцикле, </w:t>
      </w:r>
      <w:r>
        <w:rPr>
          <w:sz w:val="24"/>
          <w:szCs w:val="24"/>
        </w:rPr>
        <w:t>трактор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СОД ЦУКС ГУ МЧС России по РК                                                                                 А.П. Самсо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lang w:val="ru-RU" w:bidi="ar-SA"/>
    </w:rPr>
  </w:style>
  <w:style w:type="character" w:styleId="FontStyle48">
    <w:name w:val="Font Style48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1"/>
    <w:qFormat/>
    <w:rPr/>
  </w:style>
  <w:style w:type="character" w:styleId="112">
    <w:name w:val="Стиль1.1.2 Знак"/>
    <w:qFormat/>
    <w:rPr>
      <w:rFonts w:eastAsia="SimSun;宋体"/>
      <w:b/>
      <w:sz w:val="24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 w:val="24"/>
      <w:szCs w:val="28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0:25:00Z</dcterms:created>
  <dc:creator>prohorsky</dc:creator>
  <dc:description/>
  <cp:keywords/>
  <dc:language>en-US</dc:language>
  <cp:lastModifiedBy>ЦУКС</cp:lastModifiedBy>
  <cp:lastPrinted>2024-06-20T15:04:00Z</cp:lastPrinted>
  <dcterms:modified xsi:type="dcterms:W3CDTF">2024-07-03T12:47:00Z</dcterms:modified>
  <cp:revision>42</cp:revision>
  <dc:subject/>
  <dc:title> </dc:title>
</cp:coreProperties>
</file>