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ГЛАВА  ВЕШКЕЛЬСКОГО  СЕЛЬСКОГО  ПОСЕЛЕНИЯ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1.12.2012 года</w:t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 50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административного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егламента предоставления  муниципальной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услуги «Формирование и хранение архивных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фондов Вешкельского сельского поселения»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 с Федеральным  законом от 27 июля 2010 года № 210-ФЗ «Об организации предоставления государственных и муниципальных услуг», в целях  обеспечения доступа к информации о деятельности Администрации Вешкельского сельского поселения, повышения качества и доступности  предоставления муниципальных услуг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Утвердить прилагаемый административный регламент предоставления муниципальной услуги «Формирование и хранение архивных фондов Вешкельского сельского поселения </w:t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информационном бюллетене органов местного самоуправления «Вестник Вешкельского сельского поселения» и разместить на официальном сайте Вешкельского сельского поселения</w:t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И.А.Погребовская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ешке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2.2012 № 5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я муниципальной функ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и хранение архивных фондов Вешкельского сельского поселения»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  <w:tab/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Административный регламент по исполнению муниципальной функции по формированию и хранению архивных фондов Вешкельского сельского поселения (далее – административный регламент), разработан в целях повышения качества реализации и доступности результатов исполнения муниципальной функции по организации хранения, комплектования, учета и использования архивных документов и архивных фондов, (далее муниципальная услуга), определяет порядок, сроки и последовательность действий (административных процедур) должностного лица Администрации Вешкельского сельского поселения при исполнении муниципальной фун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/>
      </w:pPr>
      <w:r>
        <w:rPr/>
        <w:t>Стандарт исполнения муниципальной функции.</w:t>
      </w:r>
    </w:p>
    <w:p>
      <w:pPr>
        <w:pStyle w:val="ConsPlusTitle"/>
        <w:widowControl/>
        <w:numPr>
          <w:ilvl w:val="1"/>
          <w:numId w:val="3"/>
        </w:numPr>
        <w:ind w:left="0" w:firstLine="567"/>
        <w:jc w:val="both"/>
        <w:rPr>
          <w:b w:val="false"/>
          <w:b w:val="false"/>
        </w:rPr>
      </w:pPr>
      <w:r>
        <w:rPr>
          <w:color w:val="000000"/>
          <w:spacing w:val="8"/>
        </w:rPr>
        <w:t xml:space="preserve">Наименование муниципальной функции: </w:t>
      </w:r>
      <w:r>
        <w:rPr>
          <w:b w:val="false"/>
          <w:color w:val="000000"/>
          <w:spacing w:val="8"/>
        </w:rPr>
        <w:t>«</w:t>
      </w:r>
      <w:r>
        <w:rPr>
          <w:b w:val="false"/>
        </w:rPr>
        <w:t>Формирование и хранение архивных фондов Вешкельского сельского поселения</w:t>
      </w:r>
      <w:r>
        <w:rPr>
          <w:b w:val="false"/>
          <w:color w:val="000000"/>
          <w:spacing w:val="8"/>
        </w:rPr>
        <w:t xml:space="preserve">».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b/>
          <w:color w:val="000000"/>
          <w:sz w:val="24"/>
          <w:szCs w:val="24"/>
        </w:rPr>
        <w:t>Наименование органа, исполняющего муниципальную функцию:</w:t>
      </w:r>
    </w:p>
    <w:p>
      <w:pPr>
        <w:pStyle w:val="Style15"/>
        <w:spacing w:before="0" w:after="0"/>
        <w:jc w:val="both"/>
        <w:rPr/>
      </w:pPr>
      <w:r>
        <w:rPr/>
        <w:t>Администрация Вешкел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186877, Республика Карелия, Суоярвский район, с.Вешкелица ул.Стойкина д.6 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vesh.sp@list.r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недельник - пятница с 8-00 до 17-00 часов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рыв на обед с 13-00 до 14-00 ча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8-81457-37234, факс 8-814-57-372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minunmu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left="567" w:hanging="0"/>
        <w:jc w:val="both"/>
        <w:rPr/>
      </w:pPr>
      <w:r>
        <w:rPr>
          <w:rStyle w:val="StrongEmphasis"/>
        </w:rPr>
        <w:t>2.3. Результат исполнения муниципальной функции:</w:t>
      </w:r>
    </w:p>
    <w:p>
      <w:pPr>
        <w:pStyle w:val="Style15"/>
        <w:widowControl w:val="false"/>
        <w:spacing w:before="0" w:after="28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Конечным результатом исполнения муниципальной функции является сохранность, учет, систематизация документов, формирование, оформление дел и их хранение на делопроизводственной стадии до передачи в архив администрации Суоярвского муниципального района в соответствии с требованиями, установленными нормативно-методическими документами по архивному делу и делопроизводству  архивного дела Республики Карелия.</w:t>
      </w:r>
    </w:p>
    <w:p>
      <w:pPr>
        <w:pStyle w:val="Style15"/>
        <w:widowControl w:val="false"/>
        <w:spacing w:before="0" w:after="0"/>
        <w:ind w:firstLine="567"/>
        <w:jc w:val="both"/>
        <w:rPr/>
      </w:pPr>
      <w:r>
        <w:rPr>
          <w:rStyle w:val="StrongEmphasis"/>
        </w:rPr>
        <w:t xml:space="preserve">2.4. Сроки предоставления муниципальной функции: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2.4.1. Общий срок осуществления процедуры по исполнению муниципальной функции 30 (тридцать) дней со дня подачи (поступления) письменного запроса. В исключительных случаях заместитель Главы Администрации Вешкельского сельского поселения вправе продлить срок рассмотрения запроса на 30 (тридцать) дней, уведомив об этом заявителя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2.4.2. В общий срок осуществления процедуры по исполнению муниципальной функции не входят периоды времени, затраченные пользователем на исправление и доработку документ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2.4.3. Начало общего срока осуществления процедуры по исполнению муниципальной функции исчисляется с даты представления пользователем полного комплекта документ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2.4.4. Время ожидания в очереди на прием для подачи документов или для получения  консультации заявителями не должно превышать 30 (тридцать) минут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</w:rPr>
        <w:t>2.5. Перечень нормативных правовых актов, непосредственно регулирующих исполнение муниципальной функ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«Российская газета 25.12.1993, № 237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2 октября 2004 года № 125-ФЗ «Об архивном деле в Российской Федерации» (Собрание законодательства Российской Федерации, 2004, № 43, ст.4169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 мая 2006 года № 59-ФЗ «О порядке рассмотрения обращений граждан Российской Федерации» (Собрание законодательства Российской Федерации, 2006 г. № 19, ст.206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7 июля 2006 года № 149-ФЗ «Об информации, информационных технологиях и о защите информации» (Собрание законодательства Российской Федерации, 2006, № 31, ч.1, ст. 3448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от 21 июля 1993 года № 5485 «О государственной тайне» (Собрание законодательства Российской Федерации, 1997, № 41, ст.8220-8235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31 декабря 1993 года № 2334 «О дополнительных гарантиях прав граждан на информацию» (Собрание актов Президента и Правительства Российской Федерации, 1994, № 2, ст.74);</w:t>
      </w:r>
    </w:p>
    <w:p>
      <w:pPr>
        <w:pStyle w:val="Normal"/>
        <w:ind w:firstLine="567"/>
        <w:jc w:val="both"/>
        <w:rPr/>
      </w:pPr>
      <w:r>
        <w:rPr>
          <w:sz w:val="24"/>
        </w:rPr>
        <w:t>П</w:t>
      </w:r>
      <w:r>
        <w:rPr>
          <w:sz w:val="24"/>
          <w:szCs w:val="24"/>
        </w:rPr>
        <w:t xml:space="preserve">риказ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, регистрационный № 9059 от 6 марта 2007 г.) («Бюллетень нормативных актов федеральных органов исполнительной власти», № 20, 14.05.2007).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Устав Вешкельского сельского посел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настоящий Административный регламент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исполнения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Основанием для рассмотрения должностным лицом Вешкельского сельского поселения вопроса об исполнении муниципальной функции является личное  заявление или письмо заяв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принятия решения об исполнении муниципальной функции должностным лицом Вешкельского сельского поселения пользователем представляются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) для физического лиц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- заявление, где должны быть указаны сведения, необходимые для его исполнения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- изложение существа обращения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- фамилия, имя, отчество (при наличии последнего) заявителя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- год рождения заявителя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- адрес регистрации по месту жительства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контактный телефон, дата отправления заявления,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>- подпись заявителя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ля юридического лица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- письмо, где должны быть указаны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>- изложение существа запрос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>- наименование организации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>- юридический и почтовый адрес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>- контактный телефон, дата отправления письм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фамилия, имя, отчество (при наличии последнего) исполнител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воему желанию пользователь дополнительно может представить иные  документы, которые, по его мнению, имеют значение для исполнения муниципальной функ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Администрации Вешкельск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Исчерпывающий перечень оснований для отказа в приеме документов, необходимых для исполнения муниципальной фун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Предоставление документов в не приемный, нерабочий ден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документов лицом, неуполномоченным в установленном порядке на подачу документов (при подаче документов для получения функции на другое лиц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нятии документов является исчерпывающи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либо отказа в исполнении муниципальной функции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Основаниями для отказа в исполнении муниципальной  функции являются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- оформление представленных документов с нарушением требований ГОСТ Р 6.30-2003 «Унифицированные системы документации. Унифицированная система организационно- распорядительной документации. Требования к оформлению документов»,  утверждённого постановлением Госстандарта Российской Федерации от 03.03.2003 № 65-ст и Основных правил работы архивов организаций (одобрены решением Коллегии Росархива от 6 февраля 2002 года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/>
        <w:t>- отсутствие соответствующих условий для дальнейшего приёма и хранения документов, температурно-влажностных и санитарно-гигиенических норм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-  предоставление необходимых документов не в полном комплекте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>
          <w:rStyle w:val="StrongEmphasis"/>
        </w:rPr>
      </w:pPr>
      <w:r>
        <w:rPr/>
        <w:t>Не подлежат рассмотрению документы, подготовленные с нарушением действующих нормативных требований к их составлению и оформлению, порядка представления документов, установленных Регламентом работы ЭПМК.  и настоящим административным регламентом</w:t>
      </w:r>
      <w:r>
        <w:rPr>
          <w:rStyle w:val="StrongEmphasis"/>
        </w:rPr>
        <w:t>.</w:t>
      </w:r>
    </w:p>
    <w:p>
      <w:pPr>
        <w:pStyle w:val="Style15"/>
        <w:spacing w:before="0" w:after="0"/>
        <w:ind w:left="567" w:hanging="0"/>
        <w:jc w:val="both"/>
        <w:rPr>
          <w:rStyle w:val="StrongEmphasis"/>
        </w:rPr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Style w:val="StrongEmphasis"/>
        </w:rPr>
        <w:t>Требования к исполнению муниципальной функции на платной (бесплатной) основ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Муниципальная функция исполняется на безвозмездной основ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10. Информация о порядке исполнения муниципальной функции предоста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епосредственно специалистом Администрации Вешкельского сельского поселения  при личном обраще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 использованием средств почтовой, телефонной связи и электронной почт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рядок проведения специалистом Администрации Вешкельского сельского поселения консультаций по вопросам исполнения муниципальной функции представлен в пункте 2.11.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льзователи, направившие в Администрацию Вешкельского сельского поселения документы для исполнения муниципальной функции, в обязательном порядке информируются специалистом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любое время с момента приема документов, указанных в пункте 2.6. настоящего административного регламента, пользователь имеет право на получение сведений о прохождении процедуры исполнения муниципальной функции при помощи телефона, электронной почты или посредством личного посещения Администрации Вешкель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орядок получения консультаций об исполнении муниципальной функ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11.1. Консультации по вопросам исполнения муниципальной функции осуществляются специалистами Администрации Вешкельского сельского поселения при личном контакте с заявителями, а также с использованием 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ветах на телефонные звонки и обращения граждан по вопросу исполнения муниципальной функции специалист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дробно в корректной форме информировать заинтересованное лицо о порядке исполнения муниципальной функ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 невозможности самостоятельно ответить на поставленные вопросы переадресовать звонок заявителя на другое должностное лицо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1.2. Консультации и прием специалистом Администрации Вешкельского сельского поселения граждан и организаций осуществляется в соответствии с режимом работы Администрации, указанным в пункте 2.2 настоящего административного регламента. Время консультирования по телефону не должно превышать 15 (пятнадцати)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информировании по письменным заявлениям по процедуре исполнения муниципальной функции ответ на заявление  направляется в срок, не превышающий 10 (десяти) дней со дня регистрации заявления, почтовой  связь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информировании по процедуре предоставления муниципальной функции по обращениям пользователей по электронной почте, ответ направляется в срок, не превышающий 5 (пяти) дней со дня регистрации обращения, по электронной почте на электронный адрес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1.3. При личном обращении пользователей по вопросам исполнения муниципальной функции прием осуществляет специалист Администрации Вешкельского сельского поселения, ответственный за исполнение муниципальной функции, в соответствии с графиком (режимом) работы Администрации Вешкельского сельского поселения, без предварительной записи в порядке очеред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емя консультирования посредством индивидуального устного информирования не должно превышать 15 (пятнадцати)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</w:rPr>
        <w:t>2.12. Максимальный срок регистрации запроса заявителя об исполнении муниципальной функции составляет 3 дн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2.13.Требования к помещениям, в которых исполняется муниципальная функция, к залу ожидания, местам для заполнения запросов об исполнении муниципальной функции, информационным стендам с образцами их заполнения и перечнем документов, необходимых для исполнения муниципальной функции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мещение для исполнения  муниципальной функции располагается по адресу: Республика Карелия Суоярвский район с.Вешкелица ул.Стойкина д.6.</w:t>
      </w:r>
    </w:p>
    <w:p>
      <w:pPr>
        <w:pStyle w:val="Style15"/>
        <w:spacing w:before="0" w:after="0"/>
        <w:ind w:firstLine="540"/>
        <w:jc w:val="both"/>
        <w:rPr/>
      </w:pPr>
      <w:r>
        <w:rPr/>
        <w:t>Информация о графике (режиме) работы Администрации поселения размещается над центральным входом  здания Администрации Вешкельского сельского поселения по адресу: Республика Карелия Суоярвский район с.Вешкелица ул.Стойкина д.6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Администрации Вешкельского сельского поселения размещают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размещаются в хорошо освещённом месте.</w:t>
      </w:r>
    </w:p>
    <w:p>
      <w:pPr>
        <w:pStyle w:val="Normal"/>
        <w:ind w:firstLine="570"/>
        <w:jc w:val="both"/>
        <w:rPr>
          <w:sz w:val="24"/>
        </w:rPr>
      </w:pPr>
      <w:r>
        <w:rPr>
          <w:sz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ind w:firstLine="570"/>
        <w:jc w:val="both"/>
        <w:rPr/>
      </w:pPr>
      <w:r>
        <w:rPr>
          <w:sz w:val="24"/>
        </w:rPr>
        <w:t xml:space="preserve">-извлечения из нормативных правовых актов, регулирующих вопросы, связанные с исполнением муниципальной функции; </w:t>
      </w:r>
    </w:p>
    <w:p>
      <w:pPr>
        <w:pStyle w:val="Normal"/>
        <w:ind w:firstLine="570"/>
        <w:jc w:val="both"/>
        <w:rPr/>
      </w:pPr>
      <w:r>
        <w:rPr>
          <w:sz w:val="24"/>
        </w:rPr>
        <w:t xml:space="preserve">-перечень документов, необходимых для исполнения муниципальной функции; </w:t>
      </w:r>
    </w:p>
    <w:p>
      <w:pPr>
        <w:pStyle w:val="Normal"/>
        <w:ind w:firstLine="570"/>
        <w:jc w:val="both"/>
        <w:rPr>
          <w:sz w:val="24"/>
        </w:rPr>
      </w:pPr>
      <w:r>
        <w:rPr>
          <w:sz w:val="24"/>
        </w:rPr>
        <w:t>-образцы оформления упомянутых документов и требования к ним.</w:t>
      </w:r>
    </w:p>
    <w:p>
      <w:pPr>
        <w:pStyle w:val="Style15"/>
        <w:spacing w:before="0" w:after="0"/>
        <w:ind w:firstLine="540"/>
        <w:jc w:val="both"/>
        <w:rPr/>
      </w:pPr>
      <w:r>
        <w:rPr/>
        <w:t>Места для ожидания заявителей размещаются по адресу: Республика Карелия Суоярвский район с.Вешкелица ул.Стойкина д.6.</w:t>
      </w:r>
    </w:p>
    <w:p>
      <w:pPr>
        <w:pStyle w:val="Normal"/>
        <w:ind w:firstLine="570"/>
        <w:jc w:val="both"/>
        <w:rPr>
          <w:sz w:val="24"/>
        </w:rPr>
      </w:pPr>
      <w:r>
        <w:rPr>
          <w:sz w:val="24"/>
        </w:rPr>
        <w:t>Места ожидания оборудуются достаточным количеством стульев,   письменным столом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ем лиц специалистами проводится, как правило, в кабинетах, оборудованных столом и стульями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ем лиц при исполнении муниципальной функции осуществляется ежедневно (с понедельника по пятницу) с 09 час. 00 мин. до 17час. 00 мин., кроме выходных и праздничных дней, с обеденным перерывом с 13час.00мин. до14час.00мин.</w:t>
      </w:r>
    </w:p>
    <w:p>
      <w:pPr>
        <w:pStyle w:val="Style15"/>
        <w:spacing w:before="0" w:after="0"/>
        <w:ind w:firstLine="567"/>
        <w:jc w:val="both"/>
        <w:rPr/>
      </w:pPr>
      <w:r>
        <w:rPr/>
        <w:t>Глава Администрации Вешкельского сельского поселения, в случае необходимости вправе принять решение о продлении времени приема лиц при их личном обращении в адрес Главы.</w:t>
      </w:r>
    </w:p>
    <w:p>
      <w:pPr>
        <w:pStyle w:val="Style15"/>
        <w:spacing w:before="0" w:after="0"/>
        <w:ind w:firstLine="540"/>
        <w:jc w:val="both"/>
        <w:rPr/>
      </w:pPr>
      <w:r>
        <w:rPr/>
        <w:t>Рабочее место специалистов, ответственных за исполнение муниципальной функци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4"/>
        </w:rPr>
        <w:t>2.14.Показатели доступности и качества муниципальной функции.</w:t>
      </w:r>
    </w:p>
    <w:p>
      <w:pPr>
        <w:pStyle w:val="Style15"/>
        <w:spacing w:before="0" w:after="0"/>
        <w:ind w:firstLine="539"/>
        <w:jc w:val="both"/>
        <w:rPr/>
      </w:pPr>
      <w:r>
        <w:rPr/>
        <w:t>1. Показатели доступности муниципальной функции:</w:t>
      </w:r>
    </w:p>
    <w:p>
      <w:pPr>
        <w:pStyle w:val="Style15"/>
        <w:spacing w:before="0" w:after="0"/>
        <w:ind w:firstLine="539"/>
        <w:jc w:val="both"/>
        <w:rPr/>
      </w:pPr>
      <w:r>
        <w:rPr/>
        <w:t>1.1 Информированность потребителя о получении функц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о содержании функ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о порядке и условиях получения функции (включая необходимые документы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о правах на получение функци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39"/>
        <w:jc w:val="both"/>
        <w:rPr/>
      </w:pPr>
      <w:r>
        <w:rPr/>
        <w:t>1.2 Комфортность ожидания функц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оснащенные места ожид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эстетическое оформление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39"/>
        <w:jc w:val="both"/>
        <w:rPr/>
      </w:pPr>
      <w:r>
        <w:rPr/>
        <w:t>1.3 Комфортность получения функц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техническая оснащенност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эстетическое оформл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комфортность организации процесс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39"/>
        <w:jc w:val="both"/>
        <w:rPr/>
      </w:pPr>
      <w:r>
        <w:rPr/>
        <w:t>1.4 Отношение персонала к потребителю функц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вежливост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тактичност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отзывчивость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39"/>
        <w:jc w:val="both"/>
        <w:rPr/>
      </w:pPr>
      <w:r>
        <w:rPr/>
        <w:t>1.5 Непосредственная доступность оказываемой функц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информационная (объём, носители, воспринимаемость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финансовая (цена функции и дополнительные издержки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территориальная (транспортная и шаговая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физическая (пандусы, лифты, режим работы)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39"/>
        <w:jc w:val="both"/>
        <w:rPr/>
      </w:pPr>
      <w:r>
        <w:rPr/>
        <w:t>1.6 Возможность обжалования действий персонал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имеют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известн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/>
        <w:t>доступны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2. Показатели качества муниципальной функции: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900"/>
        <w:jc w:val="both"/>
        <w:rPr/>
      </w:pPr>
      <w:r>
        <w:rPr/>
        <w:t>2.1 Время, затраченное на получение конечного результата функции (оперативность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/>
        <w:t>на подготовку необходимых докумен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/>
        <w:t>ожидание функ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/>
        <w:t>непосредственное получение функци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2.2   Качество содержания конечного результата функц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/>
        <w:t>соответствие стандарту и запросам потребите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/>
        <w:t>профессиональная грамотность персона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фун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ступности муниципальной фун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ность потребителя о получении фун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держании фун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рядке и условиях получения функции (включая необходимые документы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авах на получение фун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ность ожидания фун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я места ожид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дероб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оформл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ность получения фун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оснащен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оформ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организации процес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персонала к потребителю фун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жлив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т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зывчив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ая доступность оказываемой фун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(объем, носители, воспринимаемость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ая (цены, функции и дополнительные издерж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 (транспортная и шагова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ая (пандусы, режим работ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жалования действий персона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ст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качества муниципальной фун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затраченное на получение конечного результата функции (оперативность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дготовку необходимых документ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жидание фун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е получение фун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содержания конечного результата фун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тандарту и запросам потреб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грамотность персон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  <w:tab/>
        <w:t>Административные процедуры</w:t>
      </w:r>
    </w:p>
    <w:p>
      <w:pPr>
        <w:pStyle w:val="Style15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</w:rPr>
        <w:t>3.1.Формирование дел</w:t>
      </w:r>
    </w:p>
    <w:p>
      <w:pPr>
        <w:pStyle w:val="Style15"/>
        <w:spacing w:before="0" w:after="0"/>
        <w:ind w:firstLine="567"/>
        <w:jc w:val="both"/>
        <w:rPr/>
      </w:pPr>
      <w:r>
        <w:rPr/>
        <w:t>3.1.1. Лица, ответственные за ведение делопроизводства в подразделениях администрации поселения, законченные делопроизводством документы группируют в дела в соответствии с номенклатурой дел с соблюдением следующих правил:</w:t>
      </w:r>
    </w:p>
    <w:p>
      <w:pPr>
        <w:pStyle w:val="Style15"/>
        <w:spacing w:before="0" w:after="0"/>
        <w:ind w:firstLine="567"/>
        <w:jc w:val="both"/>
        <w:rPr/>
      </w:pPr>
      <w:r>
        <w:rPr/>
        <w:t>- помещаются в дело только исполненные документы в соответствии с заголовками дел по номенклатуре;</w:t>
      </w:r>
    </w:p>
    <w:p>
      <w:pPr>
        <w:pStyle w:val="Style15"/>
        <w:spacing w:before="0" w:after="0"/>
        <w:ind w:firstLine="567"/>
        <w:jc w:val="both"/>
        <w:rPr/>
      </w:pPr>
      <w:r>
        <w:rPr/>
        <w:t>- группируются в дело документы одного календарного года, за исключением переходящих дел;</w:t>
      </w:r>
    </w:p>
    <w:p>
      <w:pPr>
        <w:pStyle w:val="Style15"/>
        <w:spacing w:before="0" w:after="0"/>
        <w:ind w:firstLine="567"/>
        <w:jc w:val="both"/>
        <w:rPr/>
      </w:pPr>
      <w:r>
        <w:rPr/>
        <w:t>- раздельно группируются в дела документы постоянного хранения  и временных сроков хране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омещаются в дела факсограммы, телеграммы на общих основаниях.</w:t>
      </w:r>
    </w:p>
    <w:p>
      <w:pPr>
        <w:pStyle w:val="Style15"/>
        <w:spacing w:before="0" w:after="0"/>
        <w:ind w:firstLine="567"/>
        <w:jc w:val="both"/>
        <w:rPr/>
      </w:pPr>
      <w:r>
        <w:rPr/>
        <w:t>В дело не должны помещаться документы, подлежащие возврату, лишние экземпляры, черновики. Объем дела не должен превышать 250 листов, при наличии в деле нескольких томов (частей) номер (индекс) и заголовок дела проставлять на каждом томе с добавлением: т. 1, т. 2.</w:t>
      </w:r>
    </w:p>
    <w:p>
      <w:pPr>
        <w:pStyle w:val="Style15"/>
        <w:spacing w:before="0" w:after="0"/>
        <w:ind w:firstLine="567"/>
        <w:jc w:val="both"/>
        <w:rPr/>
      </w:pPr>
      <w:r>
        <w:rPr/>
        <w:t>3.1.2. При направлении документа в дело проверяется правильность оформления документов (наличие подписи, даты, номера и т.п.).</w:t>
      </w:r>
    </w:p>
    <w:p>
      <w:pPr>
        <w:pStyle w:val="Style15"/>
        <w:spacing w:before="0" w:after="0"/>
        <w:ind w:firstLine="567"/>
        <w:jc w:val="both"/>
        <w:rPr/>
      </w:pPr>
      <w:r>
        <w:rPr/>
        <w:t>Муниципальные правовые акты администрации поселения  формируются в дела отдельно от распоряжений по личному составу.</w:t>
      </w:r>
    </w:p>
    <w:p>
      <w:pPr>
        <w:pStyle w:val="Style15"/>
        <w:spacing w:before="0" w:after="0"/>
        <w:ind w:firstLine="567"/>
        <w:jc w:val="both"/>
        <w:rPr/>
      </w:pPr>
      <w:r>
        <w:rPr/>
        <w:t>Распоряжения по личному составу формируются в отдельные дела с учетом сроков их хранения:</w:t>
      </w:r>
    </w:p>
    <w:p>
      <w:pPr>
        <w:pStyle w:val="Style15"/>
        <w:spacing w:before="0" w:after="0"/>
        <w:ind w:firstLine="567"/>
        <w:jc w:val="both"/>
        <w:rPr/>
      </w:pPr>
      <w:r>
        <w:rPr/>
        <w:t>- распоряжения о назначении, освобождении от должности, перемещении, (срок хранения – 75 лет)</w:t>
      </w:r>
    </w:p>
    <w:p>
      <w:pPr>
        <w:pStyle w:val="Style15"/>
        <w:spacing w:before="0" w:after="0"/>
        <w:ind w:firstLine="567"/>
        <w:jc w:val="both"/>
        <w:rPr/>
      </w:pPr>
      <w:r>
        <w:rPr/>
        <w:t>-  распоряжения о предоставлении основных, учебных отпусков, взысканиях, командировках (срок хранения – 3года).</w:t>
      </w:r>
    </w:p>
    <w:p>
      <w:pPr>
        <w:pStyle w:val="Style15"/>
        <w:spacing w:before="0" w:after="0"/>
        <w:ind w:firstLine="567"/>
        <w:jc w:val="both"/>
        <w:rPr/>
      </w:pPr>
      <w:r>
        <w:rPr/>
        <w:t>3.1.3. Переписка группируется за календарный год и систематизируется в хронологической последовательности: документ-ответ помещать за документом-запросом. При возобновлении переписки по определенному вопросу, начавшейся в предыдущем году, документы группируются в дела текущего года с указанием индекса дела предыдущего года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окументы постоянного и долговременного (свыше 75 лет) срока хранения, составляющие дело, подшиваются на четыре прокола  в твердую обложку из картона или переплетаются с учетом возможного свободного чтения текста всех документов. </w:t>
      </w:r>
    </w:p>
    <w:p>
      <w:pPr>
        <w:pStyle w:val="Style15"/>
        <w:spacing w:before="0" w:after="0"/>
        <w:ind w:firstLine="567"/>
        <w:jc w:val="both"/>
        <w:rPr/>
      </w:pPr>
      <w:r>
        <w:rPr/>
        <w:t>Указанная административная процедура осуществляется в сроки в соответствии с действующими нормативными правовыми актами по вопросам архивного делопроизвод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</w:rPr>
        <w:t>3.2.Организация оперативного хранения документов</w:t>
      </w:r>
    </w:p>
    <w:p>
      <w:pPr>
        <w:pStyle w:val="Style15"/>
        <w:spacing w:before="0" w:after="0"/>
        <w:ind w:firstLine="567"/>
        <w:jc w:val="both"/>
        <w:rPr/>
      </w:pPr>
      <w:r>
        <w:rPr/>
        <w:t>Указанная административная процедура осуществляется с момента заведения и до передачи дел в архив администрации посел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С момента заведения и до передачи в архив администрации поселения дела хранятся по месту их формирования в подразделениях администрации поселения в течение календарного года.</w:t>
      </w:r>
    </w:p>
    <w:p>
      <w:pPr>
        <w:pStyle w:val="Style15"/>
        <w:spacing w:before="0" w:after="0"/>
        <w:ind w:firstLine="567"/>
        <w:jc w:val="both"/>
        <w:rPr/>
      </w:pPr>
      <w:r>
        <w:rPr/>
        <w:t>Дела находятся  в кабинете администрации поселения, располагаются в шкафах, обеспечивающих  их полную сохранность. В целях повышения оперативности поиска документов, дела располагаются в соответствии с номенклатурой дел.</w:t>
      </w:r>
    </w:p>
    <w:p>
      <w:pPr>
        <w:pStyle w:val="Style15"/>
        <w:spacing w:before="0" w:after="0"/>
        <w:ind w:firstLine="567"/>
        <w:jc w:val="both"/>
        <w:rPr/>
      </w:pPr>
      <w:r>
        <w:rPr/>
        <w:t>Ответственность за сохранность документов и дел несут должностные лица администрации, специалисты отвечающие за делопроизводство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Style15"/>
        <w:spacing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Порядок и формы контроля за предоставлением муниципальной функ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функции, и принятием решений специалистами осуществляется их непосредственным руководителем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пециалист несет ответственность за полноту, грамотность и доступность проведенного консультирования, соблюдение требований к составу документов,  правильность их оформления и выполнения процедур по их приему. </w:t>
      </w:r>
    </w:p>
    <w:p>
      <w:pPr>
        <w:pStyle w:val="Style15"/>
        <w:spacing w:before="0" w:after="0"/>
        <w:ind w:firstLine="540"/>
        <w:jc w:val="both"/>
        <w:rPr/>
      </w:pPr>
      <w:r>
        <w:rPr/>
        <w:t>Ответственность специалиста закрепляется его должностной инструкцией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Регламента, нормативных правовых документов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 Текущий контроль осуществляется непосредственно в ходе предоставления функции. </w:t>
      </w:r>
    </w:p>
    <w:p>
      <w:pPr>
        <w:pStyle w:val="Style15"/>
        <w:spacing w:before="0" w:after="0"/>
        <w:ind w:firstLine="540"/>
        <w:jc w:val="both"/>
        <w:rPr/>
      </w:pPr>
      <w:r>
        <w:rPr/>
        <w:t>По результатам проведенных проверок, в случае выявления  нарушений прав заявителей, осуществляется привлечение виновных лиц к дисциплинарной ответственн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функции (комплексные проверки), или отдельные вопросы (тематические проверки). Проверка проводится в обязательном порядке по обращению заявителя.</w:t>
      </w:r>
    </w:p>
    <w:p>
      <w:pPr>
        <w:pStyle w:val="Heading4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ую услугу</w:t>
        </w:r>
      </w:hyperlink>
      <w:r>
        <w:rPr>
          <w:rFonts w:cs="Times New Roman" w:ascii="Times New Roman" w:hAnsi="Times New Roman"/>
          <w:sz w:val="24"/>
          <w:szCs w:val="24"/>
        </w:rPr>
        <w:t>, а также должностных лиц, государственных или муниципальных служащих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явитель в ходе предоставления муниципальной функции вправе обратиться с жалобой на действия (бездействие) лиц, ответственных за предоставление муниципальной функции, к Главе администрации или в прокуратуру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явитель вправе обратиться с жалобой в устной, письменной или электронной форме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явитель может сообщить о нарушении своих прав и законных интересов, действиях или бездействии специалистов Администрации поселения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Style15"/>
        <w:spacing w:before="0" w:after="0"/>
        <w:ind w:firstLine="540"/>
        <w:jc w:val="both"/>
        <w:rPr/>
      </w:pPr>
      <w:r>
        <w:rPr/>
        <w:t>Сообщение заявителя должно содержать следующую информацию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фамилию, имя, отчество (последнее - при наличии) заявителя, его место жительства или пребы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наименование органа, фамилию, имя, отчество лица (при наличии информации), действия (бездействие) которого нарушают права и законные интересы заявите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суть нарушения прав и законных интересов, противоправные действия (бездействие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/>
        <w:t>Заявитель в своем письменном обращении в обязательном порядке указывает следующую информацию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наименование государственного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/>
        <w:t>личную подпись заявителя и дату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Style15"/>
        <w:spacing w:before="0" w:after="0"/>
        <w:ind w:firstLine="540"/>
        <w:jc w:val="both"/>
        <w:rPr/>
      </w:pPr>
      <w:r>
        <w:rPr/>
        <w:t>Администрация поселен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муниципальную услугу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, почтовый адрес поддаются прочтению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Style15"/>
        <w:spacing w:before="0" w:after="0"/>
        <w:ind w:firstLine="540"/>
        <w:jc w:val="both"/>
        <w:rPr/>
      </w:pPr>
      <w:r>
        <w:rPr/>
        <w:t>Ответ на обращение направляется заявителю (его представителю) по почтовому адресу, указанному в обращении, в пределах сроков, указанных в настоящим Административном регламенте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7"/>
        <w:spacing w:lineRule="exact" w:line="360"/>
        <w:ind w:left="368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кта приема-передачи документов на хранение</w:t>
      </w:r>
    </w:p>
    <w:p>
      <w:pPr>
        <w:pStyle w:val="Style17"/>
        <w:spacing w:lineRule="exact" w:line="360"/>
        <w:ind w:left="368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  <w:tab/>
        <w:t xml:space="preserve">                                                                                    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___________________________________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</w:t>
        <w:tab/>
        <w:t xml:space="preserve">                                                                                                  (наименование должности лица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 xml:space="preserve">                                                                                  ___________________________________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-сдатчика)</w:t>
        <w:tab/>
        <w:t xml:space="preserve">                                                                                               курирующего работу архивного отдела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3119" w:leader="none"/>
          <w:tab w:val="left" w:pos="4253" w:leader="none"/>
        </w:tabs>
        <w:spacing w:lineRule="exact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Расшифровка подписи</w:t>
        <w:tab/>
        <w:t xml:space="preserve">                                                                                   Подпись        Расшифровка подписи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3119" w:leader="none"/>
          <w:tab w:val="left" w:pos="4253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>Печать</w:t>
        <w:tab/>
        <w:t xml:space="preserve">                                                                                   Дата</w:t>
        <w:tab/>
      </w:r>
    </w:p>
    <w:p>
      <w:pPr>
        <w:pStyle w:val="Style18"/>
        <w:tabs>
          <w:tab w:val="clear" w:pos="708"/>
          <w:tab w:val="left" w:pos="1134" w:leader="none"/>
          <w:tab w:val="left" w:pos="3119" w:leader="none"/>
          <w:tab w:val="left" w:pos="4253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3119" w:leader="none"/>
          <w:tab w:val="left" w:pos="4253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8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№ ___________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Style18"/>
        <w:spacing w:lineRule="exact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ема-передачи документов на хранение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передачи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передаваемого фонда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8"/>
        <w:spacing w:lineRule="exact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 сдал,</w:t>
      </w:r>
    </w:p>
    <w:p>
      <w:pPr>
        <w:pStyle w:val="Style18"/>
        <w:spacing w:lineRule="exact" w:line="360"/>
        <w:ind w:right="4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рганизации-сдатчика)</w:t>
      </w:r>
    </w:p>
    <w:p>
      <w:pPr>
        <w:pStyle w:val="Style18"/>
        <w:spacing w:lineRule="exact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 _______________________________________________________________________________________________________________________________________________________ принял</w:t>
      </w:r>
    </w:p>
    <w:p>
      <w:pPr>
        <w:pStyle w:val="Style18"/>
        <w:spacing w:lineRule="exact" w:line="360"/>
        <w:ind w:left="142" w:righ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организации-приемщика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званного фонда за __________________ и научно-справочный аппарат к ним: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ды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553"/>
        <w:gridCol w:w="1309"/>
        <w:gridCol w:w="1496"/>
        <w:gridCol w:w="2805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3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</w:t>
              <w:br/>
              <w:t>номер описи</w:t>
            </w:r>
          </w:p>
        </w:tc>
        <w:tc>
          <w:tcPr>
            <w:tcW w:w="13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экземпляров </w:t>
              <w:br/>
              <w:t>описи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ед. хр.</w:t>
            </w:r>
          </w:p>
        </w:tc>
        <w:tc>
          <w:tcPr>
            <w:tcW w:w="2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ринято _____________________________________ ед. хр.</w:t>
      </w:r>
    </w:p>
    <w:p>
      <w:pPr>
        <w:pStyle w:val="Style18"/>
        <w:spacing w:lineRule="exact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произвели:</w:t>
        <w:tab/>
        <w:t xml:space="preserve">                                                                                    Прием произвели:</w:t>
      </w:r>
    </w:p>
    <w:p>
      <w:pPr>
        <w:pStyle w:val="Style18"/>
        <w:spacing w:lineRule="exact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1701" w:leader="none"/>
          <w:tab w:val="left" w:pos="3119" w:leader="none"/>
          <w:tab w:val="left" w:pos="4111" w:leader="none"/>
          <w:tab w:val="left" w:pos="4820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  <w:tab/>
        <w:t xml:space="preserve">Подпись </w:t>
        <w:tab/>
        <w:t xml:space="preserve">Расшифровка </w:t>
        <w:tab/>
        <w:t xml:space="preserve">                                                                                    Должность </w:t>
        <w:tab/>
        <w:t xml:space="preserve">Подпись </w:t>
        <w:tab/>
        <w:t>Расшифровка</w:t>
      </w:r>
    </w:p>
    <w:p>
      <w:pPr>
        <w:pStyle w:val="Style18"/>
        <w:tabs>
          <w:tab w:val="clear" w:pos="708"/>
          <w:tab w:val="left" w:pos="1701" w:leader="none"/>
          <w:tab w:val="left" w:pos="4820" w:leader="none"/>
        </w:tabs>
        <w:spacing w:lineRule="exact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подписи</w:t>
        <w:tab/>
        <w:t xml:space="preserve">                                                                                           подписи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 xml:space="preserve">                                                                                    Дата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у присвоен  № ___________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четные документы внесены</w:t>
      </w:r>
    </w:p>
    <w:p>
      <w:pPr>
        <w:pStyle w:val="Style18"/>
        <w:tabs>
          <w:tab w:val="clear" w:pos="708"/>
          <w:tab w:val="left" w:pos="2552" w:leader="none"/>
          <w:tab w:val="left" w:pos="4253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</w:t>
        <w:tab/>
        <w:t xml:space="preserve">Подпись </w:t>
        <w:tab/>
        <w:t>Расшифровка подписи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right" w:pos="6237" w:leader="none"/>
        </w:tabs>
        <w:spacing w:lineRule="exact" w:line="360"/>
        <w:rPr>
          <w:sz w:val="24"/>
          <w:szCs w:val="24"/>
        </w:rPr>
      </w:pPr>
      <w:r>
        <w:rPr>
          <w:b/>
          <w:bCs/>
          <w:sz w:val="24"/>
          <w:szCs w:val="24"/>
        </w:rPr>
        <w:t>Форма реестра описей дел, документов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ОПИСЕЙ ДЕЛ, ДОКУМЕНТОВ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115"/>
        <w:gridCol w:w="1417"/>
        <w:gridCol w:w="1012"/>
        <w:gridCol w:w="1134"/>
        <w:gridCol w:w="813"/>
        <w:gridCol w:w="869"/>
        <w:gridCol w:w="127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  <w:br/>
              <w:t>пп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мер</w:t>
              <w:br/>
              <w:t>фон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мер и название</w:t>
              <w:br/>
              <w:t>описи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хр.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райние</w:t>
              <w:br/>
              <w:t>даты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л-во</w:t>
              <w:br/>
              <w:t>экз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</w:t>
              <w:br/>
              <w:t>л.с.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115" w:type="dxa"/>
            <w:tcBorders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на 01.01. ... г. ________________________________________ описей</w:t>
      </w:r>
    </w:p>
    <w:p>
      <w:pPr>
        <w:pStyle w:val="Style18"/>
        <w:spacing w:lineRule="exact" w:line="360"/>
        <w:ind w:left="1985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Style18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поступило в _____  г. ________________________________________ описей</w:t>
      </w:r>
    </w:p>
    <w:p>
      <w:pPr>
        <w:pStyle w:val="Style18"/>
        <w:spacing w:lineRule="exact" w:line="360"/>
        <w:ind w:left="1985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Style18"/>
        <w:spacing w:lineRule="exact" w:line="36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о в _____  г. ________________________________________ описей</w:t>
      </w:r>
    </w:p>
    <w:p>
      <w:pPr>
        <w:pStyle w:val="Style18"/>
        <w:spacing w:lineRule="exact" w:line="360"/>
        <w:ind w:left="1985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  <w:br/>
        <w:t xml:space="preserve">должности </w:t>
        <w:br/>
        <w:t xml:space="preserve">работника </w:t>
        <w:tab/>
        <w:tab/>
        <w:tab/>
        <w:t xml:space="preserve">Подпись </w:t>
        <w:tab/>
        <w:tab/>
        <w:t>Расшифровка подписи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7"/>
        <w:spacing w:lineRule="exact" w:line="360"/>
        <w:ind w:left="83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ниги учета поступлений документов</w:t>
      </w:r>
    </w:p>
    <w:p>
      <w:pPr>
        <w:pStyle w:val="Style18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УЧЕТА ПОСТУПЛЕНИЙ ДОКУМЕНТОВ</w:t>
      </w:r>
    </w:p>
    <w:p>
      <w:pPr>
        <w:pStyle w:val="Style18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788"/>
        <w:gridCol w:w="1486"/>
        <w:gridCol w:w="1372"/>
        <w:gridCol w:w="902"/>
        <w:gridCol w:w="885"/>
        <w:gridCol w:w="1259"/>
        <w:gridCol w:w="862"/>
        <w:gridCol w:w="1372"/>
        <w:gridCol w:w="788"/>
      </w:tblGrid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pacing w:lineRule="exact" w:line="360" w:before="60" w:after="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br/>
              <w:t>пп</w:t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pacing w:lineRule="exact" w:line="360" w:before="60" w:after="6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  <w:br/>
              <w:br/>
              <w:t>ления</w:t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pacing w:lineRule="exact" w:line="360" w:before="60" w:after="6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-  ции,( фамилия, инициалы лица), от которой посту-   пили документы</w:t>
            </w:r>
          </w:p>
        </w:tc>
        <w:tc>
          <w:tcPr>
            <w:tcW w:w="1372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pacing w:lineRule="exact" w:line="360" w:before="60" w:after="6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омер и дата документа, по которому приняты документы</w:t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pacing w:lineRule="exact" w:line="360" w:before="60" w:after="6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нда</w:t>
              <w:br/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pacing w:lineRule="exact" w:line="360" w:before="60" w:after="6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документов</w:t>
            </w:r>
          </w:p>
        </w:tc>
        <w:tc>
          <w:tcPr>
            <w:tcW w:w="1259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pacing w:lineRule="exact" w:line="360" w:before="60" w:after="6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ед.хр. или неописанных документов (листов)</w:t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pacing w:lineRule="exact" w:line="360" w:before="60" w:after="6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состояния</w:t>
            </w:r>
          </w:p>
        </w:tc>
        <w:tc>
          <w:tcPr>
            <w:tcW w:w="1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фонда, </w:t>
              <w:br/>
              <w:t xml:space="preserve">присвоенный </w:t>
              <w:br/>
              <w:t xml:space="preserve">поступившим </w:t>
              <w:br/>
              <w:t xml:space="preserve">документам по </w:t>
              <w:br/>
              <w:t>списку фондов</w:t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8"/>
              <w:spacing w:lineRule="exact" w:line="360" w:before="60" w:after="6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ступило за ______________ год _________________________________________ ед. хр. (документов, листов)</w:t>
      </w:r>
    </w:p>
    <w:p>
      <w:pPr>
        <w:pStyle w:val="Style18"/>
        <w:spacing w:lineRule="exact" w:line="360"/>
        <w:ind w:left="3119" w:righ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Style18"/>
        <w:spacing w:lineRule="exact" w:line="360" w:before="0" w:after="40"/>
        <w:rPr/>
      </w:pPr>
      <w:r>
        <w:rPr>
          <w:rFonts w:cs="Times New Roman" w:ascii="Times New Roman" w:hAnsi="Times New Roman"/>
          <w:sz w:val="24"/>
          <w:szCs w:val="24"/>
        </w:rPr>
        <w:t>в том числе </w:t>
      </w:r>
      <w:r>
        <w:rPr>
          <w:rFonts w:cs="Times New Roman" w:ascii="Times New Roman" w:hAnsi="Times New Roman"/>
          <w:position w:val="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:  _________________________________________</w:t>
      </w:r>
    </w:p>
    <w:p>
      <w:pPr>
        <w:pStyle w:val="Style18"/>
        <w:spacing w:lineRule="exact" w:line="360" w:before="0" w:after="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8"/>
        <w:spacing w:lineRule="exact" w:line="360" w:before="0" w:after="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8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  <w:br/>
        <w:t xml:space="preserve">должности </w:t>
        <w:br/>
        <w:t xml:space="preserve">работника                                         </w:t>
        <w:tab/>
        <w:tab/>
        <w:tab/>
        <w:t xml:space="preserve">Подпись                                   </w:t>
        <w:tab/>
        <w:tab/>
        <w:t>Расшифровка подписи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80022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141.7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21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их архивах допускается ведение единой книги учета поступлений на документы всех видов с указанием их объемов в итоговой записи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Форма списка фондов</w:t>
      </w:r>
    </w:p>
    <w:p>
      <w:pPr>
        <w:pStyle w:val="Style18"/>
        <w:spacing w:lineRule="exact" w:line="36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ФОНДОВ</w:t>
      </w:r>
    </w:p>
    <w:p>
      <w:pPr>
        <w:pStyle w:val="Style18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268"/>
        <w:gridCol w:w="226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фонда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вого</w:t>
              <w:br/>
              <w:t>поступления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1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нда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1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бытии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1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ind w:left="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на 01.01. ... г. _____________________________________________________________  фондов</w:t>
      </w:r>
    </w:p>
    <w:p>
      <w:pPr>
        <w:pStyle w:val="Style18"/>
        <w:spacing w:lineRule="exact" w:line="360"/>
        <w:ind w:left="1985" w:right="26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поступило за ......... г. _____________________________________________________________  фондов</w:t>
      </w:r>
    </w:p>
    <w:p>
      <w:pPr>
        <w:pStyle w:val="Style18"/>
        <w:spacing w:lineRule="exact" w:line="360"/>
        <w:ind w:left="1985" w:right="26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Style18"/>
        <w:spacing w:lineRule="exact" w:line="360"/>
        <w:ind w:lef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о за ......... г. _____________________________________________________________  фондов</w:t>
      </w:r>
    </w:p>
    <w:p>
      <w:pPr>
        <w:pStyle w:val="Style18"/>
        <w:spacing w:lineRule="exact" w:line="360"/>
        <w:ind w:left="1985" w:right="26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</w:t>
        <w:br/>
        <w:t xml:space="preserve">должности </w:t>
        <w:br/>
        <w:t xml:space="preserve">работника                                         </w:t>
        <w:tab/>
        <w:tab/>
        <w:tab/>
        <w:tab/>
        <w:t xml:space="preserve">Подпись                                             </w:t>
        <w:tab/>
        <w:t>Расшифровка подписи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8"/>
        <w:spacing w:lineRule="exact" w:line="36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кта приема на хранение документов</w:t>
      </w:r>
    </w:p>
    <w:p>
      <w:pPr>
        <w:pStyle w:val="Style18"/>
        <w:spacing w:lineRule="exact" w:line="36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го происхождения</w:t>
      </w:r>
    </w:p>
    <w:p>
      <w:pPr>
        <w:pStyle w:val="Style18"/>
        <w:spacing w:lineRule="exact" w:line="36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звание архивного отдела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  <w:tab w:val="left" w:pos="3119" w:leader="none"/>
        </w:tabs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КТ</w:t>
        <w:tab/>
        <w:t xml:space="preserve">                                                                              УТВЕРЖДАЮ</w:t>
      </w:r>
    </w:p>
    <w:p>
      <w:pPr>
        <w:pStyle w:val="Style18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___________ № ___________</w:t>
        <w:tab/>
        <w:t xml:space="preserve">                                                                            _______________________________________________________________________________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(наименование должности лица, курирующего работу архивного отдела)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на хранение документов</w:t>
        <w:tab/>
        <w:t xml:space="preserve">                                                                              Подпись</w:t>
        <w:tab/>
        <w:t>Расшифровка подписи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происхождения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Дата</w:t>
      </w:r>
    </w:p>
    <w:p>
      <w:pPr>
        <w:pStyle w:val="Style18"/>
        <w:spacing w:lineRule="exact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ЭПМК комитета культуры, туризма и архивного дела Республики Карелия  </w:t>
      </w:r>
    </w:p>
    <w:p>
      <w:pPr>
        <w:pStyle w:val="Style18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___________________ № ________________)</w:t>
      </w:r>
    </w:p>
    <w:p>
      <w:pPr>
        <w:pStyle w:val="Style18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говора от ___________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____________________________________________________________________________</w:t>
      </w:r>
    </w:p>
    <w:p>
      <w:pPr>
        <w:pStyle w:val="Style18"/>
        <w:spacing w:lineRule="exact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собственника/владельца)</w:t>
      </w:r>
    </w:p>
    <w:p>
      <w:pPr>
        <w:pStyle w:val="Style18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документы ________________________________________________________________________________</w:t>
      </w:r>
    </w:p>
    <w:p>
      <w:pPr>
        <w:pStyle w:val="Style18"/>
        <w:spacing w:lineRule="exact" w:line="360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ая характеристика документов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оличестве_____________ед.хр. (условных) ______________документов (листов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рхивной сдаточной описи.</w:t>
      </w:r>
    </w:p>
    <w:p>
      <w:pPr>
        <w:pStyle w:val="Style18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Фонду присвоен  № 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/владелец</w:t>
        <w:tab/>
        <w:t>Подпись</w:t>
        <w:tab/>
        <w:t>Расшифровка подписи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</w:t>
        <w:tab/>
        <w:t>Подпись</w:t>
        <w:tab/>
        <w:t>Расшифровка подписи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четные документы по результатам описания внесены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  <w:tab/>
        <w:t>Подпись</w:t>
        <w:tab/>
        <w:t>Расшифровка подписи</w:t>
      </w:r>
    </w:p>
    <w:p>
      <w:pPr>
        <w:pStyle w:val="Style18"/>
        <w:spacing w:lineRule="exact" w:line="36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Форма описи фотодокументов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 №</w:t>
      </w:r>
      <w:r>
        <w:rPr>
          <w:rFonts w:cs="Times New Roman" w:ascii="Times New Roman" w:hAnsi="Times New Roman"/>
          <w:sz w:val="24"/>
          <w:szCs w:val="24"/>
        </w:rPr>
        <w:t xml:space="preserve">  _________________</w:t>
        <w:tab/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_________________________________</w:t>
      </w:r>
    </w:p>
    <w:p>
      <w:pPr>
        <w:pStyle w:val="Style18"/>
        <w:tabs>
          <w:tab w:val="clear" w:pos="708"/>
          <w:tab w:val="left" w:pos="5103" w:leader="none"/>
        </w:tabs>
        <w:spacing w:lineRule="exact" w:line="36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писи)</w:t>
        <w:tab/>
        <w:t>Наименование должности</w:t>
      </w:r>
    </w:p>
    <w:p>
      <w:pPr>
        <w:pStyle w:val="Style18"/>
        <w:tabs>
          <w:tab w:val="clear" w:pos="708"/>
          <w:tab w:val="left" w:pos="5103" w:leader="none"/>
          <w:tab w:val="left" w:pos="7655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год(ы)</w:t>
        <w:tab/>
        <w:t>руководителя организации</w:t>
        <w:tab/>
      </w:r>
    </w:p>
    <w:p>
      <w:pPr>
        <w:pStyle w:val="Style18"/>
        <w:tabs>
          <w:tab w:val="clear" w:pos="708"/>
          <w:tab w:val="left" w:pos="5103" w:leader="none"/>
          <w:tab w:val="left" w:pos="7655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</w:t>
        <w:br/>
        <w:tab/>
        <w:t>подпись                        расшифровка подписи</w:t>
      </w:r>
    </w:p>
    <w:p>
      <w:pPr>
        <w:pStyle w:val="Style18"/>
        <w:tabs>
          <w:tab w:val="clear" w:pos="708"/>
          <w:tab w:val="left" w:pos="5103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</w:t>
      </w:r>
    </w:p>
    <w:p>
      <w:pPr>
        <w:pStyle w:val="Style18"/>
        <w:tabs>
          <w:tab w:val="clear" w:pos="708"/>
          <w:tab w:val="left" w:pos="5103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дата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708"/>
        <w:gridCol w:w="1134"/>
        <w:gridCol w:w="851"/>
        <w:gridCol w:w="1140"/>
        <w:gridCol w:w="624"/>
        <w:gridCol w:w="3963"/>
        <w:gridCol w:w="782"/>
        <w:gridCol w:w="686"/>
      </w:tblGrid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201930</wp:posOffset>
                      </wp:positionV>
                      <wp:extent cx="251650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15.9pt" to="436.5pt,15.9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20745</wp:posOffset>
                      </wp:positionH>
                      <wp:positionV relativeFrom="paragraph">
                        <wp:posOffset>201930</wp:posOffset>
                      </wp:positionV>
                      <wp:extent cx="0" cy="95377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35pt,15.9pt" to="269.35pt,9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98570</wp:posOffset>
                      </wp:positionH>
                      <wp:positionV relativeFrom="paragraph">
                        <wp:posOffset>201930</wp:posOffset>
                      </wp:positionV>
                      <wp:extent cx="0" cy="95377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1pt,15.9pt" to="299.1pt,9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94810</wp:posOffset>
                      </wp:positionH>
                      <wp:positionV relativeFrom="paragraph">
                        <wp:posOffset>201930</wp:posOffset>
                      </wp:positionV>
                      <wp:extent cx="0" cy="95377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3pt,15.9pt" to="330.3pt,9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26610</wp:posOffset>
                      </wp:positionH>
                      <wp:positionV relativeFrom="paragraph">
                        <wp:posOffset>201930</wp:posOffset>
                      </wp:positionV>
                      <wp:extent cx="0" cy="95377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3pt,15.9pt" to="364.3pt,9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489190</wp:posOffset>
                      </wp:positionH>
                      <wp:positionV relativeFrom="page">
                        <wp:posOffset>3564255</wp:posOffset>
                      </wp:positionV>
                      <wp:extent cx="0" cy="158369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7pt,280.65pt" to="589.7pt,405.3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31740</wp:posOffset>
                      </wp:positionH>
                      <wp:positionV relativeFrom="paragraph">
                        <wp:posOffset>201930</wp:posOffset>
                      </wp:positionV>
                      <wp:extent cx="0" cy="95377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2pt,15.9pt" to="396.2pt,9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Номер</w:t>
              <w:br/>
              <w:t>ед. уч. </w:t>
            </w:r>
            <w:r>
              <w:rPr>
                <w:rFonts w:cs="Times New Roman" w:ascii="Times New Roman" w:hAnsi="Times New Roman"/>
                <w:position w:val="2"/>
                <w:sz w:val="20"/>
              </w:rPr>
              <w:t></w:t>
            </w:r>
            <w:r>
              <w:rPr>
                <w:rFonts w:cs="Times New Roman" w:ascii="Times New Roman" w:hAnsi="Times New Roman"/>
                <w:sz w:val="20"/>
              </w:rPr>
              <w:t>, ед. хр.</w:t>
              <w:br/>
              <w:t>пп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енный номер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оловок (аннотация) документа (название диафильма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р</w:t>
              <w:br/>
              <w:t>съемки</w:t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  <w:br/>
              <w:t>съемки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съемки</w:t>
            </w:r>
          </w:p>
        </w:tc>
        <w:tc>
          <w:tcPr>
            <w:tcW w:w="3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exact" w:line="360" w:before="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единиц хранения/кадров панорамной съемки</w:t>
            </w:r>
          </w:p>
          <w:p>
            <w:pPr>
              <w:pStyle w:val="Style18"/>
              <w:spacing w:lineRule="exact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гатив  Дубль-    Позитив   Фотоот-   Слайд       Диа-</w:t>
            </w:r>
          </w:p>
          <w:p>
            <w:pPr>
              <w:pStyle w:val="Style18"/>
              <w:spacing w:lineRule="exact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негатив                    печаток   (диапо-     фильм</w:t>
              <w:br/>
              <w:t xml:space="preserve">                                                                 зитив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pacing w:lineRule="exact" w:line="360"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</w:t>
              <w:br/>
              <w:t>тексто-</w:t>
              <w:br/>
              <w:t>вой со-</w:t>
              <w:br/>
              <w:t>проводи-</w:t>
              <w:br/>
              <w:t xml:space="preserve">тельной </w:t>
              <w:br/>
              <w:t>докумен-</w:t>
              <w:br/>
              <w:t>тац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мечания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            8             9              10             11              12</w:t>
            </w:r>
          </w:p>
        </w:tc>
        <w:tc>
          <w:tcPr>
            <w:tcW w:w="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В данный раздел описи внесено  ___________________________________  ед. уч. </w:t>
      </w:r>
      <w:r>
        <w:rPr>
          <w:rFonts w:cs="Times New Roman" w:ascii="Times New Roman" w:hAnsi="Times New Roman"/>
          <w:i/>
          <w:position w:val="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  ед. хр.</w:t>
      </w:r>
    </w:p>
    <w:p>
      <w:pPr>
        <w:pStyle w:val="Style18"/>
        <w:spacing w:lineRule="exact" w:line="36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  <w:tab/>
        <w:tab/>
        <w:tab/>
        <w:tab/>
        <w:t xml:space="preserve">    (цифрами и прописью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800225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141.7pt,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21"/>
        <w:spacing w:lineRule="exact" w:line="360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тоговой записи описи диафильмов указывается соответственно количество ед. хр. и ед. уч.</w:t>
      </w:r>
    </w:p>
    <w:p>
      <w:pPr>
        <w:pStyle w:val="Style2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№  ________________________   по   №  _________________________, в том числе: литерные номера:  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номера: ________________________________________________ и текстовая сопроводительная документация к ним.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</w:t>
        <w:br/>
        <w:t xml:space="preserve">составителя описи </w:t>
        <w:tab/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архивом организации 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</w:tabs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О </w:t>
        <w:tab/>
        <w:t>СОГЛАСОВАНО</w:t>
      </w:r>
    </w:p>
    <w:p>
      <w:pPr>
        <w:pStyle w:val="Style18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ЭПК ______________________</w:t>
        <w:tab/>
        <w:t>Протокол ЭК ___________________________</w:t>
      </w:r>
    </w:p>
    <w:p>
      <w:pPr>
        <w:pStyle w:val="Style18"/>
        <w:spacing w:lineRule="exact" w:line="36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рхивного</w:t>
        <w:tab/>
        <w:tab/>
        <w:tab/>
        <w:tab/>
        <w:tab/>
        <w:t xml:space="preserve">        (наименование</w:t>
      </w:r>
    </w:p>
    <w:p>
      <w:pPr>
        <w:pStyle w:val="Style18"/>
        <w:tabs>
          <w:tab w:val="clear" w:pos="708"/>
          <w:tab w:val="left" w:pos="5103" w:leader="none"/>
        </w:tabs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>_______________________________________</w:t>
      </w:r>
    </w:p>
    <w:p>
      <w:pPr>
        <w:pStyle w:val="Style18"/>
        <w:spacing w:lineRule="exact" w:line="36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архива)</w:t>
        <w:tab/>
        <w:tab/>
        <w:tab/>
        <w:tab/>
        <w:tab/>
        <w:tab/>
        <w:tab/>
        <w:t>организации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103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12885</wp:posOffset>
                </wp:positionH>
                <wp:positionV relativeFrom="paragraph">
                  <wp:posOffset>1621790</wp:posOffset>
                </wp:positionV>
                <wp:extent cx="366395" cy="2749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7.6pt;margin-top:127.7pt;width:28.8pt;height:21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 ______________  №  ______________ </w:t>
        <w:tab/>
        <w:t>от  ______________  №  ______________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акта о неисправимых повреждениях документов</w:t>
      </w:r>
    </w:p>
    <w:p>
      <w:pPr>
        <w:pStyle w:val="Normal"/>
        <w:spacing w:lineRule="exact" w:line="360"/>
        <w:rPr/>
      </w:pPr>
      <w:r>
        <w:rPr/>
        <w:t xml:space="preserve">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5"/>
        <w:gridCol w:w="885"/>
        <w:gridCol w:w="2445"/>
        <w:gridCol w:w="90"/>
        <w:gridCol w:w="990"/>
        <w:gridCol w:w="1170"/>
        <w:gridCol w:w="3150"/>
        <w:gridCol w:w="15"/>
      </w:tblGrid>
      <w:tr>
        <w:trPr/>
        <w:tc>
          <w:tcPr>
            <w:tcW w:w="430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звание архивного отдела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Т</w:t>
            </w:r>
          </w:p>
          <w:p>
            <w:pPr>
              <w:pStyle w:val="Normal"/>
              <w:spacing w:lineRule="exact" w:line="360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 № ___________</w:t>
            </w:r>
          </w:p>
          <w:p>
            <w:pPr>
              <w:pStyle w:val="Normal"/>
              <w:spacing w:lineRule="exact" w:line="360"/>
              <w:ind w:first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exact" w:line="360"/>
              <w:ind w:first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неисправимых повреждениях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ов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ТВЕРЖДА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(должность лица, курирующего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работу архивного отдела)</w:t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Подпись                         Расшифровка             </w:t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>подписи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№ ____________</w:t>
            </w:r>
          </w:p>
        </w:tc>
      </w:tr>
      <w:tr>
        <w:trPr/>
        <w:tc>
          <w:tcPr>
            <w:tcW w:w="9615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фонда 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фонде обнаружено __________________________________ ед. хранения, признанных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равимо поврежденными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-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 описи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ед. хр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ловок поврежденно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-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е даты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истов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и причины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реждения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63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обнаружено неисправимо поврежденных _____________________________ ед. хр.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цифрами и прописью)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, расшифровка подписи)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ные документы подлежат списанию ввиду 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ы: _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ей экспертов, подписи, расшифровка подписей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в учетные документы внесены</w:t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          Подпись                                                     Расшифровка подписи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</w:tr>
    </w:tbl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360"/>
        <w:ind w:firstLine="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акта о необнаружении документов,</w:t>
      </w:r>
    </w:p>
    <w:p>
      <w:pPr>
        <w:pStyle w:val="WWHeading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и розыска которых исчерпаны</w:t>
      </w:r>
    </w:p>
    <w:p>
      <w:pPr>
        <w:pStyle w:val="WWHeading"/>
        <w:spacing w:lineRule="exac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5220"/>
      </w:tblGrid>
      <w:tr>
        <w:trPr/>
        <w:tc>
          <w:tcPr>
            <w:tcW w:w="441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4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звание архивного отдела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Т</w:t>
            </w:r>
          </w:p>
          <w:p>
            <w:pPr>
              <w:pStyle w:val="Normal"/>
              <w:spacing w:lineRule="exact" w:line="360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 № ___________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необнаружении документов, пути розыска которых исчерпаны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ТВЕРЖДА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(должность лица, курирующего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работу архивного отдела)</w:t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Подпись                         Расшифровка             </w:t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>подписи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№ ____________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_____________________________________ установлено отсутствие в фонде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ных ниже документов. Предпринятые архивом меры по розыску положительных результатов не дали, в связи с чем считаем возможным снять с учета: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92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935"/>
        <w:gridCol w:w="935"/>
        <w:gridCol w:w="2789"/>
        <w:gridCol w:w="1080"/>
        <w:gridCol w:w="1170"/>
        <w:gridCol w:w="2067"/>
        <w:gridCol w:w="93"/>
        <w:gridCol w:w="9630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п</w:t>
            </w: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опис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ед. хр.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ловок ед. х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йние даты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листов 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ые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чины отсутствия </w:t>
            </w:r>
          </w:p>
        </w:tc>
        <w:tc>
          <w:tcPr>
            <w:tcW w:w="9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9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_______________________________________________________________ ед. хр.</w:t>
            </w:r>
          </w:p>
          <w:p>
            <w:pPr>
              <w:pStyle w:val="Normal"/>
              <w:spacing w:lineRule="exact" w:line="360"/>
              <w:ind w:first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ифрами и прописью)</w:t>
            </w:r>
          </w:p>
          <w:p>
            <w:pPr>
              <w:pStyle w:val="Normal"/>
              <w:spacing w:lineRule="exact" w:line="36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одержание утраченных материалов может быть частично восполнено следующими делами:</w:t>
            </w:r>
          </w:p>
          <w:p>
            <w:pPr>
              <w:pStyle w:val="Normal"/>
              <w:spacing w:lineRule="exact" w:line="36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360"/>
              <w:ind w:first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360"/>
              <w:ind w:first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360"/>
              <w:ind w:first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_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napToGrid w:val="false"/>
              <w:spacing w:lineRule="exact" w:line="360"/>
              <w:ind w:first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Заведующий отделом                   Подпись                                           Расшифровка подписи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в учетные документы внесены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                           Подпись                                            Расшифровка подписи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и работника </w:t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акта об обнаружении архивных документов</w:t>
      </w:r>
    </w:p>
    <w:p>
      <w:pPr>
        <w:pStyle w:val="Style18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</w:pBdr>
        <w:spacing w:lineRule="exact" w:line="360"/>
        <w:ind w:right="3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архива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 № ___________</w:t>
        <w:tab/>
        <w:t xml:space="preserve">                           Директор _____________________________</w:t>
      </w:r>
    </w:p>
    <w:p>
      <w:pPr>
        <w:pStyle w:val="Style18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ab/>
        <w:tab/>
        <w:tab/>
        <w:t xml:space="preserve">                                                   (название архива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 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наружении архивных</w:t>
        <w:tab/>
        <w:tab/>
        <w:t xml:space="preserve">                            подпись</w:t>
        <w:tab/>
        <w:t xml:space="preserve">   расшифровка подписи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</w:t>
        <w:tab/>
        <w:tab/>
        <w:tab/>
        <w:tab/>
        <w:tab/>
        <w:tab/>
        <w:t xml:space="preserve">    ____________________________________</w:t>
      </w:r>
    </w:p>
    <w:p>
      <w:pPr>
        <w:pStyle w:val="Style18"/>
        <w:spacing w:lineRule="exact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дата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___________________________________________________________ было</w:t>
      </w:r>
    </w:p>
    <w:p>
      <w:pPr>
        <w:pStyle w:val="Style18"/>
        <w:spacing w:lineRule="exact" w:line="360"/>
        <w:ind w:left="567" w:righ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работы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___________________________________________________________</w:t>
      </w:r>
    </w:p>
    <w:p>
      <w:pPr>
        <w:pStyle w:val="Style18"/>
        <w:spacing w:lineRule="exact" w:line="36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фонде, хранилище,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м помещении)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276"/>
        <w:gridCol w:w="1276"/>
        <w:gridCol w:w="1275"/>
        <w:gridCol w:w="1418"/>
        <w:gridCol w:w="1559"/>
        <w:gridCol w:w="1216"/>
      </w:tblGrid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  <w:br/>
              <w:t>пп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1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головок ед. хр.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Шифр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если есть)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райние даты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стов (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звучания, </w:t>
              <w:br/>
              <w:t>метраж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13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какому фо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у относится 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новый шифр)</w:t>
            </w:r>
          </w:p>
        </w:tc>
        <w:tc>
          <w:tcPr>
            <w:tcW w:w="12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13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мечания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6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обнаружено ________________________________________________ ед. хр.</w:t>
      </w:r>
    </w:p>
    <w:p>
      <w:pPr>
        <w:pStyle w:val="Style18"/>
        <w:spacing w:lineRule="exact" w:line="360"/>
        <w:ind w:left="1418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  <w:br/>
        <w:t>должности</w:t>
        <w:br/>
        <w:t xml:space="preserve">работника </w:t>
        <w:tab/>
        <w:tab/>
        <w:tab/>
        <w:t xml:space="preserve">Подпись </w:t>
        <w:tab/>
        <w:tab/>
        <w:t>Расшифровка подписи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четные документы внесены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  <w:br/>
        <w:t>должности</w:t>
        <w:br/>
        <w:t xml:space="preserve">работника                      </w:t>
        <w:tab/>
        <w:tab/>
        <w:t xml:space="preserve">Подпись </w:t>
        <w:tab/>
        <w:tab/>
        <w:t>Расшифровка подписи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8275</wp:posOffset>
                </wp:positionH>
                <wp:positionV relativeFrom="page">
                  <wp:posOffset>183515</wp:posOffset>
                </wp:positionV>
                <wp:extent cx="274320" cy="27432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4.45pt;mso-position-vertical-relative:page;margin-left:3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Style17"/>
        <w:spacing w:lineRule="exact" w:line="360"/>
        <w:ind w:left="377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акта описания архивных документов, переработки описей</w:t>
      </w:r>
    </w:p>
    <w:p>
      <w:pPr>
        <w:pStyle w:val="Style18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pBdr>
          <w:top w:val="single" w:sz="4" w:space="1" w:color="000000"/>
        </w:pBdr>
        <w:spacing w:lineRule="exact" w:line="360"/>
        <w:ind w:righ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архива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  <w:tab w:val="left" w:pos="3119" w:leader="none"/>
        </w:tabs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АКТ</w:t>
        <w:tab/>
        <w:t xml:space="preserve">                                                              УТВЕРЖДАЮ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___________ № ___________</w:t>
        <w:tab/>
        <w:t xml:space="preserve">                                      Директор _________________________</w:t>
      </w:r>
    </w:p>
    <w:p>
      <w:pPr>
        <w:pStyle w:val="Style18"/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ab/>
        <w:t xml:space="preserve"> </w:t>
        <w:tab/>
        <w:tab/>
        <w:t xml:space="preserve">                                                      (название архива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>описания архивных документов,                                  Подпись</w:t>
        <w:tab/>
        <w:t>Расшифровка подписи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описей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  <w:tab/>
        <w:t xml:space="preserve">                                     Дата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№ ______________________________________________________________</w:t>
      </w:r>
    </w:p>
    <w:p>
      <w:pPr>
        <w:pStyle w:val="Style18"/>
        <w:spacing w:lineRule="exact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фонда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 в фонде № ________________ по учетным</w:t>
      </w:r>
    </w:p>
    <w:p>
      <w:pPr>
        <w:pStyle w:val="Style18"/>
        <w:spacing w:lineRule="exact" w:line="360"/>
        <w:ind w:left="1276" w:righ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чала работы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 числилось ______________ описей, ___________ ед. хр., ___________ архивных     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________________ листов россыпи за _______________ годы.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получено: по описи № __________________________________ ед. хр.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исанных ________ ед. хр., ________ архивных документов, _________листов.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____________________________ произошли следующие изменения:</w:t>
      </w:r>
    </w:p>
    <w:p>
      <w:pPr>
        <w:pStyle w:val="Style18"/>
        <w:spacing w:lineRule="exact" w:line="360"/>
        <w:ind w:left="993" w:right="2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боты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ыделено не подлежащих хранению ____________________ ед. хр. (док-ов, лл.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вращено собственнику _____________________________ ед. х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к-ов, лл.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но в научно-справочную библиотеку ______________ ед. хр.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но в другие фонды архива ______________________ ед. х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к-ов, лл.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но в другие архивы ____________________________ ед. х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к-ов, лл.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о с другими ед. хр. __________________________ ед. хр.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о из россыпи __________________________ __ ед. хр.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ило из других фондов ___________________________ ед. х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к-ов, лл.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а пересоставленная опись _____________________ ед. хр.</w:t>
      </w:r>
    </w:p>
    <w:p>
      <w:pPr>
        <w:pStyle w:val="Style20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составлены описи № ___________________ на __________________ ед.хр.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_________ в фонде № _________________</w:t>
      </w:r>
    </w:p>
    <w:p>
      <w:pPr>
        <w:pStyle w:val="Style18"/>
        <w:spacing w:lineRule="exact" w:line="360"/>
        <w:ind w:left="1276" w:right="24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вершения работы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ся ______________ описей, ______________ ед. хр. за ____________ годы.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следующие виды работ: ______________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яются проделанные виды работ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для именного каталога _______________________________ описаний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ind w:lef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ческого каталога ________________________ описаний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исям дел фонда составлен следующий справочный аппарат: 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какой именно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и: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  <w:br/>
        <w:t>должностей</w:t>
        <w:br/>
        <w:t>работников</w:t>
        <w:tab/>
        <w:tab/>
        <w:tab/>
        <w:t>Подписи</w:t>
        <w:tab/>
        <w:tab/>
        <w:t>Расшифровка подписей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ринял: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  <w:br/>
        <w:t>должности</w:t>
        <w:br/>
        <w:t>работника</w:t>
        <w:tab/>
        <w:tab/>
        <w:tab/>
        <w:t>Подпись</w:t>
        <w:tab/>
        <w:tab/>
        <w:t>Расшифровка подписи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для БД/каталога принял:</w:t>
      </w:r>
    </w:p>
    <w:p>
      <w:pPr>
        <w:pStyle w:val="Style18"/>
        <w:spacing w:lineRule="exact" w:line="360"/>
        <w:ind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  <w:br/>
        <w:t>должности</w:t>
        <w:br/>
        <w:t>работника</w:t>
        <w:tab/>
        <w:tab/>
        <w:tab/>
        <w:t>Подпись</w:t>
        <w:tab/>
        <w:tab/>
        <w:t>Расшифровка подписи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акта описания архивных документов, переработки описей</w:t>
      </w:r>
    </w:p>
    <w:p>
      <w:pPr>
        <w:pStyle w:val="Style19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(продолжение)</w:t>
      </w:r>
    </w:p>
    <w:p>
      <w:pPr>
        <w:pStyle w:val="Style20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фонда и справочный аппарат принял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ь фондов _____________________________________________________</w:t>
      </w:r>
    </w:p>
    <w:p>
      <w:pPr>
        <w:pStyle w:val="Style18"/>
        <w:spacing w:lineRule="exact" w:line="360"/>
        <w:ind w:left="3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                    расшифровка подписи)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четные документы внесены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  <w:br/>
        <w:t>должности</w:t>
        <w:br/>
        <w:t>работника</w:t>
        <w:tab/>
        <w:tab/>
        <w:tab/>
        <w:t>Подпись</w:t>
        <w:tab/>
        <w:tab/>
        <w:t>Расшифровка подписи</w:t>
      </w:r>
    </w:p>
    <w:p>
      <w:pPr>
        <w:pStyle w:val="Style18"/>
        <w:spacing w:lineRule="exact" w:line="360"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Style18"/>
        <w:spacing w:lineRule="exact" w:line="360"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119" w:leader="none"/>
        </w:tabs>
        <w:spacing w:lineRule="exact" w:line="360"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ОГЛАСОВАНО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ЭПК ______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именование архивного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</w:t>
      </w:r>
    </w:p>
    <w:p>
      <w:pPr>
        <w:pStyle w:val="Style18"/>
        <w:spacing w:lineRule="exact" w:line="36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архива)</w:t>
      </w:r>
    </w:p>
    <w:p>
      <w:pPr>
        <w:pStyle w:val="Style18"/>
        <w:tabs>
          <w:tab w:val="clear" w:pos="708"/>
          <w:tab w:val="left" w:pos="3119" w:leader="none"/>
        </w:tabs>
        <w:spacing w:lineRule="exact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_ № ______________</w:t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lineRule="exac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 w:before="63" w:after="63"/>
        <w:ind w:right="25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 w:before="63" w:after="63"/>
        <w:ind w:right="25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360" w:before="63" w:after="63"/>
        <w:ind w:right="25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360" w:before="63" w:after="63"/>
        <w:ind w:right="25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360" w:before="63" w:after="63"/>
        <w:ind w:right="25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right="-365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360" w:before="63" w:after="63"/>
        <w:ind w:right="25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exact" w:line="360" w:before="63" w:after="63"/>
        <w:ind w:right="25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right" w:pos="10206" w:leader="none"/>
        </w:tabs>
        <w:spacing w:lineRule="exact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акта проверки наличия и состояния архивных документов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  <w:t xml:space="preserve">          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20"/>
        <w:gridCol w:w="5310"/>
      </w:tblGrid>
      <w:tr>
        <w:trPr/>
        <w:tc>
          <w:tcPr>
            <w:tcW w:w="432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3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звание архивного отдела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К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 № ___________</w:t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(дата)</w:t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и наличия и </w:t>
            </w:r>
          </w:p>
          <w:p>
            <w:pPr>
              <w:pStyle w:val="Normal"/>
              <w:spacing w:lineRule="exact" w:line="360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я архивных документов</w:t>
            </w:r>
          </w:p>
          <w:p>
            <w:pPr>
              <w:pStyle w:val="Normal"/>
              <w:spacing w:lineRule="exact" w:line="360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exact" w:line="360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УТВЕРЖДА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(должность лица, курирующего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работу архивного отдела)</w:t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Подпись                         Расшифровка             </w:t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>подписи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exact" w:line="360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№ ____________</w:t>
            </w:r>
          </w:p>
          <w:p>
            <w:pPr>
              <w:pStyle w:val="Normal"/>
              <w:spacing w:lineRule="exact" w:line="360"/>
              <w:ind w:firstLine="49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нда ______________________________________________________________________________</w:t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ей ______________________________________________________________________________</w:t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одилась с _____________________ по _____________________</w:t>
            </w:r>
          </w:p>
          <w:p>
            <w:pPr>
              <w:pStyle w:val="Style18"/>
              <w:spacing w:lineRule="exact" w:line="3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ой установлено:</w:t>
            </w:r>
          </w:p>
          <w:p>
            <w:pPr>
              <w:pStyle w:val="Style18"/>
              <w:spacing w:lineRule="exact" w:line="36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ится по опис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ы технические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меют литерные номера:</w:t>
            </w:r>
          </w:p>
          <w:p>
            <w:pPr>
              <w:pStyle w:val="Style18"/>
              <w:spacing w:lineRule="exact" w:line="3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учтенные в итоговой записи __________________________________________________________________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перечисленные, но учтенные</w:t>
            </w:r>
          </w:p>
          <w:p>
            <w:pPr>
              <w:pStyle w:val="Style18"/>
              <w:spacing w:lineRule="exact" w:line="360"/>
              <w:ind w:left="340" w:firstLine="2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овой записи ____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пущено номеров:</w:t>
            </w:r>
          </w:p>
          <w:p>
            <w:pPr>
              <w:pStyle w:val="Style18"/>
              <w:spacing w:lineRule="exact" w:line="3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учтенных в итоговой записи __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перечисленных, но учтенных</w:t>
            </w:r>
          </w:p>
          <w:p>
            <w:pPr>
              <w:pStyle w:val="Style18"/>
              <w:spacing w:lineRule="exact" w:line="360"/>
              <w:ind w:left="340" w:firstLine="2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тоговой записи _____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ругие, в результате чего объем</w:t>
            </w:r>
          </w:p>
          <w:p>
            <w:pPr>
              <w:pStyle w:val="Style18"/>
              <w:spacing w:lineRule="exact" w:line="360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ся на ________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лся на _______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ится по описям в результате</w:t>
            </w:r>
          </w:p>
          <w:p>
            <w:pPr>
              <w:pStyle w:val="Style18"/>
              <w:spacing w:lineRule="exact" w:line="36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анения технических ошиб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оказалось в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ется в наличии по данному фонду</w:t>
            </w:r>
          </w:p>
          <w:p>
            <w:pPr>
              <w:pStyle w:val="Style18"/>
              <w:spacing w:lineRule="exact" w:line="360"/>
              <w:ind w:left="18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ключенных в опис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требующих:</w:t>
            </w:r>
          </w:p>
          <w:p>
            <w:pPr>
              <w:pStyle w:val="Style18"/>
              <w:spacing w:lineRule="exact" w:line="360"/>
              <w:ind w:firstLine="1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зинфекции ________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ind w:firstLine="1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зинсекции ________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right" w:pos="10206" w:leader="none"/>
              </w:tabs>
              <w:spacing w:lineRule="exact" w:line="36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ind w:firstLine="1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ставрации _______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ind w:firstLine="1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плета или подшивки _______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сстановления затухающих текстов 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еисправимо поврежденных _______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требующих  шифровки ________________________________________________________________________  ед.хр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spacing w:lineRule="exact" w:line="36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требующих замены и оформления обложек___________________________________________ ед.хр.</w:t>
            </w:r>
          </w:p>
          <w:p>
            <w:pPr>
              <w:pStyle w:val="Style18"/>
              <w:spacing w:lineRule="exact" w:line="360"/>
              <w:ind w:firstLine="1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ебующих картонирования   __________________________________________________________   ед.х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exact" w:line="36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______________________________________________________________________________</w:t>
            </w:r>
          </w:p>
          <w:p>
            <w:pPr>
              <w:pStyle w:val="Style18"/>
              <w:spacing w:lineRule="exact" w:line="360"/>
              <w:ind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______________________________________________________________________________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ется не включенных в о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данному фонду (включенных и невключенных в описи), </w:t>
            </w:r>
          </w:p>
          <w:p>
            <w:pPr>
              <w:pStyle w:val="Style18"/>
              <w:spacing w:lineRule="exact" w:line="36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ющихся в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 ед. хр.</w:t>
            </w:r>
          </w:p>
          <w:p>
            <w:pPr>
              <w:pStyle w:val="Style18"/>
              <w:spacing w:lineRule="exact" w:line="360"/>
              <w:ind w:left="2835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условий их хранения.</w:t>
            </w:r>
          </w:p>
          <w:p>
            <w:pPr>
              <w:pStyle w:val="Style18"/>
              <w:spacing w:lineRule="exact" w:line="360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ицательные явления в состоянии и условиях хранения.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Style18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производили:</w:t>
            </w:r>
          </w:p>
          <w:p>
            <w:pPr>
              <w:pStyle w:val="Style18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именование </w:t>
              <w:br/>
              <w:t xml:space="preserve">должностей </w:t>
              <w:br/>
              <w:t>работников</w:t>
              <w:tab/>
              <w:tab/>
              <w:tab/>
              <w:t>Подписи</w:t>
              <w:tab/>
              <w:tab/>
              <w:t>Расшифровки подписей</w:t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                                   </w:t>
              <w:tab/>
              <w:tab/>
              <w:t xml:space="preserve">Подпись </w:t>
              <w:tab/>
              <w:tab/>
              <w:t xml:space="preserve"> Расшифровка подписи</w:t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right" w:pos="10206" w:leader="none"/>
              </w:tabs>
              <w:spacing w:lineRule="exact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акта проверки наличия и состояния архивных документов</w:t>
            </w:r>
          </w:p>
          <w:p>
            <w:pPr>
              <w:pStyle w:val="Style19"/>
              <w:tabs>
                <w:tab w:val="clear" w:pos="708"/>
                <w:tab w:val="right" w:pos="10206" w:leader="none"/>
              </w:tabs>
              <w:spacing w:lineRule="exact" w:line="36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родолжение)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360"/>
              <w:ind w:firstLine="49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360"/>
              <w:ind w:right="-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360"/>
              <w:ind w:right="-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360"/>
              <w:ind w:right="-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360"/>
              <w:ind w:right="-365" w:firstLine="50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360"/>
              <w:ind w:right="-365" w:firstLine="5040"/>
              <w:jc w:val="right"/>
              <w:rPr/>
            </w:pPr>
            <w:r>
              <w:rPr>
                <w:sz w:val="24"/>
                <w:szCs w:val="24"/>
              </w:rPr>
              <w:t>Приложение 12 1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360"/>
              <w:ind w:right="-365" w:firstLine="50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WHeading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акта о технических ошибках в учетных документах</w:t>
            </w:r>
          </w:p>
          <w:p>
            <w:pPr>
              <w:pStyle w:val="WWHeading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9855" w:type="dxa"/>
              <w:jc w:val="left"/>
              <w:tblInd w:w="105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455"/>
              <w:gridCol w:w="5400"/>
            </w:tblGrid>
            <w:tr>
              <w:trPr/>
              <w:tc>
                <w:tcPr>
                  <w:tcW w:w="445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vanish/>
                      <w:color w:val="000000"/>
                      <w:sz w:val="24"/>
                      <w:szCs w:val="24"/>
                    </w:rPr>
                    <w:t>#G0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45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название архивного отдела)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КТ</w:t>
                  </w:r>
                </w:p>
                <w:p>
                  <w:pPr>
                    <w:pStyle w:val="Normal"/>
                    <w:spacing w:lineRule="exact" w:line="360"/>
                    <w:ind w:firstLine="495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 № ___________</w:t>
                  </w:r>
                </w:p>
                <w:p>
                  <w:pPr>
                    <w:pStyle w:val="Normal"/>
                    <w:spacing w:lineRule="exact" w:line="360"/>
                    <w:ind w:firstLine="27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дата)</w:t>
                  </w:r>
                </w:p>
                <w:p>
                  <w:pPr>
                    <w:pStyle w:val="Normal"/>
                    <w:spacing w:lineRule="exact" w:line="360"/>
                    <w:ind w:firstLine="225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 технических ошибках в 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четных документах 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495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УТВЕРЖДАЮ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ind w:firstLine="49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__________</w:t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(должность лица, курирующего</w:t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боту архивного отдела)</w:t>
                  </w:r>
                </w:p>
                <w:p>
                  <w:pPr>
                    <w:pStyle w:val="Normal"/>
                    <w:spacing w:lineRule="exact" w:line="360"/>
                    <w:ind w:firstLine="49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Подпись                         Расшифровка             </w:t>
                  </w:r>
                </w:p>
                <w:p>
                  <w:pPr>
                    <w:pStyle w:val="Normal"/>
                    <w:spacing w:lineRule="exact" w:line="360"/>
                    <w:ind w:firstLine="49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подписи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Дата </w:t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Фонд № ____________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55" w:type="dxa"/>
                  <w:gridSpan w:val="2"/>
                  <w:tcBorders/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вание фонда _______________________________________________________________</w:t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____________________________________________________</w:t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ходе выполнения ______________________________________ обнаружены технические 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шибки в записях: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720" w:type="dxa"/>
              <w:jc w:val="left"/>
              <w:tblInd w:w="7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790"/>
              <w:gridCol w:w="3240"/>
              <w:gridCol w:w="3690"/>
            </w:tblGrid>
            <w:tr>
              <w:trPr/>
              <w:tc>
                <w:tcPr>
                  <w:tcW w:w="2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vanish/>
                      <w:color w:val="000000"/>
                      <w:sz w:val="24"/>
                      <w:szCs w:val="24"/>
                    </w:rPr>
                    <w:t>#G0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Название документа 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уществующая запись 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ледует записать 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45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225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225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3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  <w:tcMar>
                    <w:left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результате количество ед. хр. увеличилось (уменьшилось) на _______________ ед. хр.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(цифрами и прописью)         </w:t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мечания: _________________________________________________________________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должности работника            Подпись                           Расшифровка подписи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зменения в учетные документы внесены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ведующий отделом           Подпись                                                      Расшифровка подписи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ата 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Приложение №13</w:t>
            </w:r>
          </w:p>
          <w:tbl>
            <w:tblPr>
              <w:tblW w:w="4784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</w:tblGrid>
            <w:tr>
              <w:trPr/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административному регламенту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ЖАЛОБЫ НА ДЕЙСТВИЕ (БЕЗДЕЙСТВИЕ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 наименование органа местного самоуправления)</w:t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или его должностного лица </w:t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аименование структурного подразделения органа</w:t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естного самоуправления</w:t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.№____________от______           </w:t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а</w:t>
            </w:r>
          </w:p>
          <w:p>
            <w:pPr>
              <w:pStyle w:val="Normal"/>
              <w:spacing w:lineRule="exact" w:line="360"/>
              <w:ind w:left="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  Полное наименование юридического лица, Ф.И.О. физического лица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Местонахождение юридического лица, физического лица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чета: ИНН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Ф.И.О. руководителя юридического лица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а действия( бездействие):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органа или должность, Ф.И.О. должностного лица органа 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ущество жалобы: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изложение обжалуемых действий) бездействия), указать основания, по которым лицо, подающее жалобу, не согласно с действием( бездействием) со ссылками на пункты регламента)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, отмеченные звездочкой ( *), обязательны для заполнения.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илагаемой документации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 юридического лица, физического лица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7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60"/>
              <w:ind w:firstLine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Приложение № 14</w:t>
            </w:r>
          </w:p>
          <w:tbl>
            <w:tblPr>
              <w:tblW w:w="4784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</w:tblGrid>
            <w:tr>
              <w:trPr/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административному регламенту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РЕШЕНИЯ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именование ОМСО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алобе на действие ( бездействие) отдел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________ от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алобе на решение, действие (бездействие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или его должностного лиц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или должность, фамилия и инициалы должностного лица органа, принявшего решение по жалобе: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или Ф.И.О. физического лица, обратившегося с жалобой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жалобы, дата и место принятия решения: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жалобы по существу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возражений, объяснений заявителя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: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и иные обстоятельства дела, установленные органом или должностным лицом, рассматривающим жалобу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а, на которых основаны выводы по результатам рассмотрения жалобы: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изложенного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: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решение, принятое в отношении обжалованного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(бездействия), признано правомерным или неправомерным полностью или частично, или отменено полностью или частично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решение либо меры, которые необходимо принять в целях устранения допущенных нарушений, если они не были приняты до вынесения решения по жалобе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стоящее решение может быть обжаловано в суде, арбитражном суде.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опия настоящего решения направлена по адресу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ь лица, уполномоченного,         подпись       инициалы и фамилия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решение по жалобе.</w:t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63" w:after="63"/>
        <w:ind w:right="25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doc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</w:rPr>
  </w:style>
  <w:style w:type="paragraph" w:styleId="Style18">
    <w:name w:val="Текст приложения"/>
    <w:basedOn w:val="Style17"/>
    <w:qFormat/>
    <w:pPr>
      <w:ind w:hanging="0"/>
      <w:jc w:val="both"/>
    </w:pPr>
    <w:rPr>
      <w:b w:val="false"/>
      <w:sz w:val="16"/>
    </w:rPr>
  </w:style>
  <w:style w:type="paragraph" w:styleId="Style19">
    <w:name w:val="Слово Форма"/>
    <w:basedOn w:val="Style18"/>
    <w:qFormat/>
    <w:pPr>
      <w:jc w:val="center"/>
    </w:pPr>
    <w:rPr>
      <w:rFonts w:ascii="Times New Roman" w:hAnsi="Times New Roman" w:cs="Times New Roman"/>
      <w:sz w:val="20"/>
    </w:rPr>
  </w:style>
  <w:style w:type="paragraph" w:styleId="Style20">
    <w:name w:val="ВерхнНумерацСтраниц"/>
    <w:basedOn w:val="Style19"/>
    <w:qFormat/>
    <w:pPr/>
    <w:rPr>
      <w:b/>
      <w:bCs/>
      <w:sz w:val="19"/>
      <w:szCs w:val="19"/>
    </w:rPr>
  </w:style>
  <w:style w:type="paragraph" w:styleId="Style21">
    <w:name w:val="текст сноски"/>
    <w:basedOn w:val="Normal"/>
    <w:qFormat/>
    <w:pPr>
      <w:ind w:left="113" w:hanging="113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both"/>
    </w:pPr>
    <w:rPr>
      <w:sz w:val="21"/>
      <w:szCs w:val="21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13:00Z</dcterms:created>
  <dc:creator>Пользователь</dc:creator>
  <dc:description/>
  <cp:keywords/>
  <dc:language>en-US</dc:language>
  <cp:lastModifiedBy>Пользователь</cp:lastModifiedBy>
  <cp:lastPrinted>2012-04-16T15:54:00Z</cp:lastPrinted>
  <dcterms:modified xsi:type="dcterms:W3CDTF">2013-01-26T15:25:00Z</dcterms:modified>
  <cp:revision>4</cp:revision>
  <dc:subject/>
  <dc:title>Утверждён постановлением</dc:title>
</cp:coreProperties>
</file>