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8.07.2024                                                                                                        № 63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rStyle w:val="Emphasis"/>
          <w:b/>
          <w:b/>
          <w:i w:val="false"/>
          <w:i w:val="false"/>
          <w:szCs w:val="28"/>
        </w:rPr>
      </w:pPr>
      <w:r>
        <w:rPr>
          <w:rStyle w:val="Emphasis"/>
          <w:b/>
          <w:i w:val="false"/>
          <w:szCs w:val="28"/>
        </w:rPr>
        <w:t>Об индексации размера платы за пользование жилыми помещениями (платы за наем) для нанимателей жилых помещений по договорам найма жилых помещений муниципального жилищного фонда Суоярвского муниципального округа</w:t>
      </w:r>
    </w:p>
    <w:p>
      <w:pPr>
        <w:pStyle w:val="Normal"/>
        <w:ind w:firstLine="709"/>
        <w:jc w:val="center"/>
        <w:rPr>
          <w:rStyle w:val="Emphasis"/>
          <w:b/>
          <w:b/>
          <w:i w:val="false"/>
          <w:i w:val="false"/>
          <w:iCs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частью 3 статьи 156 Жилищного кодекса Российской Федерации, пунктом 6 части 1 статьи 16 Федерального закона от 06.10.2023 № 131-ФЗ «Об общих принципах организации местного самоуправления в Российской Федерации», Положением о порядке установления размера платы за пользование жилыми помещениями (платы за наё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Суоярвского муниципального округа, утвержденным решением Совета Суоярвского муниципального округа от 27.04.2023 №146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роизвести индексацию размера платы за пользование жилыми помещениями (платы за наем) для нанимателей жилых помещений по договорам найма жилых помещений муниципального жилищного фонда Суоярвского муниципального округа, с применением индекса 107,66%, равного индексу потребительских цен в Республике Карелия за отчетный календарный 2023 год к 2022 году на основании данных Территориального органа Федеральной службы государственной статистик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Установить и ввести в действие на территории Суоярвского муниципального округа с 15 июля 2024 года размер платы за пользование жилыми помещениями (платы за наем) для нанимателей жилых помещений по договорам найма жилых помещений муниципального жилищного фонда Суоярвского муниципального округа за 1 м</w:t>
      </w:r>
      <w:r>
        <w:rPr>
          <w:szCs w:val="28"/>
          <w:vertAlign w:val="superscript"/>
        </w:rPr>
        <w:t>2</w:t>
      </w:r>
      <w:r>
        <w:rPr>
          <w:szCs w:val="28"/>
        </w:rPr>
        <w:t>,</w:t>
      </w:r>
      <w:r>
        <w:rPr>
          <w:color w:val="000000"/>
          <w:sz w:val="30"/>
          <w:szCs w:val="30"/>
          <w:shd w:fill="FFFFFF" w:val="clear"/>
        </w:rPr>
        <w:t xml:space="preserve"> исходя из занимаемой общей площади жилых помещений (Приложение № 1)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подлежит официальному опубликованию в районной газете «Суоярвский вестник» и размещению на официальном сайте Суоярв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Настоящее постановление вступает в силу после его официального опубликования в районной газете «Суоярвский вестник», но не ранее 15 июля 2024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Контроль за исполнением настоящего постановления возложить на заместителя главы администрации Суоярвского муниципального округа О.А. Хлопкину.</w:t>
      </w:r>
    </w:p>
    <w:p>
      <w:pPr>
        <w:pStyle w:val="Normal"/>
        <w:shd w:fill="FFFFFF" w:val="clear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муниципального округа                                                                        Р.В. Петров</w:t>
      </w:r>
    </w:p>
    <w:p>
      <w:pPr>
        <w:pStyle w:val="Normal"/>
        <w:rPr>
          <w:sz w:val="20"/>
        </w:rPr>
      </w:pPr>
      <w:r>
        <w:rPr>
          <w:i/>
          <w:color w:val="000000"/>
          <w:sz w:val="27"/>
          <w:szCs w:val="27"/>
        </w:rPr>
        <w:t xml:space="preserve">Разослать: </w:t>
      </w:r>
      <w:r>
        <w:rPr>
          <w:i/>
          <w:color w:val="000000"/>
          <w:sz w:val="20"/>
        </w:rPr>
        <w:t>дело</w:t>
      </w:r>
      <w:r>
        <w:rPr>
          <w:i/>
          <w:color w:val="000000"/>
          <w:sz w:val="27"/>
          <w:szCs w:val="27"/>
        </w:rPr>
        <w:t xml:space="preserve">, </w:t>
      </w:r>
      <w:r>
        <w:rPr>
          <w:sz w:val="20"/>
        </w:rPr>
        <w:t>МКУ «ЦУМИ и ЗР Суоярвского района», ООО «ЕИРЦ РК», Хлопкина О.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уоярвского муниципального округ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08.07.2024 № 630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мер платы за пользование жилыми помещениями (платы за наем) для нанимателей жилых помещений по договорам найма жилых помещений муниципального жилищного фонда Суоярвского муниципального округа за 1 м</w:t>
      </w:r>
      <w:r>
        <w:rPr>
          <w:b/>
          <w:szCs w:val="28"/>
          <w:vertAlign w:val="superscript"/>
        </w:rPr>
        <w:t xml:space="preserve">2 </w:t>
      </w:r>
      <w:r>
        <w:rPr>
          <w:b/>
          <w:szCs w:val="28"/>
        </w:rPr>
        <w:t>площади жилого помещ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749"/>
        <w:gridCol w:w="264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 дома, в котором расположено муниципальное жилое помеще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змер платы за 1 м</w:t>
            </w:r>
            <w:r>
              <w:rPr>
                <w:szCs w:val="28"/>
                <w:vertAlign w:val="superscript"/>
              </w:rPr>
              <w:t xml:space="preserve">2, </w:t>
            </w:r>
            <w:r>
              <w:rPr>
                <w:szCs w:val="28"/>
              </w:rPr>
              <w:t>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ул. 310 Стрелковой дивизии, д. 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ул. 310 Стрелковой дивизии, д. 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4</w:t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ул. 310 Стрелковой дивизии, д. 1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ул. 310 Стрелковой дивизии, д. 1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ул. 310 Стрелковой дивизии, д. 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ул. 310 Стрелковой дивизии, д. 2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ул. 313 Стрелковой дивизии, д. 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ул. Вокзальная, д. 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ул. Вокзальная, д. 1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ул. Гагарина, д. 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ул. Гагарина, д. 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ул. Гагарина, д. 1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ул. Зеленая, д. 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ул. Зеленая, д. 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ул. Кайманова, д. 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ул. Кайманова, д. 1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ул. Кайманова, д. 1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ул. Кайманова, д. 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ул. Кайманова, д. 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ул. Кайманова, д. 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ул. Кайманова, д. 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ул. Кайманова, д. 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,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ул. Кайманова, д. 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ул. Кайманова, д. 1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ул. Кайманова, д. 1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ул. Кайманова, д. 1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Кайпинский пер, д. 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Кайпинский пер, д. 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ул. Карельская, д. 1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Карьерный пер, д. 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Кировский пер, д. 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Комсомольский пер, д. 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ул. Ленина, д. 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ул. Ленина, д. 1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ул. Ленина, д. 1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ул. Ленина, д. 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ул. Ленина, д. 2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ул. Ленина, д. 2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ул. Ленина, д. 2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ул. Ленина, д. 3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ул. Ленина, д. 3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ул. Ленина, д. 3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ул. Ленина, д. 4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ул. Ленина, д. 4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ул. Ленина, д. 4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ул. Лесная, д. 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Суоярви, ул. Лесная, д. 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ул. Лесная, д. 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Маяковского пер, д. 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ул. Новоселов, д. 4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ул. Новоселов, д. 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ул. Новоселов, д. 1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Суоярви, ул. Новоселов, д. 1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ул. Новоселов, д. 2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ул. Октябрьская, д. 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ул. Октябрьская, д. 25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ул. Октябрьская, д. 26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ул. Октябрьская, д. 2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ул. Первомайская, д. 6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ул. Первомайская, д. 15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ул. Первомайская, д. 15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ул. Первомайская, д. 1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Петрозаводское шоссе, д. 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Петрозаводское шоссе, д. 1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Петрозаводское шоссе, д. 21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Петрозаводское шоссе, д. 2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ул. Победы, д. 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Ржевский пер., д. 3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ул. Садовая, д. 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ул. Садовая, д. 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ул. Садовая, д. 1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Садовый пер., д. 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ул. Советская, д. 2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ул. Сосновая, д. 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ул. Сосновая, д. 1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Станционный пер., д. 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Суоярвское шоссе, д. 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Суоярвское шоссе, д. 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Суоярвское шоссе, д. 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Суоярвское шоссе, д. 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Суоярвское шоссе, д. 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Суоярвское шоссе, д. 84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Суоярвское шоссе, д. 84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Суоярвское шоссе, д. 8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Суоярвское шоссе, д. 9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Суоярвское шоссе, д. 1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Суоярвское шоссе, д. 1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Суоярвское шоссе, д. 14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Суоярвское шоссе, д. 15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Суоярвское шоссе, д. 16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Суоярвское шоссе, д. 16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Суоярвское шоссе, д. 17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Суоярвское шоссе, д. 18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Суоярвское шоссе, д. 2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ул. Фабричная, д. 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ул. Фабричная, д. 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ул. Фабричная, д. 8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ул. Фабричная, д. 1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ул. Фабричная, д. 16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ул. Фабричная, д. 1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ул. Шельшакова, д. 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ул. Шельшакова, д. 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ул. Шельшакова, д. 10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ул. Шельшакова, д. 12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ул. Шельшакова, д. 1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ул. Шельшакова, д. 2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Болотная, д. 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Вокзальная, д. 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Вокзальная, д. 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Вокзальная, д. 1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Высокая, д. 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Высокая, д. 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Главная, д. 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Главная, д. 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Главная, д. 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Главная, д. 1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Главная, д. 1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Главная, д. 1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Главная, д. 2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Главная, д. 2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Главная, д. 2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Главная, д. 2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Главная, д. 2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Главная, д. 3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Главная, д. 3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Главная, д. 3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Главная, д. 34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Дачная, д. 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Дачная, д. 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Дачная, д. 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Звездная, д. 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Звездная, д. 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Звездная, д. 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Звездная, д. 1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Клубная, д. 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Лесная, д. 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Лесная, д. 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Лесная, д. 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Лесная, д. 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Лесная, д. 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Лесная, д. 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Лесная, д. 1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Лесная, д. 1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Майская, д. 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Майская, д. 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Майская, д. 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Майская, д. 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Майская, д. 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Майская, д. 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Майская, д. 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Майская, д. 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Майская, д. 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Майская, д. 1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Майская, д. 1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Майская, д. 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Молодежная, д. 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Молодежная, д. 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Молодежная, д. 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Молодежная, д. 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Молодежная, д. 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Молодежная, д. 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Молодежная, д. 1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Молодежная, д. 1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Молодежная, д. 1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Молодежная, д. 1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Молодежная, д. 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Молодежная, д. 2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Победы, д. 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Победы, д. 1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Победы, д. 1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Победы, д. 1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Победы, д. 1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Победы, д. 19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Победы, д. 2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Победы, д. 2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Пожарная, д. 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Пожарная, д. 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Пожарная, д. 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Приозерная, д. 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Приозерная, д. 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Приозерная, д. 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Приозерная, д. 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Приозерная, д. 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Родниковая, д. 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Родниковая, д. 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Родниковая, д. 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Родниковая, д. 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Родниковая, д. 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Светлая, д. 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Светлая, д. 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Светлая, д. 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Светлая, д. 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Северная, д. 1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Северная, д. 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Северная, д. 3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Северная, д. 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Северная, д. 6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Северная, д. 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Северная, д. 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Тихая, д. 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Тихая, д. 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Тихая, д. 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Тихая, д. 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Фириновича, д. 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Фириновича, д. 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Фириновича, д. 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Фириновича, д. 1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Центральная, д. 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Центральная, д. 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Центральная, д. 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Центральная, д. 1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Центральная, д. 1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Центральная, д. 1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Центральная, д. 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Центральная, д. 2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Школьная, д. 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Школьная, д. 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Школьная, д. 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Школьная, д. 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Школьная, д. 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Школьная, д. 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Школьная, д. 1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Школьная, д. 1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Школьная, д. 1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Школьная, д. 2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Южная, д. 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Южная, д. 2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Южная, д. 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Южная, д. 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Южная, д. 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Южная, д. 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Южная, д. 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Лахколампи, ул. Южная, д. 9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Лахколампи, ул. Южная, д. 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Южная, д. 1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Южная, д. 1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Южная, д. 1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Южная, д. 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, ул. Южная, д. 2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еппяниэми, д. 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еппяниэми, д. 1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еппяниэми, д. 1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еппяниэми, д. 1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йстенъярви, ул. Дальняя, д. 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йстенъярви, ул. Дальняя, д. 1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йстенъярви, ул. Железнодорожная, д. 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йстенъярви, ул. Заводская, д. 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йстенъярви, ул. Заводская, д. 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йстенъярви, ул. Заводская, д. 5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йстенъярви, ул. Заводская, д. 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йстенъярви, ул. Заводская, д. 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йстенъярви, ул. Заводская, д. 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йстенъярви, ул. Зеленая, д. 2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йстенъярви, ул. Зеленая, д. 4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Найстенъярви, ул. Зеленая, д. 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йстенъярви, ул. Зеленая, д. 5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йстенъярви, ул. Зеленая, д. 8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йстенъярви, ул. Зеленая, д. 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йстенъярви, ул. Зеленая, д. 1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йстенъярви, пер. Зеленый, д. 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йстенъярви, пер. Зеленый, д. 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йстенъярви, ул. Комсомольская, д. 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йстенъярви, ул. Комсомольская, д. 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йстенъярви, ул. Комсомольская, д. 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йстенъярви, ул. Ленина, д. 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йстенъярви, ул. Ленина, д. 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йстенъярви, ул. Ленина, д. 44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йстенъярви, ул. Ленина, д. 5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йстенъярви, ул. Лесная, д. 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йстенъярви, ул. Лесная, д. 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йстенъярви, ул. Лесная, д. 1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йстенъярви, ул. Мира, д. 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йстенъярви, ул. Мира, д. 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йстенъярви, ул. Мира, д. 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йстенъярви, ул. Мира, д. 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йстенъярви, ул. Мира, д. 1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йстенъярви, ул. Набережная, д. 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йстенъярви, ул. Парковая, д. 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йстенъярви, ул. Парковая, д. 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йстенъярви, ул. Парковая, д. 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йстенъярви, ул. Парковая, д. 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йстенъярви, ул. Парковая, д. 1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йстенъярви, ул. Парковая, д. 1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йстенъярви, ул. Солнечная, д. 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йстенъярви, ул. Солнечная, д. 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йстенъярви, ул. Солнечная, д. 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йстенъярви, ул. Солнечная, д. 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йстенъярви, ул. Солнечная, д. 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йстенъярви, ул. Солнечная, д. 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йстенъярви, ул. Солнечная, д. 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йстенъярви, ул. Солнечная, д. 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йстенъярви, ул. Солнечная, д. 2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йстенъярви, ул. Сплавучасток, д. 2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йстенъярви, ул. Сплавучасток, д. 2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йстенъярви, ул. Сплавучасток, д. 2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йстенъярви, ул. Сплавучасток, д. 2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йстенъярви, ул. Сплавучасток, д. 3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йстенъярви, ул. Сплавучасток, д. 3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йстенъярви, ул. Сплавучасток, д. 3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йстенъярви, ул. Сплавучасток, д. 4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йстенъярви, ул. Сплавучасток, д. 4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йстенъярви, ул. Станция, д. 4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йстенъярви, ул. Студенческая, д. 7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йстенъярви, ул. Студенческая, д. 1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йстенъярви, ул. Студенческая, д. 14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йстенъярви, ул. Студенческая, д. 1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йстенъярви, ул. Студенческая, д. 1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йстенъярви, ул. Студенческая, д. 19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йстенъярви, ул. Студенческая, д. 19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йстенъярви, ул. Студенческая, д. 2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йстенъярви, ул. Студенческая, д. 2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йстенъярви, ул. Студенческая, д. 2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йстенъярви, ул. Студенческая, д. 23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йстенъярви, ул. Студенческая, д. 2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йстенъярви, ул. Студенческая, д. 2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йстенъярви, ул. Студенческая, д. 25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йстенъярви, ул. Студенческая, д. 25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йстенъярви, ул. Студенческая, д. 2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йстенъярви, ул. Студенческая, д. 27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йстенъярви, ул. Студенческая, д. 2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йстенъярви, ул. Студенческая, д. 29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йстенъярви, ул. Студенческая, д. 31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йстенъярви, ул. Студенческая, д. 33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йстенъярви, ул. Студенческая, д. 3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йстенъярви, ул. Шолохова, д. 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йстенъярви, ул. Шолохова, д. 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йстенъярви, ул. Шолохова, д. 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йстенъярви, ул. Шолохова, д. 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йстенъярви, ул. Шолохова, д. 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оеки, ул. Заводская, д. 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оеки, ул. Комсомольская, д. 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оеки, ул. Комсомольская, д. 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оеки, ул. Комсомольская, д. 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оеки, ул. Комсомольская, д. 1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оеки, ул. Комсомольская, д. 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оеки, ул. Комсомольская, д. 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оеки, ул. Комсомольская, д. 3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оеки, ул. Ленина, д. 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оеки, ул. Ленина, д. 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оеки, ул. Лесная, д. 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оеки, ул. Октября, д. 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оеки, ул. Октября, д. 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оеки, ул. Октября, д. 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оеки, ул. Октября, д. 1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оеки, ул. Октября, д. 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оеки, ул. Шуйская, д. 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оеки, ул. Шуйская, д. 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оеки, ул. Шуйская, д. 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оеки, ул. Шуйская, д. 1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оеки, ул. Шуйская, д. 1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ойвола, ул. Дальняя, д. 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ойвола, ул. Дорожная, д. 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ойвола, ул. Дорожная, д. 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ойвола, ул. Дорожная, д. 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ойвола, ул. Дорожная, д. 1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ойвола, ул. Дорожная, д. 1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ойвола, ул. Дорожная, д. 1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ойвола, ул. Дорожная, д. 1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ойвола, ул. Дорожная, д. 1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ойвола, ул. Дорожная, д. 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ойвола, ул. Дорожная, д. 2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ойвола, ул. Дорожная, д. 2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ойвола, ул. Дорожная, д. 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ойвола, ул. Зеленая, д. 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ойвола, ул. Зеленая, д. 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ойвола, ул. Зеленая, д. 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ойвола, ул. Центральная, д. 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ойвола, ул. Центральная, д. 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ойвола, ул. Центральная, д. 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ойвола, ул. Школьная, д. 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ойвола, ул. Школьная, д. 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ойвола, ул. Школьная, д. 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урханваара, д. 1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урханваара, д. 13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умарино, ул. Лесная, д. 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умарино, ул. Лесная, д. 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умарино, ул. Лесная, д. 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умарино, ул. Молодежная, д. 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умарино, ул. Молодежная, д. 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умарино, ул. Пионерская, д. 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умарино, ул. Пионерская, д. 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умарино, ул. Центральная, д. 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умарино, ул. Центральная, д. 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умарино, ул. Центральная, д. 2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умарино, ул. Центральная, д. 3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умарино, ул. Школьная, д. 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умарино, ул. Школьная, д. 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умарино, ул. Школьная, д. 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умарино, ул. Школьная, д. 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умарино, ул. Школьная, д. 1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умарино, ул. Школьная, д. 1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ул. Больничная, д. 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ул. Больничная, д. 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ул. Больничная, д. 1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ул. Больничная, д. 1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ул. Больничная, д. 1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ул. Больничная, д. 1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ул. Больничная, д. 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ул. Больничная, д. 2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ул. Больничная, д. 2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ул. Больничная, д. 2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ул. Военная, д. 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ул. Военная, д. 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ул. Военная, д. 1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ул. Военная, д.2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ул. Гагарина, д. 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ул. Гагарина, д. 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ул. Гагарина, д. 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ул. Гарлоева, д. 14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ул. Гористая, д. 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ул. Гористая, д. 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ул. Гористая, д. 3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ул. Горького, д. 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ул. Горького, д. 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ул. Железнодорожная, д. 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ул. Железнодорожная, д. 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ул. Железнодорожная, д. 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ул. Железнодорожная, д. 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ул. Железнодорожная, д. 1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ул. Железнодорожная, д. 1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ул. Железнодорожная, д. 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ул. Железнодорожная, д. 2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ул. Заводская, д. 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ул. Комсомольская, д. 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ул. Комсомольская, д. 2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Комсомольский пер., д. 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Комсомольский пер., д. 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Комсомольский пер., д. 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Комсомольский пер., д. 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ул. Ленина, д. 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ул. Ленина, д. 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ул. Ленина, д. 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ул. Лермонтова, д. 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ул. Лермонтова, д. 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ул. Лермонтова, д. 2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ул. Лермонтова, д. 2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ул. Лермонтова, д. 2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ул. Лермонтова, д. 2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ул. Лермонтова, д. 3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ул. Лермонтова, д. 3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ул. Молодежная, д. 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ул. Набережная, д. 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ул. Набережная, д. 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ул. Набережная, д. 1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ул. Набережная, д. 1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ул. Набережная, д. 2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ул. Ноябрьская, д. 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ул. Первомайская, д. 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ул. Первомайская, д. 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ул. Пионерская, д. 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ул. Подгорная, д. 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ул. Подгорная, д. 2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ул. Приозерная, д. 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ул. Пушкина, д. 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ул. Пушкина, д. 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ул. Пушкина, д. 1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ул. Пушкина, д. 2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ул. Пушкина, д. 2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ул. Пушкина, д. 2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ул. Пушкина, д. 3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ул. Пушкина, д. 3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ул. Пушкина, д. 4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Совдозерское шоссе, д. 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Совдозерское шоссе, д. 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Совдозерское шоссе, д. 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Совдозерское шоссе, д. 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Совдозерское шоссе, д. 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Совдозерское шоссе, д. 1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Совдозерское шоссе, д. 3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Совдозерское шоссе, д. 4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Совдозерское шоссе, д. 43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Совдозерское шоссе, д. 44 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Совдозерское шоссе, д. 4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ул. Советская, д. 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ул. Сплавная, д. 1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ул. Сплавная, д. 1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ул. Сплавная, д. 2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ул. Строительная, д. 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ул. Студенческая, д. 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ул. Студенческая, д. 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ул. Студенческая, д. 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ул. Студенческая, д. 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ул. Фестивальная, д. 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ул. Фестивальная, д. 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ул. Фестивальная, д. 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ул. Фестивальная, д. 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ул. Центральная, д. 1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ул. Центральная, д. 2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ул. Центральная, д. 2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ул. Центральная, д. 3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ул. Центральная, д. 3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ул. Центральная, д. 5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ул. Центральная, д. 5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ул. Центральная, д. 6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ул. Центральная, д. 6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ул. Центральная, д. 6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ул. Школьная, д. 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ул. Школьная, д. 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ул. Школьная, д. 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ул. Школьная, д. 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ул. Школьная, д. 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пер. Школьный, д. 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ул. 1-ая Новая, д. 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ул. 2-ая Гористая, д. 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ул. 2-ая Новая, д. 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ул. 2-ая Новая, д. 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ул. 40 лет Победы, д. 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ул. 40 лет Победы, д. 1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ул. 40 лет Победы, д. 1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ул. 40 лет Победы, д. 2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ул. 40 лет Победы, д. 2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ул. 40 лет Победы, д. 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ул. 40 лет Победы, д. 3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ул. 40 лет Победы, д. 3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ул. 70 лет ВЛКСМ, д. 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ул. 70 лет ВЛКСМ, д. 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ул. 70 лет ВЛКСМ, д. 2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егарус, ул. Заречная, д. 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егарус, ул. Заречная, д. 1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егарус, ул. Заречная, д. 2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егарус, ул. Набережная, д. 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егарус, ул. Набережная, д. 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егарус, ул. Набережная, д. 1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егарус, ул. Набережная, д. 1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егарус, ул. Набережная, д. 1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егарус, ул. Набережная, д. 2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егарус, ул. Набережная, д. 2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егарус, ул. Набережная, д. 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егарус, ул. Набережная, д. 3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егарус, ул. Набережная, д. 3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егарус, ул. Набережная, д. 4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егарус, ул. Октябрьская, д. 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егарус, ул. Октябрьская, д. 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егарус, ул. Октябрьская, д. 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егарус, ул. Октябрьская, д. 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егарус, ул. Октябрьская, д. 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егарус, ул. Октябрьская, д. 1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егарус, ул. Победы, д. 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егарус, ул. Победы, д. 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егарус, ул. Победы, д. 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егарус, ул. Победы, д. 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егарус, ул. Победы, д. 1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егарус, ул. Победы, д. 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еппясюрья, пер. Лесной, д. 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еппясюрья, пер. Лесной, д. 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еппясюрья, пер. Лесной, д. 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еппясюрья, пер. Лесной, д. 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еппясюрья, пер. Лесной, д. 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еппясюрья, пер. Лесной, д. 1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еппясюрья, ул. Новая, д. 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еппясюрья, ул. Новая, д. 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еппясюрья, ул. Новая, д. 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еппясюрья, ул. Новоселов, д. 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еппясюрья, ул. Новоселов, д. 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еппясюрья, ул. Новоселов, д. 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еппясюрья, ул. Новоселов, д. 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еппясюрья, ул. Приозерная, д. 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еппясюрья, ул. Приозерная, д. 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еппясюрья, пер. Садовый, д. 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еппясюрья, пер. Садовый, д. 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еппясюрья, пер. Садовый, д. 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еппясюрья, пер. Садовый, д. 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еппясюрья, ул. Строительная, д. 1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еппясюрья, ул. Строительная, д. 2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еппясюрья, ул. Строительная, д. 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еппясюрья, ул. Строительная, д. 3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еппясюрья, ул. Центральная, д. 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еппясюрья, ул. Центральная, д. 1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еппясюрья, ул. Центральная, д. 2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еппясюрья, ул. Центральная, д. 4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еппясюрья, ул. Центральная, д. 4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еппясюрья, ул. Центральная, д. 5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еппясюрья, ул. Центральная, д. 5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еппясюрья, ул. Центральная, д. 5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еппясюрья, ул. Центральная, д. 6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еппясюрья, ул. Центральная, д. 6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еппясюрья, ул. Центральная, д. 6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еппясюрья, ул. Центральная, д. 7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ппясюрья, ул. Вокзальная, д. 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ппясюрья, ул. Вокзальная, д. 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оймола, ул. Вокзальная, д. 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оймола, ул. Вокзальная, д. 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оймола, ул. Вокзальная, д. 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оймола, ул. Вокзальная, д. 1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оймола, ул. Вокзальная, д. 1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оймола, ул. Вокзальная, д. 1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оймола, ул. Вокзальная, д. 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оймола, ул. Вокзальная, д. 2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оймола, ул. Карьерная, д. 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оймола, ул. Карьерная, д. 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оймола, ул. Карьерная, д. 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оймола, ул. Карьерная, д. 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оймола, ул. Карьерная, д. 1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оймола, ул. Карьерная, д. 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оймола, ул. Колесова, д. 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оймола, ул. Колесова, д. 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оймола, ул. Колесова, д. 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оймола, ул. Колесова, д. 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оймола, ул. Колесова, д. 1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оймола, ул. Колесова, д. 1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оймола, ул. Колесова, д. 1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оймола, ул. Колесова, д. 1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оймола, ул. Колесова, д. 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оймола, ул. Колесова, д. 2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оймола, ул. Колесова, д. 2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оймола, ул. Колесова, д. 2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оймола, ул. Колесова, д. 2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оймола, ул. Колесова, д. 3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оймола, ул. Колесова, д. 4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оймола, ул. Колесова, д. 4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оймола, ул. Лесная, д. 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оймола, ул. Лесная, д. 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оймола, ул. Лесная, д. 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оймола, ул. Лесная, д. 2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оймола, ул. Лесная, д. 3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оймола, ул. Лесная, д. 3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оймола, ул. Набережная, д. 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оймола, ул. Набережная, д. 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оймола, ул. Набережная, д. 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оймола, ул. Набережная, д. 1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оймола, ул. Набережная, д. 1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оймола, ул. Набережная, д. 20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оймола, ул. Набережная, д. 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оймола, ул. Новая, д. 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оймола, ул. Новая, д. 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оймола, ул. Новая, д. 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оймола, ул. Новая, д. 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оймола, ул. Новая, д. 1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оймола, ул. Новая, д. 1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оймола, ул. Новая, д. 1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оймола, ул. Новая, д. 2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оймола, ул. Поселковая, д. 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оймола, ул. Поселковая, д. 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оймола, ул. Приозерная, д. 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оймола, ул. Приозерная, д. 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оймола, ул. Приозерная, д. 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оймола, ул. Приозерная, д. 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оймола, ул. Приозерная, д. 1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оймола, ул. Приозерная, д. 1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оймола, ул. Приозерная, д. 2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оймола, ул. Пролетарская, д. 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оймола, ул. Пролетарская, д. 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оймола, ул. Пролетарская, д. 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оймола, ул. Пролетарская, д. 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оймола, ул. Пролетарская, д. 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оймола, ул. Пролетарская, д. 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оймола, Сортавальское шоссе, д. 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оймола, Сортавальское шоссе, д. 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оймола, Сортавальское шоссе, д. 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оймола, Сортавальское шоссе, д. 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оймола, Сортавальское шоссе, д. 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оймола, ул. Студенческая, д. 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оймола, ул. Студенческая, д. 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оймола, ул. Студенческая, д. 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оймола, ул. Студенческая, д. 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оймола, ул. Студенческая, д. 1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оймола, ул. Студенческая, д. 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оймола, Суоярвское шоссе, д. 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оймола, Суоярвское шоссе, д. 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оймола, Суоярвское шоссе, д. 1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оймола, Суоярвское шоссе, д. 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оймола, Суоярвское шоссе, д. 2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оймола, Суоярвское шоссе, д. 2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оймола, Суоярвское шоссе, д. 3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оймола, Суоярвское шоссе, д. 3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оймола, ул. Центральная, д. 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оймола, ул. Центральная, д. 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оймола, ул. Центральная, д. 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оймола, ул. Центральная, д. 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оймола, ул. Центральная, д. 1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оймола, ул. Центральная, д. 1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оймола, ул. Центральная, д. 2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йтсиеки, ул. Гагарина, д. 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йтсиеки, ул. Гагарина, д. 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йтсиеки, ул. Гагарина, д. 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йтсиеки, ул. Красная, д. 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йтсиеки, ул. Красная, д. 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йтсиеки, ул. Красная, д. 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йтсиеки, ул. Красная, д. 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йтсиеки, ул. Красная, д. 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йтсиеки, ул. Красная, д. 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йтсиеки, ул. Красная, д. 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йтсиеки, ул. Красная, д. 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йтсиеки, ул. Красная, д. 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йтсиеки, ул. Красная, д. 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йтсиеки, ул. Красная, д. 1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йтсиеки, ул. Красная, д. 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йтсиеки, ул. Красная, д. 2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йтсиеки, пер. Красный, д. 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йтсиеки, пер. Красный, д. 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йтсиеки, пер. Красный, д. 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йтсиеки, ул. Молодежная, д. 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йтсиеки, ул. Молодежная, д. 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йтсиеки, ул. Молодежная, д. 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йтсиеки, ул. Набережная, д. 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йтсиеки, ул. Набережная, д. 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йтсиеки, ул. Набережная, д. 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йтсиеки, ул. Набережная, д. 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йтсиеки, ул. Набережная, д. 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йтсиеки, ул. Набережная, д. 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йтсиеки, ул. Набережная, д. 1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йтсиеки, ул. Набережная, д. 1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йтсиеки, ул. Новая, д. 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йтсиеки, ул. Новая, д.1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йтсиеки, ул. Октябрьская, д. 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йтсиеки, ул. Октябрьская, д. 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йтсиеки, ул. Октябрьская, д. 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йтсиеки, ул. Октябрьская, д. 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йтсиеки, ул. Первомайская, д. 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йтсиеки, ул. Первомайская, д. 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йтсиеки, ул. Первомайская, д. 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йтсиеки, ул. Первомайская, д. 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йтсиеки, ул. Первомайская, д. 1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йтсиеки, ул. Пионерская, д. 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йтсиеки, ул. Пионерская, д. 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йтсиеки, ул. Пионерская, д. 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йтсиеки, ул. Пионерская, д. 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йтсиеки, ул. Пионерская, д. 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йтсиеки, ул. Пионерская, д. 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йтсиеки, ул. Пионерская, д. 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йтсиеки, ул. Пионерская, д. 1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йтсиеки, ул. Пионерская, д. 1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йтсиеки, ул. Пионерская, д. 1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йтсиеки, ул. Пионерская, д. 1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йтсиеки, ул. Пионерская, д. 1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йтсиеки, ул. Пионерская, д. 2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йтсиеки, ул. Приозерная, д. 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йтсиеки, ул. Приозерная, д. 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йтсиеки, ул. Приозерная, д. 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йтсиеки, ул. Приозерная, д. 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йтсиеки, ул. Приозерная, д. 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йтсиеки, ул. Приозерная, д. 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йтсиеки, ул. Советская, д. 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йтсиеки, ул. Советская, д. 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йтсиеки, ул. Советская, д. 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йтсиеки, ул. Советская, д. 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йтсиеки, ул. Советская, д. 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йтсиеки, ул. Советская, д. 1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йтсиеки, ул. Советская, д. 1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йтсиеки, ул. Советская, д. 1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йтсиеки, ул. Советская, д. 2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йтсиеки, ул. Трудовая, д. 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йтсиеки, ул. Центральная, д. 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йтсиеки, ул. Центральная, д. 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йтсиеки, ул. Центральная, д. 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йтсиеки, ул. Центральная, д. 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йтсиеки, ул. Центральная, д. 1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йтсиеки, ул. Центральная, д. 1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йтсиеки, ул. Центральная, д. 1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йтсиеки, ул. Центральная, д. 2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йтсиеки, ул. Центральная, д. 2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йтсиеки, ул. Центральная, д. 2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йтсиеки, ул. Центральная, д. 2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йтсиеки, ул. Центральная, д. 2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йтсиеки, ул. Центральная, д. 2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йтсиеки, ул. Центральная, д. 3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йтсиеки, ул. Центральная, д. 3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йтсиеки, ул. Центральная, д. 4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йтсиеки, пер. Центральный, д. 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йтсиеки, пер. Школьный, д. 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йтсиеки, ул. Шоссейная, д. 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йтсиеки, ул. Шоссейная, д. 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йтсиеки, ул. Шоссейная, д. 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йтсиеки, ул. Шоссейная, д. 1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йтсиеки, ул. Шоссейная, д. 17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йтсиеки, ул. Шоссейная, д. 2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йтсиеки, ул. Шоссейная, д. 2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йтсиеки, пер. 38 Комсомольцев, д. 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йтсиеки, ул. 38 Комсомольцев, д. 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йтсиеки, ул. 38 Комсомольцев, д. 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йтсиеки, ул. 38 Комсомольцев, д. 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йтсиеки, ул. 38 Комсомольцев, д. 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йтсиеки, ул. 38 Комсомольцев, д. 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йконкоски, ул. Вокзальная, д. 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йконкоски, ул. Вокзальная, д. 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йконкоски, ул. Вокзальная, д. 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йконкоски, ул. Вокзальная, д. 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йконкоски, ул. Заводская, д. 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йконкоски, ул. Заводская, д. 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йконкоски, ул. Заречная, д. 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йконкоски, ул. Заречная, д. 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йконкоски, ул. Заречная, д. 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йконкоски, ул. Заречная, д. 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йконкоски, ул. Заречная, д. 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йконкоски, ул. Комсомольская, д. 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йконкоски, ул. Комсомольская, д. 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йконкоски, ул. Комсомольская, д. 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йконкоски, ул. Комсомольская, д. 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йконкоски, ул. Комсомольская, д. 7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йконкоски, ул. Комсомольская, д. 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йконкоски, ул. Комсомольская, д. 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йконкоски, ул. Комсомольская, д. 1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йконкоски, ул. Комсомольская, д. 1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йконкоски, ул. Комсомольская, д. 16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йконкоски, ул. Комсомольская, д. 16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йконкоски, ул. Комсомольская, д. 19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йконкоски, ул. Комсомольская, д. 2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йконкоски, ул. Комсомольская, д. 3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йконкоски, ул. Лесная, д. 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йконкоски, ул. Лесная, д. 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йконкоски, ул. Лесная, д. 1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йконкоски, ул. Набережная, д. 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йконкоски, ул. Набережная, д. 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йконкоски, ул. Октябрьская, д. 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йконкоски, ул. Октябрьская, д. 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йконкоски, ул. Первомайская, д. 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йконкоски, ул. Советская, д. 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йконкоски, ул. Советская, д. 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йконкоски, ул. Советская, д. 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йконкоски, ул. Советская, д. 1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йконкоски, ул. Советская, д. 1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йконкоски, ул. Советская, д. 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йконкоски, ул. Советская, д. 2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йконкоски, ул. Советская, д. 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йконкоски, ул. Советская, д. 3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йконкоски, ул. Советская, д. 3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йконкоски, ул. Советская, д. 3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йконкоски, ул. Советская, д. 3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йконкоски, ул. Советская, д. 4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йконкоски, ул. Советская, д. 4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йконкоски, ул. Советская, д. 4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йконкоски, ул. Советская, д. 5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йконкоски, ул. Советская, д. 5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йконкоски, ул. Советская, д. 6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йконкоски, пер. Советский, д. 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йконкоски, пер. Советский, д. 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шкелица, ул. Гагарина, д. 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шкелица, ул. Калинина, д. 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шкелица, ул. Калинина, д. 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шкелица, ул. Каменистая, д. 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шкелица, ул. Каменистая, д. 1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шкелица, ул. Победы, д. 13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шкелица, ул. Стойкина, д. 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шкелица, ул. Стойкина, д. 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шкелица, ул. Школьная, д. 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шкелица, ул. Школьная, д. 2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5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7">
    <w:name w:val="Абзац списка"/>
    <w:basedOn w:val="Normal"/>
    <w:qFormat/>
    <w:pPr>
      <w:widowControl w:val="false"/>
      <w:suppressAutoHyphens w:val="false"/>
      <w:autoSpaceDE w:val="false"/>
      <w:ind w:left="404" w:hanging="0"/>
      <w:jc w:val="both"/>
    </w:pPr>
    <w:rPr>
      <w:bCs w:val="false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4:55:00Z</dcterms:created>
  <dc:creator>Кракулева А. Г.</dc:creator>
  <dc:description/>
  <cp:keywords/>
  <dc:language>en-US</dc:language>
  <cp:lastModifiedBy>User</cp:lastModifiedBy>
  <cp:lastPrinted>2024-07-16T11:08:00Z</cp:lastPrinted>
  <dcterms:modified xsi:type="dcterms:W3CDTF">2024-07-16T08:15:00Z</dcterms:modified>
  <cp:revision>12</cp:revision>
  <dc:subject/>
  <dc:title/>
</cp:coreProperties>
</file>