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7.07.2024 г. № 17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8.07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76"/>
        <w:gridCol w:w="1701"/>
        <w:gridCol w:w="29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+28ºС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, в отдельных районах ливни, грозы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, в отдельных районах ливни, грозы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, в отдельных районах ливни, грозы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</w:tbl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/>
          <w:b/>
          <w:szCs w:val="28"/>
        </w:rPr>
      </w:pPr>
      <w:r>
        <w:rPr>
          <w:b/>
          <w:szCs w:val="28"/>
        </w:rPr>
        <w:t>Неблагоприятные метеорологические явления:</w:t>
      </w:r>
      <w:r>
        <w:rPr>
          <w:szCs w:val="28"/>
        </w:rPr>
        <w:t xml:space="preserve"> </w:t>
      </w:r>
      <w:r>
        <w:rPr>
          <w:bCs/>
          <w:sz w:val="26"/>
          <w:szCs w:val="26"/>
        </w:rPr>
        <w:t>утром и днем 18 июля 2024 года местами преимущественно по южным и центральным районам Республики Карелия ожидаются ливни, грозы.</w:t>
      </w:r>
    </w:p>
    <w:p>
      <w:pPr>
        <w:pStyle w:val="BodyText21"/>
        <w:ind w:left="0"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1"/>
        <w:gridCol w:w="1672"/>
        <w:gridCol w:w="1369"/>
        <w:gridCol w:w="1519"/>
        <w:gridCol w:w="1808"/>
      </w:tblGrid>
      <w:tr>
        <w:trPr>
          <w:trHeight w:val="9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особый противопожарный режим установлен на территории всех муниципальных образований Республики Каре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Беломорском,  Сегежском, Суоярвском муниципальных округах; Кемском, Лахденпохском, Медвежьегорском, Муезерском, Сортавальском 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Петрозаводском ГО; Кондопожском, Пряжинском, Лоухском, Прионежском, Пудо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иткярантском муниципальном округе,  Калевальском, Олонец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936 случаев заболевания ОРВИ и гриппом, показатель заболеваемости 17,7 на 10 тыс. населения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28%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На 14.07.2024 в медицинские организации республики по поводу присасывания клещей обратились 2116 человек, из них детей - 39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7:00Z</dcterms:created>
  <dc:creator>cuks</dc:creator>
  <dc:description/>
  <cp:keywords/>
  <dc:language>en-US</dc:language>
  <cp:lastModifiedBy>ЦУКС</cp:lastModifiedBy>
  <dcterms:modified xsi:type="dcterms:W3CDTF">2024-07-17T11:20:00Z</dcterms:modified>
  <cp:revision>64</cp:revision>
  <dc:subject/>
  <dc:title> </dc:title>
</cp:coreProperties>
</file>