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оказатели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оярвского муниципального округа за 1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>
          <w:b/>
          <w:b/>
          <w:sz w:val="26"/>
          <w:szCs w:val="26"/>
        </w:rPr>
      </w:pPr>
      <w:r>
        <w:rPr/>
        <w:t xml:space="preserve">Численность населения Суоярвского округа на 01.01.2024 года составила 12 070 человека (на 01.01.2023 г. – 12 418 чел.), в том числе городского 6697 человек, сельского 5373 человек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Суоярвского муниципального округа на 10.01.2024 года осуществляют свою деятельность 1004 субъектов малого и среднего предпринимательства. Из них: предприятий и организаций - 57, индивидуальных предпринимателей – 248.</w:t>
      </w:r>
    </w:p>
    <w:p>
      <w:pPr>
        <w:pStyle w:val="Style18"/>
        <w:ind w:firstLine="709"/>
        <w:jc w:val="both"/>
        <w:rPr/>
      </w:pPr>
      <w:r>
        <w:rPr/>
        <w:t>По данным УФНС России по Республики Карелия на 01.01.2024 на территории округа зарегистрированы 699 самозанятых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/>
        <w:t>С начала года предприятиями и организациями Суоярвского муниципального округа отгружено товаров, выполнено работ и услуг на 959,6 млн. рублей или 113,2 % к январю-марту 2023 года. На долю Суоярвского округа приходится 1,4 % объема производства товаров и услуг по Республике Карелия.</w:t>
      </w:r>
      <w:r>
        <w:rPr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/>
      </w:pPr>
      <w:r>
        <w:rPr/>
        <w:t xml:space="preserve">Оборот организаций всех видов деятельности за текущий год составил 1825,4 млн. руб., что на 13,2% выше аналогичного периода предшествующего года. </w:t>
      </w:r>
    </w:p>
    <w:p>
      <w:pPr>
        <w:pStyle w:val="Western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Сельское хозяйство представлено  10 крестьянскими (фермерскими) хозяйствами и 15 индивидуальными предпринимателями, осуществляющие деятельность по пчеловодству, разведению молочного крупного рогатого скота, производством сырого молока, выращиванием овощей, плодово-ягодных культур. На территории округа 3,08 тыс. личных подсобных хозяйств населения. </w:t>
      </w:r>
    </w:p>
    <w:p>
      <w:pPr>
        <w:pStyle w:val="Western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К 1 апреля 2024 года поголовье крупного рогатого скота составило  196 голов ( на 8,0% меньше по сравнению с 1 апреля 2033г.), из него коров – 118 голов (на 10,3 %больше), свиней – 43 головы (на 2,4% больше), овец и коз – 158 (на 24,4 % больше).</w:t>
      </w:r>
    </w:p>
    <w:p>
      <w:pPr>
        <w:pStyle w:val="Western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Произведено скота и птицы на убой в живом весе во всех категориях хозяйств за январь – март 2024 года – 12,4 тонн (97,9 % к аналогичному уровню 2023 года), молока – 61,8 тонн (104,7%), яиц – 57тонн.(103,6%).</w:t>
      </w:r>
    </w:p>
    <w:p>
      <w:pPr>
        <w:pStyle w:val="Style18"/>
        <w:ind w:firstLine="708"/>
        <w:jc w:val="both"/>
        <w:rPr/>
      </w:pPr>
      <w:r>
        <w:rPr/>
        <w:t>Оборот розничной торговли всех видов экономической деятельности за три месяца 2024 года составил 340,4 млн. рублей, что в сопоставимых ценах на 12,1 % больше, чем в аналогичном периоде 2023 г.</w:t>
      </w:r>
    </w:p>
    <w:p>
      <w:pPr>
        <w:pStyle w:val="Style18"/>
        <w:ind w:firstLine="708"/>
        <w:jc w:val="both"/>
        <w:rPr/>
      </w:pPr>
      <w:r>
        <w:rPr/>
        <w:t>Среднесписочная численность работающих на крупных и средних предприятиях составила 2592 человека.</w:t>
      </w:r>
    </w:p>
    <w:p>
      <w:pPr>
        <w:pStyle w:val="Style18"/>
        <w:ind w:firstLine="708"/>
        <w:jc w:val="both"/>
        <w:rPr/>
      </w:pPr>
      <w:r>
        <w:rPr/>
        <w:t xml:space="preserve"> </w:t>
      </w:r>
      <w:r>
        <w:rPr/>
        <w:t>Официально зарегистрированы в Кадровом центре Суоярвского муниципального округа в качестве безработных на 1 апреля 2024 года 34 человек, или 46,6 % к предыдущему году, 26 из них назначено пособие по безработице.</w:t>
      </w:r>
    </w:p>
    <w:p>
      <w:pPr>
        <w:pStyle w:val="Style18"/>
        <w:ind w:firstLine="708"/>
        <w:jc w:val="both"/>
        <w:rPr/>
      </w:pPr>
      <w:r>
        <w:rPr/>
        <w:t>В январе-марте 2024 года в органах службы занятости поставлены на учет 16 не занятых трудовой деятельностью граждан, что на 11 человек меньше, чем за соответствующий период 2023 года.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продолжительность безработицы на конец марта 2024 года составила 4,1 месяца, что выше среднего показателя по республике на 0,2 месяца.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ец марта 2024 г. заявленная потребность организаций в работниках составила 179 должностей. Нагрузка на занятого трудовой деятельностью населения на 10 заявленных вакансий составила 2 человека. 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звитие экономики и социальной сферы в  2023г. использовано 2 339 485 тыс. рублей инвестиций в основной капитал, что составило 3,0 % в общем объеме инвестиций в основной капитал Республики Карелии.  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среднемесячная заработная плата работников организаций муниципального округа составила 64 320,1 руб. и увеличилась по сравнению с 2022 годом на 18,5 %. </w:t>
      </w:r>
    </w:p>
    <w:p>
      <w:pPr>
        <w:pStyle w:val="Style19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апреля 2024 г. ни одна организация Суоярвского муниципального округа не сообщила о наличии просроченной задолженности по заработной плате перед своими работниками.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Абзац списка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142"/>
      <w:jc w:val="center"/>
    </w:pPr>
    <w:rPr>
      <w:rFonts w:ascii="PT Astra Serif;Times New Roman" w:hAnsi="PT Astra Serif;Times New Roman" w:eastAsia="Calibri" w:cs="PT Astra Serif;Times New Roman"/>
      <w:color w:val="000000"/>
      <w:kern w:val="2"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9:00Z</dcterms:created>
  <dc:creator>Admin</dc:creator>
  <dc:description/>
  <cp:keywords/>
  <dc:language>en-US</dc:language>
  <cp:lastModifiedBy>user</cp:lastModifiedBy>
  <cp:lastPrinted>2015-09-07T14:49:00Z</cp:lastPrinted>
  <dcterms:modified xsi:type="dcterms:W3CDTF">2024-07-04T08:16:00Z</dcterms:modified>
  <cp:revision>23</cp:revision>
  <dc:subject/>
  <dc:title/>
</cp:coreProperties>
</file>