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236833033" r:id="rId2"/>
        </w:objec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12.2012 года                                                                       № </w:t>
      </w:r>
      <w:r>
        <w:rPr>
          <w:sz w:val="28"/>
          <w:szCs w:val="28"/>
          <w:u w:val="single"/>
        </w:rPr>
        <w:t xml:space="preserve"> 52</w:t>
      </w:r>
    </w:p>
    <w:p>
      <w:pPr>
        <w:pStyle w:val="Normal"/>
        <w:tabs>
          <w:tab w:val="clear" w:pos="708"/>
          <w:tab w:val="left" w:pos="1740" w:leader="none"/>
          <w:tab w:val="left" w:pos="8100" w:leader="none"/>
        </w:tabs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1134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right="535" w:hanging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left="-540" w:right="535" w:hanging="0"/>
        <w:rPr/>
      </w:pPr>
      <w:r>
        <w:rPr/>
        <w:t xml:space="preserve">по предоставлению муниципальной услуги «Приватизация </w:t>
      </w:r>
    </w:p>
    <w:p>
      <w:pPr>
        <w:pStyle w:val="Normal"/>
        <w:ind w:left="-540" w:right="535" w:hanging="0"/>
        <w:rPr/>
      </w:pPr>
      <w:r>
        <w:rPr/>
        <w:t xml:space="preserve">зданий, строений, сооружений, помещений, находящихся </w:t>
      </w:r>
    </w:p>
    <w:p>
      <w:pPr>
        <w:pStyle w:val="Normal"/>
        <w:ind w:left="-540" w:right="535" w:hanging="0"/>
        <w:rPr/>
      </w:pPr>
      <w:r>
        <w:rPr/>
        <w:t>в муниципальной собственности»</w:t>
      </w:r>
    </w:p>
    <w:p>
      <w:pPr>
        <w:pStyle w:val="Normal"/>
        <w:ind w:left="-540" w:right="53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535" w:firstLine="540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 мая 2011 года №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ind w:left="-540" w:right="535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right="535" w:firstLine="540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ind w:left="-540" w:right="535" w:firstLine="540"/>
        <w:jc w:val="both"/>
        <w:rPr/>
      </w:pPr>
      <w:r>
        <w:rPr/>
        <w:t>2. Опубликовать настоящее постановление и разместить на официальном сайте Администрации Вешкельского сельского  поселения.</w:t>
      </w:r>
    </w:p>
    <w:p>
      <w:pPr>
        <w:pStyle w:val="Normal"/>
        <w:spacing w:lineRule="exact" w:line="380"/>
        <w:ind w:left="-540" w:right="53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80" w:leader="none"/>
        </w:tabs>
        <w:spacing w:lineRule="exact" w:line="380"/>
        <w:ind w:left="-540" w:right="535" w:firstLine="540"/>
        <w:rPr/>
      </w:pPr>
      <w:r>
        <w:rPr/>
        <w:t>Глава Вешкельского сельского поселения                                          И.А.Погребовская</w:t>
      </w:r>
    </w:p>
    <w:p>
      <w:pPr>
        <w:pStyle w:val="Normal"/>
        <w:spacing w:lineRule="exact" w:line="380"/>
        <w:ind w:left="-540" w:right="113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right="1134" w:firstLine="540"/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right="1134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right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тановлением Главой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Вешке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ind w:left="-540" w:right="1134"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31.12.2012 № 52</w:t>
      </w:r>
    </w:p>
    <w:p>
      <w:pPr>
        <w:pStyle w:val="Style13"/>
        <w:spacing w:lineRule="atLeast" w:line="360"/>
        <w:ind w:left="-540" w:right="113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tLeast" w:line="360"/>
        <w:ind w:left="-540" w:right="113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tLeast" w:line="360"/>
        <w:ind w:left="-540" w:right="1134" w:firstLine="54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tLeast" w:line="360"/>
        <w:ind w:left="-540" w:right="1134" w:firstLine="540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муниципальной услуги по приватизации зданий, строений. сооружений, помещений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-540" w:right="1134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right="1134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right="1134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40" w:right="535" w:firstLine="540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ind w:left="-540" w:right="535" w:hanging="0"/>
        <w:jc w:val="both"/>
        <w:rPr/>
      </w:pPr>
      <w:r>
        <w:rPr/>
        <w:t>предоставления Администрацией Вешкельского сельского поселения муниципальной услуги по приватизации зданий, строений, сооружений,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180" w:leader="none"/>
        </w:tabs>
        <w:ind w:left="-540" w:right="535" w:firstLine="540"/>
        <w:jc w:val="both"/>
        <w:rPr>
          <w:b/>
          <w:b/>
        </w:rPr>
      </w:pPr>
      <w:r>
        <w:rPr/>
        <w:t>Предметом регулирования Административного регламента предоставления Администрацией Вешкельского сельского поселения муниципальной услуги по приватизации зданий, строений, сооружений, помещений, находящихся в муниципальной собственности</w:t>
      </w:r>
      <w:r>
        <w:rPr>
          <w:b/>
        </w:rPr>
        <w:t xml:space="preserve"> </w:t>
      </w:r>
      <w:r>
        <w:rPr>
          <w:bCs/>
          <w:color w:val="000000"/>
        </w:rPr>
        <w:t>(далее – Административный регламент) является регулирование отношений возникающих между Администрацией Вешкельского сельского поселения и гражданами при предоставлении муниципальной услуги</w:t>
      </w:r>
      <w:r>
        <w:rPr/>
        <w:t xml:space="preserve"> по приватизации зданий, строений, сооружений, помещен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>
          <w:b/>
        </w:rPr>
        <w:t>1.2 Круг заявителей</w:t>
      </w:r>
    </w:p>
    <w:p>
      <w:pPr>
        <w:pStyle w:val="Normal"/>
        <w:jc w:val="both"/>
        <w:rPr/>
      </w:pPr>
      <w:r>
        <w:rPr/>
        <w:t>1.2.1. Заявителями на предоставление муниципальной услуги являются</w:t>
      </w:r>
    </w:p>
    <w:p>
      <w:pPr>
        <w:pStyle w:val="Normal"/>
        <w:jc w:val="both"/>
        <w:rPr/>
      </w:pPr>
      <w:r>
        <w:rPr/>
        <w:t>граждане Российской Федерации (далее граждане) организации всех форм</w:t>
      </w:r>
    </w:p>
    <w:p>
      <w:pPr>
        <w:pStyle w:val="Normal"/>
        <w:jc w:val="both"/>
        <w:rPr/>
      </w:pPr>
      <w:r>
        <w:rPr/>
        <w:t>собственности (далее организации) и (или) индивидуальные предприниматели,</w:t>
      </w:r>
    </w:p>
    <w:p>
      <w:pPr>
        <w:pStyle w:val="Normal"/>
        <w:jc w:val="both"/>
        <w:rPr/>
      </w:pPr>
      <w:r>
        <w:rPr/>
        <w:t>направившие индивидуальные и коллективные письменные обращения в</w:t>
      </w:r>
    </w:p>
    <w:p>
      <w:pPr>
        <w:pStyle w:val="Normal"/>
        <w:jc w:val="both"/>
        <w:rPr/>
      </w:pPr>
      <w:r>
        <w:rPr/>
        <w:t>Администрацию;</w:t>
      </w:r>
    </w:p>
    <w:p>
      <w:pPr>
        <w:pStyle w:val="Normal"/>
        <w:ind w:left="-540" w:right="535" w:firstLine="540"/>
        <w:jc w:val="both"/>
        <w:rPr/>
      </w:pPr>
      <w:r>
        <w:rPr/>
        <w:t>физические и юридические  лица, заинтересованные в приобретении муниципального имущества и признанные в установленном порядке  победителями аукциона (конкурса), а так же подавшие заявку на приобретение имущества при продаже данного имущества посредством публичного предложения, при продаже данного имущества без объявления цены;</w:t>
      </w:r>
    </w:p>
    <w:p>
      <w:pPr>
        <w:pStyle w:val="Normal"/>
        <w:ind w:left="-540" w:right="535" w:firstLine="540"/>
        <w:jc w:val="both"/>
        <w:rPr/>
      </w:pPr>
      <w:r>
        <w:rPr/>
        <w:t>субъекты малого и среднего предпринимательства, пользующиеся  преимущественным правом  на приобретение имущества в рамках реализации Федерального закона от 22.07.2008 №159-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-540" w:right="535" w:firstLine="540"/>
        <w:jc w:val="both"/>
        <w:rPr/>
      </w:pPr>
      <w:r>
        <w:rPr/>
        <w:t>1.2.2. Порядок предоставления муниципальной услуги распространяется также на иностранных граждан и лиц без гражданства, за исключением случаев,</w:t>
      </w:r>
    </w:p>
    <w:p>
      <w:pPr>
        <w:pStyle w:val="Normal"/>
        <w:ind w:left="-540" w:right="535" w:hanging="0"/>
        <w:jc w:val="both"/>
        <w:rPr/>
      </w:pPr>
      <w:r>
        <w:rPr/>
        <w:t xml:space="preserve"> </w:t>
      </w:r>
      <w:r>
        <w:rPr/>
        <w:t>установленных международным договором Российской Федерации или</w:t>
      </w:r>
    </w:p>
    <w:p>
      <w:pPr>
        <w:pStyle w:val="Normal"/>
        <w:ind w:left="-540" w:right="535" w:hanging="0"/>
        <w:jc w:val="both"/>
        <w:rPr/>
      </w:pPr>
      <w:r>
        <w:rPr/>
        <w:t xml:space="preserve"> </w:t>
      </w:r>
      <w:r>
        <w:rPr/>
        <w:t>федеральным законом.</w:t>
      </w:r>
    </w:p>
    <w:p>
      <w:pPr>
        <w:pStyle w:val="Normal"/>
        <w:autoSpaceDE w:val="false"/>
        <w:ind w:left="-540" w:right="535" w:firstLine="540"/>
        <w:rPr/>
      </w:pPr>
      <w:r>
        <w:rPr>
          <w:b/>
        </w:rPr>
        <w:t>1.3.Требования к порядку информирования о предоставлении</w:t>
      </w:r>
    </w:p>
    <w:p>
      <w:pPr>
        <w:pStyle w:val="Normal"/>
        <w:autoSpaceDE w:val="false"/>
        <w:spacing w:lineRule="exact" w:line="240"/>
        <w:ind w:left="-540" w:right="535" w:hanging="0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autoSpaceDE w:val="false"/>
        <w:ind w:left="-540" w:right="535" w:firstLine="540"/>
        <w:jc w:val="both"/>
        <w:rPr>
          <w:b/>
          <w:b/>
        </w:rPr>
      </w:pPr>
      <w:r>
        <w:rPr>
          <w:b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Администрация) в соответствии со следующим графиком работы Администрации.</w:t>
      </w:r>
    </w:p>
    <w:tbl>
      <w:tblPr>
        <w:tblW w:w="65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04"/>
      </w:tblGrid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9.00-16.00, перерыв 13.00-14.0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9.00-16.00, перерыв 13.00-14.0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9.00-16.00, перерыв 13.00-14.0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9.00-16.00, перерыв 13.00-14.0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9.00-16.00, перерыв 13.00-14.0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выходной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right="535" w:firstLine="54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ind w:left="-540" w:right="535" w:firstLine="540"/>
        <w:jc w:val="both"/>
        <w:rPr/>
      </w:pPr>
      <w:r>
        <w:rPr/>
        <w:t>1.3.2.Место нахождения Администрации: 186877, Республика Карелия, Суоярвский район, с.Вешкелица ул.Стойкина д.6</w:t>
      </w:r>
      <w:r>
        <w:rPr>
          <w:color w:val="000000"/>
        </w:rPr>
        <w:t>;</w:t>
      </w:r>
    </w:p>
    <w:p>
      <w:pPr>
        <w:pStyle w:val="Normal"/>
        <w:autoSpaceDE w:val="false"/>
        <w:ind w:left="-540" w:right="535" w:firstLine="540"/>
        <w:jc w:val="both"/>
        <w:rPr/>
      </w:pPr>
      <w:r>
        <w:rPr>
          <w:color w:val="000000"/>
        </w:rPr>
        <w:t>1.3.3.Почтовый адрес: 186877, Республика Карелия, Суоярвский район, с.Вешкелица ул.Стойкина д.6;</w:t>
      </w:r>
    </w:p>
    <w:p>
      <w:pPr>
        <w:pStyle w:val="Normal"/>
        <w:autoSpaceDE w:val="false"/>
        <w:ind w:left="-540" w:right="535" w:firstLine="540"/>
        <w:jc w:val="both"/>
        <w:rPr/>
      </w:pPr>
      <w:r>
        <w:rPr>
          <w:color w:val="000000"/>
        </w:rPr>
        <w:t>1.3.4.телефон/факс (81457) 37234;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-540" w:right="535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5. Официальный сайт в информационно-телекоммуникационной сети Интернет (далее сети Интернет)-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http://minunmua.ucoz.ru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1.3.6 .Адрес электронной почты: </w:t>
      </w:r>
      <w:r>
        <w:rPr>
          <w:bCs/>
          <w:lang w:val="en-US"/>
        </w:rPr>
        <w:t>vesh</w:t>
      </w:r>
      <w:r>
        <w:rPr>
          <w:bCs/>
        </w:rPr>
        <w:t>.</w:t>
      </w:r>
      <w:r>
        <w:rPr>
          <w:bCs/>
          <w:lang w:val="en-US"/>
        </w:rPr>
        <w:t>sp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left="-540" w:right="535" w:firstLine="540"/>
        <w:jc w:val="both"/>
        <w:rPr/>
      </w:pPr>
      <w:r>
        <w:rPr/>
        <w:t>1.3.7. Время перерыва для отдыха и питания должностных лиц Администрации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1.3.9. Информацию о месте нахождения и графике работы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услуг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1.3.10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«Портал государственных и муниципальных  услуг (функций) Республики Карелия».</w:t>
        <w:tab/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1.3.11.Информация о предоставлении муниципальной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Вешкельского сельского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-адрес официального Интернет-сайта Администрации Вешке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-справочный номер телефона Администрации сельского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left="-540" w:right="535" w:firstLine="540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left="-540" w:right="535" w:firstLine="540"/>
        <w:jc w:val="both"/>
        <w:rPr>
          <w:rFonts w:cs="Times New Roman CYR"/>
          <w:b/>
          <w:b/>
        </w:rPr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>
          <w:rFonts w:cs="Times New Roman CYR"/>
          <w:b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Муниципальная услуга - муниципальная услуга по приватизации зданий, строений, сооружений, помещений, находящихся в муниципальной собственности.</w:t>
      </w:r>
    </w:p>
    <w:p>
      <w:pPr>
        <w:pStyle w:val="Normal"/>
        <w:spacing w:lineRule="atLeast" w:line="360"/>
        <w:ind w:left="-540" w:right="535" w:firstLine="540"/>
        <w:jc w:val="both"/>
        <w:rPr/>
      </w:pPr>
      <w:r>
        <w:rPr>
          <w:b/>
          <w:bCs/>
        </w:rPr>
        <w:t>2.2.</w:t>
      </w:r>
      <w:r>
        <w:rPr>
          <w:b/>
        </w:rPr>
        <w:t>Наименование органа, предоставляющего муниципальную услугу:</w:t>
      </w:r>
    </w:p>
    <w:p>
      <w:pPr>
        <w:pStyle w:val="ConsPlusNormal"/>
        <w:widowControl/>
        <w:spacing w:lineRule="atLeast" w:line="360"/>
        <w:ind w:left="-540" w:right="535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1.Муниципальная услуга предоставляется Администрацией Вешкельского сельского поселения.</w:t>
      </w:r>
    </w:p>
    <w:p>
      <w:pPr>
        <w:pStyle w:val="Normal"/>
        <w:tabs>
          <w:tab w:val="left" w:pos="708" w:leader="none"/>
          <w:tab w:val="left" w:pos="4215" w:leader="none"/>
        </w:tabs>
        <w:autoSpaceDE w:val="false"/>
        <w:spacing w:lineRule="atLeast" w:line="360"/>
        <w:ind w:left="-540" w:right="535" w:firstLine="540"/>
        <w:jc w:val="both"/>
        <w:rPr/>
      </w:pPr>
      <w:r>
        <w:rPr/>
        <w:t xml:space="preserve"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</w:t>
      </w:r>
      <w:r>
        <w:rPr>
          <w:color w:val="000000"/>
        </w:rPr>
        <w:t>п</w:t>
      </w:r>
      <w:r>
        <w:rPr/>
        <w:t>риватизации зданий, строений, сооружений, помещений, находящихся в муниципальной собственности Вешкельского сельского поселения которые являются необходимыми и обязательными для предоставления муниципальной услуги, утвержденных Правительством Российской Федерации, Республикой Карелией и Администрацией Вешкель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535" w:firstLine="540"/>
        <w:jc w:val="both"/>
        <w:rPr>
          <w:b/>
          <w:b/>
        </w:rPr>
      </w:pPr>
      <w:r>
        <w:rPr>
          <w:b/>
        </w:rPr>
        <w:t>2.3 Описание результата предоставления муниципальной услуги.</w:t>
      </w:r>
    </w:p>
    <w:p>
      <w:pPr>
        <w:pStyle w:val="Normal"/>
        <w:spacing w:lineRule="atLeast" w:line="360"/>
        <w:ind w:left="-540" w:right="535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вручение уведомления на п</w:t>
      </w:r>
      <w:r>
        <w:rPr/>
        <w:t>риватизацию зданий, строений, сооружений, помещений, находящихся в муниципальной собственности Вешкельского сельского поселения</w:t>
      </w:r>
      <w:r>
        <w:rPr>
          <w:color w:val="000000"/>
        </w:rPr>
        <w:t>;</w:t>
      </w:r>
    </w:p>
    <w:p>
      <w:pPr>
        <w:pStyle w:val="Normal"/>
        <w:spacing w:lineRule="atLeast" w:line="360"/>
        <w:ind w:left="-540" w:right="535" w:firstLine="540"/>
        <w:jc w:val="both"/>
        <w:rPr/>
      </w:pPr>
      <w:r>
        <w:rPr>
          <w:color w:val="000000"/>
        </w:rPr>
        <w:t>2)выдача разрешения на право п</w:t>
      </w:r>
      <w:r>
        <w:rPr/>
        <w:t>риватизации зданий, строений, сооружений, помещений, находящихся в муниципальной собственности Вешкельского сельского поселения на территории Вешкельского сельского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spacing w:lineRule="atLeast" w:line="360"/>
        <w:ind w:left="-540" w:right="535" w:firstLine="540"/>
        <w:jc w:val="both"/>
        <w:rPr/>
      </w:pPr>
      <w:r>
        <w:rPr/>
        <w:t xml:space="preserve">3)вручение уведомления об отказе в выдаче разрешения на право </w:t>
      </w:r>
      <w:r>
        <w:rPr>
          <w:color w:val="000000"/>
        </w:rPr>
        <w:t>п</w:t>
      </w:r>
      <w:r>
        <w:rPr/>
        <w:t>риватизации зданий, строений, сооружений, помещений, находящихся в муниципальной собственности Вешкельского сельского поселения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540" w:right="535" w:firstLine="540"/>
        <w:jc w:val="both"/>
        <w:rPr/>
      </w:pPr>
      <w:r>
        <w:rPr/>
        <w:t>2.4.1. Администрация рассматривает представленные заявителем документы и на основании решения комиссии в течение 30 дней со дня подачи заявления и документов, издается распоряжение об оказании или об отказе в</w:t>
      </w:r>
      <w:r>
        <w:rPr>
          <w:color w:val="000000"/>
        </w:rPr>
        <w:t xml:space="preserve"> п</w:t>
      </w:r>
      <w:r>
        <w:rPr/>
        <w:t>риватизации зданий, строений, сооружений, помещений, 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540" w:right="535" w:firstLine="540"/>
        <w:jc w:val="both"/>
        <w:rPr/>
      </w:pPr>
      <w:r>
        <w:rPr/>
        <w:t>2.4.2. Администрация направляет заявителю уведомление о принятом решении не позднее 30 дней о дня подачи заявления и представления необходимых документов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535" w:firstLine="540"/>
        <w:jc w:val="both"/>
        <w:rPr/>
      </w:pP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spacing w:lineRule="exact" w:line="240"/>
        <w:ind w:left="-540" w:right="535" w:firstLine="540"/>
        <w:jc w:val="both"/>
        <w:rPr/>
      </w:pPr>
      <w:r>
        <w:rPr>
          <w:rFonts w:cs="Times New Roman CYR"/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ind w:left="-540" w:right="535" w:firstLine="540"/>
        <w:jc w:val="both"/>
        <w:rPr/>
      </w:pPr>
      <w:r>
        <w:rPr/>
        <w:t>2.5.1. Отношения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оссийской  Федерации от 12.12.1993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 кодекс  Российской  Федераци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209-ФЗ « О развитии малого и среднего предпринимательства в Российской Федерации»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 ФЗ « 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 21.07.1997 №122-ФЗ « О государственной регистрации прав на недвижимое имущество и сделок с ним»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178-ФЗ « О приватизации государственного и муниципального имущества»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 № 159-ФЗ « Об  особенностях отчуждения недвижимого имущества, находящегося в государственной  собственности  субъектов  Российской Федерации  или в муниципальной  собственности  и арендуемого субъектами  малого и среднего предпринимательства, и о внесении  изменений в отдельные законодательные  акты Российской Федерации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ми нормативными правовыми актами Российской Федерации и органов муниципальной власти Республики Карелия.  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сельского поселения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в Администрацию сельского поселения заявителем представляются следующие документы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для физического лица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1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 перечислении задатк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ля юридического лица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, заинтересованные лица представляют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арендатора о соответствии его условиям отнесения к категориям субъектов малого и среднего предпринимательства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я № 2; № 3 к настоящему Административному регламенту)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тверждающие внесение арендной платы, а также погашении задолженности по арендной плате, неустойкам ( штрафам, пеням) в соответствии с требованием о погашении задолженности ( если направлялось данное требование)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ие лица представляют документ, удостоверяющий личность, его ксерокопию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ен быть указан порядок оплаты ( единовременно или в рассрочку), а также срок рассрочки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Администрация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Прием документов по предоставлению муниципальной услуги осуществляется по адресу в соответствии с режимом работы, указанным в пункте 1.3. настоящего Административного регламента. </w:t>
      </w:r>
    </w:p>
    <w:p>
      <w:pPr>
        <w:pStyle w:val="Con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Требования к оформлению документов, представляемых заявителями</w:t>
      </w:r>
    </w:p>
    <w:p>
      <w:pPr>
        <w:pStyle w:val="Normal"/>
        <w:ind w:left="-540" w:right="535" w:firstLine="540"/>
        <w:jc w:val="both"/>
        <w:rPr/>
      </w:pPr>
      <w:r>
        <w:rPr/>
        <w:t xml:space="preserve">2.6.5.1 В заявлении указываются следующие обязательные характеристики: </w:t>
      </w:r>
    </w:p>
    <w:p>
      <w:pPr>
        <w:pStyle w:val="Normal"/>
        <w:ind w:left="-540" w:right="535" w:firstLine="540"/>
        <w:jc w:val="both"/>
        <w:rPr/>
      </w:pPr>
      <w:r>
        <w:rPr/>
        <w:t xml:space="preserve">-фирменное наименование, сведения об организационно-правовой форме, о месте нахождения, почтовый адрес ( 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ind w:left="-540" w:right="535" w:firstLine="540"/>
        <w:jc w:val="both"/>
        <w:rPr/>
      </w:pPr>
      <w:r>
        <w:rPr/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3.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Администрацию сельского поселения, либо направляются по почте, либо по информационно - телекоммуникационным сетям общего доступа, в том числе сети Интернет, включая региональную государственную информационную систему «Портал государственных и муниципальных услуг  (функции) Республики Карелия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, подписанных электронной цифровой подписью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7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тсутствует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/>
          <w:bCs/>
        </w:rPr>
        <w:t xml:space="preserve">2.8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rmal"/>
        <w:ind w:left="-540" w:right="53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2.10</w:t>
      </w:r>
      <w:r>
        <w:rPr>
          <w:rFonts w:cs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а в предоставлении муниципальной услуги: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 отказа в предоставлении муниципальной услуги являются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- документы, представленные заявителем, не соответствуют требованиям пункта 2.6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- заинтересованное лицо не соответствует  требованиям, установленным ст.3 Федерального закона от 22.07.2008 № 159-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- заинтересованное  лицо не соответствует требованиям, установленным ст.4 Федерального закона от 24.07.2007 № 209-ФЗ « О развитии малого и среднего 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-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- заинтересованное лицо утратило преимущественное право на приобретение арендуемого имущества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2.10.3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color w:val="000000"/>
        </w:rPr>
        <w:t xml:space="preserve">  </w:t>
      </w:r>
    </w:p>
    <w:p>
      <w:pPr>
        <w:pStyle w:val="Normal"/>
        <w:ind w:left="-540" w:right="535" w:firstLine="540"/>
        <w:jc w:val="both"/>
        <w:rPr>
          <w:color w:val="000000"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-540" w:right="535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на п</w:t>
      </w:r>
      <w:r>
        <w:rPr/>
        <w:t>риватизацию зданий, строений, сооружений, помещений, находящихся в муниципальной собственности Вешкельского сельского поселения</w:t>
      </w:r>
      <w:r>
        <w:rPr>
          <w:color w:val="000000"/>
        </w:rPr>
        <w:t>;</w:t>
      </w:r>
    </w:p>
    <w:p>
      <w:pPr>
        <w:pStyle w:val="Normal"/>
        <w:ind w:left="-540" w:right="535" w:firstLine="540"/>
        <w:jc w:val="both"/>
        <w:rPr/>
      </w:pPr>
      <w:r>
        <w:rPr>
          <w:color w:val="000000"/>
        </w:rPr>
        <w:t>2) выдача разрешения на право п</w:t>
      </w:r>
      <w:r>
        <w:rPr/>
        <w:t>риватизации зданий, строений, сооружений, помещений, находящихся в муниципальной собственности Вешкельского сельского поселения на территории Вешкельского сельского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left="-540" w:right="535" w:firstLine="540"/>
        <w:jc w:val="both"/>
        <w:rPr>
          <w:rFonts w:cs="Times New Roman CYR"/>
          <w:b/>
          <w:b/>
          <w:bCs/>
        </w:rPr>
      </w:pPr>
      <w:r>
        <w:rPr/>
        <w:t xml:space="preserve">3) вручение уведомления об отказе в выдаче разрешения на право </w:t>
      </w:r>
      <w:r>
        <w:rPr>
          <w:color w:val="000000"/>
        </w:rPr>
        <w:t>п</w:t>
      </w:r>
      <w:r>
        <w:rPr/>
        <w:t>риватизации зданий, строений, сооружений, помещений, находящихся в муниципальной собственности Вешкельского сельского поселения;</w:t>
      </w:r>
    </w:p>
    <w:p>
      <w:pPr>
        <w:pStyle w:val="Normal"/>
        <w:autoSpaceDE w:val="false"/>
        <w:ind w:left="-540" w:right="535" w:firstLine="54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left="-540" w:right="535"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0"/>
        <w:rPr/>
      </w:pPr>
      <w:r>
        <w:rPr>
          <w:rFonts w:cs="Times New Roman CYR"/>
          <w:bCs/>
        </w:rPr>
        <w:t>Порядок, размер и основания взимания платы за предоставление услуги отсутству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left="-540" w:right="535" w:firstLine="540"/>
        <w:jc w:val="both"/>
        <w:rPr>
          <w:b/>
          <w:b/>
        </w:rPr>
      </w:pPr>
      <w:r>
        <w:rPr/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>
          <w:rFonts w:cs="Times New Roman CYR"/>
          <w:b/>
          <w:bCs/>
        </w:rPr>
        <w:t>2.15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/>
          <w:bCs/>
        </w:rPr>
        <w:t>Срок и порядок регистрации запроса заявителя о предоставлении  муниципальной услуги</w:t>
      </w:r>
      <w:r>
        <w:rPr>
          <w:rFonts w:cs="Times New Roman CYR"/>
          <w:bCs/>
        </w:rPr>
        <w:t xml:space="preserve"> 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Регистрация принятых документов производится в журнале регистрации  во время приема заявления.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"/>
        <w:ind w:left="-540" w:right="53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/>
          <w:bCs/>
        </w:rPr>
        <w:t>2.16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.</w:t>
      </w:r>
    </w:p>
    <w:p>
      <w:pPr>
        <w:pStyle w:val="ConsPlusNormal"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муниципальной услуги устанавливается регламентами организаций. </w:t>
      </w:r>
    </w:p>
    <w:p>
      <w:pPr>
        <w:pStyle w:val="ConsPlusNormal"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рием и регистрация запроса о предоставлении муниципальной услуги в электронной форме  обеспечивается при помощи региональ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left="-540" w:right="535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left="-540" w:right="535" w:firstLine="540"/>
        <w:jc w:val="both"/>
        <w:rPr/>
      </w:pPr>
      <w:r>
        <w:rPr/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left="-540" w:right="535" w:firstLine="54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<w:tab/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left="-540" w:right="535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) На прилегающей территории к зданию, в котором осуществляется приём </w:t>
      </w:r>
    </w:p>
    <w:p>
      <w:pPr>
        <w:pStyle w:val="Normal"/>
        <w:widowControl w:val="false"/>
        <w:autoSpaceDE w:val="false"/>
        <w:ind w:left="-540" w:right="535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left="-540" w:right="535" w:firstLine="540"/>
        <w:jc w:val="both"/>
        <w:rPr>
          <w:rFonts w:cs="Times New Roman CYR"/>
          <w:color w:val="000000"/>
        </w:rPr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left="-540" w:right="53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1. Показателем качества и доступности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left="-540" w:right="535" w:firstLine="540"/>
        <w:jc w:val="both"/>
        <w:rPr/>
      </w:pPr>
      <w:r>
        <w:rPr/>
        <w:t>наличие Административного регламента предоставления муниципальной услуги;</w:t>
      </w:r>
    </w:p>
    <w:p>
      <w:pPr>
        <w:pStyle w:val="Normal"/>
        <w:ind w:left="-540" w:right="535" w:firstLine="540"/>
        <w:jc w:val="both"/>
        <w:rPr/>
      </w:pPr>
      <w:r>
        <w:rPr/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2.18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left="-540" w:right="535" w:firstLine="540"/>
        <w:jc w:val="both"/>
        <w:rPr/>
      </w:pPr>
      <w:r>
        <w:rPr/>
        <w:t>количество обоснованных жалоб;</w:t>
      </w:r>
    </w:p>
    <w:p>
      <w:pPr>
        <w:pStyle w:val="Normal"/>
        <w:ind w:left="-540" w:right="535" w:firstLine="540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непосредственно специалистами 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Порядок проведения консультаций по вопросам предоставления муниципальной услуги представлен в пункте 1.3</w:t>
      </w:r>
      <w:r>
        <w:rPr>
          <w:color w:val="FF66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2.18.6. В любое время с момента приема документов, указанных в пункте 2.6.1 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2.18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п.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left="-540" w:right="535" w:firstLine="540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Normal"/>
        <w:shd w:fill="FFFFFF" w:val="clear"/>
        <w:ind w:left="-540" w:right="535" w:firstLine="540"/>
        <w:jc w:val="both"/>
        <w:rPr/>
      </w:pPr>
      <w:r>
        <w:rPr/>
        <w:t>назвать свою фамилию, имя, отчество, должность, предложить представиться собеседнику, выслушать суть вопроса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left="-540" w:right="535" w:firstLine="540"/>
        <w:jc w:val="both"/>
        <w:rPr/>
      </w:pPr>
      <w:r>
        <w:rPr/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1.Консультации осуществляются в соответствии с режимом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>
          <w:b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е государственных и муниципальных услуг (функций) Республики Карелия"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>
          <w:b/>
          <w:b/>
        </w:rPr>
      </w:pPr>
      <w:r>
        <w:rPr/>
        <w:t>2.19.2.Возможность получения государственной услуги в Муниципальном бюджетном учреждении «Многофункциональный центр предоставления государственных и муниципальных услуг» отсутствует.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0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1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1.1. прием заявления, поступившего в Администрацию от заявителя, с документами указанными в п. 2.6.1. настоящего Административного регламента на бумажном носители, в том числе 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Республики Карелия"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1.3. формирование дела</w:t>
      </w:r>
    </w:p>
    <w:p>
      <w:pPr>
        <w:pStyle w:val="Normal"/>
        <w:autoSpaceDE w:val="false"/>
        <w:ind w:left="-540" w:right="535" w:firstLine="540"/>
        <w:jc w:val="both"/>
        <w:rPr/>
      </w:pPr>
      <w:r>
        <w:rPr/>
      </w:r>
    </w:p>
    <w:p>
      <w:pPr>
        <w:pStyle w:val="Normal"/>
        <w:autoSpaceDE w:val="false"/>
        <w:ind w:left="-540" w:right="535" w:firstLine="540"/>
        <w:jc w:val="both"/>
        <w:rPr/>
      </w:pPr>
      <w:r>
        <w:rPr/>
      </w:r>
    </w:p>
    <w:p>
      <w:pPr>
        <w:pStyle w:val="Normal"/>
        <w:autoSpaceDE w:val="false"/>
        <w:ind w:left="-540" w:right="535" w:firstLine="540"/>
        <w:jc w:val="both"/>
        <w:rPr>
          <w:color w:val="000000"/>
        </w:rPr>
      </w:pPr>
      <w:r>
        <w:rPr/>
        <w:t>3.1.4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(Приложении № 6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>
          <w:b/>
          <w:b/>
        </w:rPr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1.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Республики Карелия" является обращение заявителя в Администрацию с заявлением и предоставлением документов, указанных в пункте 2.6.1. </w:t>
      </w:r>
      <w:r>
        <w:rPr>
          <w:rFonts w:cs="Times New Roman CYR" w:ascii="Times New Roman CYR" w:hAnsi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left="-540" w:right="535" w:firstLine="540"/>
        <w:jc w:val="both"/>
        <w:rPr>
          <w:color w:val="000000"/>
        </w:rPr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left="-540" w:right="535" w:firstLine="540"/>
        <w:jc w:val="both"/>
        <w:rPr/>
      </w:pPr>
      <w:r>
        <w:rPr>
          <w:color w:val="000000"/>
        </w:rPr>
        <w:t>наличие всех документов, указанных в пункте 2.6.1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left="-540" w:right="535" w:firstLine="540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>
          <w:color w:val="000000"/>
        </w:rPr>
      </w:pPr>
      <w:r>
        <w:rPr>
          <w:color w:val="000000"/>
        </w:rPr>
        <w:t>3.3.2.5. при установлении фактов отсутствия документов, указанных в п.2.7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r>
        <w:rPr>
          <w:color w:val="000000"/>
        </w:rPr>
        <w:t>3.3.2.6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7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- </w:t>
      </w:r>
      <w:r>
        <w:rPr/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40" w:right="535" w:firstLine="540"/>
        <w:jc w:val="both"/>
        <w:rPr/>
      </w:pPr>
      <w:bookmarkStart w:id="1" w:name="_Ref155003860"/>
      <w:r>
        <w:rPr/>
        <w:t>3.3.4. Время выполнения административных процедур по приему заявления не должна превышать 45 мин.</w:t>
      </w:r>
      <w:bookmarkEnd w:id="1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40" w:right="535" w:firstLine="540"/>
        <w:jc w:val="both"/>
        <w:rPr>
          <w:b/>
          <w:b/>
          <w:bCs/>
        </w:rPr>
      </w:pPr>
      <w:r>
        <w:rPr>
          <w:b/>
          <w:bCs/>
        </w:rPr>
        <w:t xml:space="preserve">3.3.5. </w:t>
      </w:r>
      <w:r>
        <w:rPr>
          <w:b/>
        </w:rPr>
        <w:t>Основанием для начала административной процедуры</w:t>
      </w:r>
      <w:r>
        <w:rPr>
          <w:b/>
          <w:bCs/>
        </w:rPr>
        <w:t xml:space="preserve">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25" w:leader="none"/>
        </w:tabs>
        <w:ind w:left="-540" w:right="535" w:firstLine="540"/>
        <w:jc w:val="both"/>
        <w:rPr/>
      </w:pPr>
      <w:r>
        <w:rPr/>
        <w:t>3.3.5.1. Специалист Администрации не позднее пяти дней с момента регистрации заявления представляет пакет документов на рассмотрение Главе сельского поселения.</w:t>
      </w:r>
    </w:p>
    <w:p>
      <w:pPr>
        <w:pStyle w:val="Normal"/>
        <w:ind w:left="-540" w:right="535" w:firstLine="540"/>
        <w:jc w:val="both"/>
        <w:rPr/>
      </w:pPr>
      <w:r>
        <w:rPr/>
        <w:t>3.3.5.2. Решение о предоставлении муниципальной услуги (либо отказе в предоставлении муниципальной услуги) принимается Главой сельского поселения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Главой сельского поселения при наличии оснований, указанных в пункте 2.10.2 настоящего Административного регламента</w:t>
      </w:r>
    </w:p>
    <w:p>
      <w:pPr>
        <w:pStyle w:val="Normal"/>
        <w:ind w:left="-540" w:right="535" w:firstLine="540"/>
        <w:jc w:val="both"/>
        <w:rPr/>
      </w:pPr>
      <w:r>
        <w:rPr/>
        <w:t>3.3.6. Результат административной процедуры принятие распоряж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left="-540" w:right="535" w:firstLine="540"/>
        <w:jc w:val="both"/>
        <w:rPr/>
      </w:pPr>
      <w:r>
        <w:rPr/>
        <w:t>3.3.7. Время выполнения административной процедуры 14 дней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 Основанием для начала административной процедуры уведомление об оказании услуги (отказе)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1. Подготовка и заключение договора купли-продажи муниципального имущества по результатам аукциона (конкурса)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 муниципального имущества срок исполнения по мере необходимост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вещения о проведении аукциона с открытой формой подачи предложений по цене в ходе проведения торгов муниципального имущества и аукционной документаци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размещения его на официальном сайте торгов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звещения и аукционной документации о проведении аукциона на официальном сайте торгов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не менее чем за 30 рабочих дней до даты проведения аукцион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заявителям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со дня приема заявок лицо, желающее приобрести муниципальное имущество имеет право предварительного ознакомления с информацией о подлежащем приватизации имуществ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ок на участие в аукционе, прием задатков для участия в аукционе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продолжительность приема заявок на участие в аукционе 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, срок поступления задатка указывается в информационном сообщении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ителями поданных заявок на участие в аукционе 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признания претендента участником аукциона,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пять дней со дня поступления уведомления об отзыве заявки. В случае 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аукционе, принятие решения о допуске к участию в аукционе и о признании заявителя, подавшего заявку на участие в аукционе, участником аукциона или об отказе в допуске такого заявителя к участию в аукционе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не позднее следующего рабочего дня с даты окончания принятия заявок на участие в аукцион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а рассмотрения заявок на участие в аукционе, его подписание членами комиссии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 аукциона, которые участвовали в аукционе, но не стали победителями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в течение 5 рабочих дней с даты подписания протокола аукцион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ителям уведомлений о принятых аукционной комиссией решениях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протокола о признании претендентов участниками аукциона; 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течении 5 рабочих дней с даты подписания протокола рассмотрения заявок на участие в аукцион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день проведения  аукциона, указанный в извещении о проведении аукцион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аукциона, его подписание всеми присутствующими членами аукционной комисси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день проведения аукциона, указанный в извещении о проведении аукцион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 о разъяснении Направление запросов участниками результатов аукциона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осле размещения протокола аукциона на официальном сайте торгов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ъяснения в письменной форме или в форме электронного документа на запрос участника аукциона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2 рабочих дней с даты поступления такого запрос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бедителю аукциона уведомления о победе, 1 экземпляра протокола и проекта договора купли- продажи в 2 экземплярах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выдается победителю или его полномочному представителю под расписку или высылается ему по почте заказным письмом в течение 5 рабочих дней с даты подведения итогов аукцион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аренды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5 рабочих дней с даты подписания протокола аукцион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 – продажи с победителем аукциона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пяти дней с даты подведения итогов аукцион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задатка, внесенного участником аукциона, который сделал предпоследнее предложение о цене договора аренды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5 рабочих дней с даты  подписания договора с победителем аукциона или с участником аукциона, который сделал предпоследнее предложение о цене договора аренды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 продажи имущества задаток ему не возвращается и он утрачивает право на заключение указанного договор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не позднее чем через тридцать дней после дня полной оплаты имущества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муниципального имущества подлежит опубликованию в средствах массовой информаци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в месячный срок со дня совершения указанных сделок.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(Приложении № 6 к настоящему Административному регламенту)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2. Заключение договора купли-продажи муниципального имущества продаваемого посредством публичного предложения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по мере необходимости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звещения о продаже муниципального имущества посредством публичного предложения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размещения его на официальном сайте торгов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звещения и документации о проведении аукциона на официальном сайте торгов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не менее чем за 30 рабочих дней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ации заявителям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со дня опубликования извещения лицо, желающее приобрести муниципальное имущество имеет право предварительного ознакомления с информацией о подлежащем приватизации имуществ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ок на приобретение муниципального имущества подается заявителем по месту, указанному в информационном сообщении о продаже 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ием заявок начинается с даты, объявленной в информационном сообщени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иобретении муниципального имущества, продаваемого посредством публичного предложения, представляют в Администрацию сельского поселения заявку на приобретение муниципального имущества и документы, указанные в соответствующем информационном сообщении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первой заявки прием заявки завершается регистрацией первой заявки в журнале приема заявок с указанием времени ее поступления ( число, месяц, часы и минуты) .</w:t>
      </w:r>
    </w:p>
    <w:p>
      <w:pPr>
        <w:pStyle w:val="Normal"/>
        <w:ind w:left="-540" w:right="535" w:firstLine="540"/>
        <w:jc w:val="both"/>
        <w:rPr/>
      </w:pPr>
      <w:r>
        <w:rPr/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заключается в день регистрации заявки;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оплаты посредством внесения на счет, указанный в информационном сообщении о продаже муниципального имущества, денежных средств в размере цены предложения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течении десяти дней после регистрации заявки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: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не позднее чем через тридцать дней после дня полной оплаты имущества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а купли-продажи муниципального имущества продаваемого посредством публичного предложения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3. Заключение договора купли-продажи муниципального имущества без объявления цены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государственного или муниципального имущества без объявления цены осуществляется, если  продажа этого имущества посредством публичного предложения не состоялась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 муниципального имущества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о мере необходимост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, при продаже муниципального имущества без объявления цены нормативная цена не определяется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не менее чем за 30 рабочих дней до даты проведения продаж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заявителям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со дня приема заявок лицо, желающее приобрести муниципальное имущество имеет право предварительного ознакомления с информацией о подлежащем приватизации имуществ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нормативная цена не определяется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 направляю свои предложения о цене муниципального имущества в адрес, указанный в информационном сообщени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 число, месяц, часы и минуты)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едложения о цене муниципального имущества претендент  должен представить документы, указанные в п.2.6. Административного регламента.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ок на участие при продаже муниципального имущества без объявления цены: 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одолжительность приема заявок на участие в аукционе 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  <w:tab/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одажи муниципального имущества, ведение протокола продажи, подписание всеми присутствующими членами аукционной комисси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течении 5 дней с даты окончания приема заявок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претендентов об итогах продажи: 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в течение 2-х дней после подведения итогов продаж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течение десяти дней с даты подведения итогов продажи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муниципального имущества подлежит опубликованию в средствах массовой информации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месячный срок со дня совершения указанных сделок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- заключение договора купли-продажи муниципального имущества без объявления цены</w:t>
      </w:r>
    </w:p>
    <w:p>
      <w:pPr>
        <w:pStyle w:val="ConsPlusNormal"/>
        <w:widowControl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4. Подготовка и заключение договора купли-продажи арендуемого имущества в порядке реализации преимущественного права арендаторов на приобретение арендуемого имущества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дготовки и заключения договора купли-продажи муниципального имущества является принятое заявление о соответствии условиям отнесения к категории субъекта малого и среднего предпринимательства, установленным статьей 3 Федерального закона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 на проведение оценки рыночной стоимости арендуемого имущества в порядке, установленном Федеральным законом « Об оценочной деятельности в Российской Федерации»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двухмесячный срок с даты получения заявления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 арендуемого имущества: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в двухнедельный срок с даты принятия отчета о его оценке;</w:t>
      </w:r>
    </w:p>
    <w:p>
      <w:pPr>
        <w:pStyle w:val="ConsPlusNormal"/>
        <w:widowControl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копии решения об условиях приватизации муниципального имущества, предложение о заключении договора купли-продажи арендуемого имущества, а так же проекты договора купли- продажи и требование  о погашении задолженности с указанием ее размера:</w:t>
      </w:r>
    </w:p>
    <w:p>
      <w:pPr>
        <w:pStyle w:val="Normal"/>
        <w:ind w:left="-540" w:right="535" w:firstLine="540"/>
        <w:jc w:val="both"/>
        <w:rPr/>
      </w:pPr>
      <w:r>
        <w:rPr/>
        <w:t>срок исполнения в десятидневный срок с даты принятия решения об условиях приватизации арендуемого имущества</w:t>
      </w:r>
    </w:p>
    <w:p>
      <w:pPr>
        <w:pStyle w:val="Normal"/>
        <w:ind w:left="-540" w:right="535" w:firstLine="540"/>
        <w:jc w:val="both"/>
        <w:rPr/>
      </w:pPr>
      <w:r>
        <w:rPr/>
        <w:t>Заключение договора купли-продажи, в случае согласия субъекта малого и среднего предпринимательства на использование преимущественного права на приобретение арендуемого имущества:</w:t>
      </w:r>
    </w:p>
    <w:p>
      <w:pPr>
        <w:pStyle w:val="Normal"/>
        <w:ind w:left="-540" w:right="535" w:firstLine="540"/>
        <w:jc w:val="both"/>
        <w:rPr/>
      </w:pPr>
      <w:r>
        <w:rPr/>
        <w:t>срок исполнения в течение тридцати дней со дня получения указанным субъектам предложения о его заключении.</w:t>
      </w:r>
    </w:p>
    <w:p>
      <w:pPr>
        <w:pStyle w:val="ConsPlusNormal"/>
        <w:widowControl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- подготовка и заключение договора купли-продажи арендуемого имущества в порядке реализации преимущественного права арендаторов на приобретение арендуемого имуществ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left="-540" w:right="53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Последовательность административных действий процедур) по предоставлению муниципальной услуги отражена в блок- схеме, представленной (в Приложении № 7 к настоящему Административному регламенту).</w:t>
      </w:r>
    </w:p>
    <w:p>
      <w:pPr>
        <w:pStyle w:val="Heading3"/>
        <w:keepNext w:val="false"/>
        <w:widowControl w:val="false"/>
        <w:spacing w:before="0" w:after="0"/>
        <w:ind w:left="-540" w:right="5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 xml:space="preserve">4.1.Текущий контроль за соблюдением и исполнением должностными лицами Администрации, положений настоящего Административного регламента, </w:t>
      </w:r>
    </w:p>
    <w:p>
      <w:pPr>
        <w:pStyle w:val="Normal"/>
        <w:widowControl w:val="false"/>
        <w:autoSpaceDE w:val="false"/>
        <w:ind w:left="-540" w:right="535" w:hanging="0"/>
        <w:jc w:val="both"/>
        <w:rPr/>
      </w:pPr>
      <w:r>
        <w:rPr/>
        <w:t>и принятием решений специалистами осуществляется Главой сельского поселения, заместителем Главы администрации сельского поселения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left="-540" w:right="535" w:firstLine="540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left="-540" w:right="535" w:firstLine="540"/>
        <w:jc w:val="both"/>
        <w:rPr/>
      </w:pPr>
      <w:r>
        <w:rPr/>
        <w:t xml:space="preserve">4.4. Периодичность осуществления плановых проверок устанавливается </w:t>
      </w:r>
    </w:p>
    <w:p>
      <w:pPr>
        <w:pStyle w:val="Default"/>
        <w:widowControl w:val="false"/>
        <w:ind w:left="-540" w:right="535" w:hanging="0"/>
        <w:jc w:val="both"/>
        <w:rPr/>
      </w:pPr>
      <w:r>
        <w:rPr/>
        <w:t>Главой сельского поселения.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bCs/>
        </w:rPr>
        <w:t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left="-540" w:right="535" w:firstLine="540"/>
        <w:jc w:val="both"/>
        <w:rPr/>
      </w:pPr>
      <w:r>
        <w:rPr>
          <w:bCs/>
        </w:rPr>
        <w:t xml:space="preserve">4.7. Для проведения проверки полноты и качества предоставления муниципальной услуги индивидуальным правовым актом (распоряжением)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сельского поселения. </w:t>
      </w:r>
    </w:p>
    <w:p>
      <w:pPr>
        <w:pStyle w:val="31"/>
        <w:widowControl w:val="false"/>
        <w:spacing w:before="0" w:after="0"/>
        <w:ind w:left="-540" w:right="535" w:firstLine="540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left="-540" w:right="535" w:firstLine="540"/>
        <w:jc w:val="both"/>
        <w:rPr/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left="-540" w:right="53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left="-540" w:right="53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left="-540" w:right="535" w:firstLine="540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left="-540" w:right="535" w:firstLine="540"/>
        <w:jc w:val="both"/>
        <w:rPr/>
      </w:pPr>
      <w:r>
        <w:rPr/>
        <w:t>4.9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left="-540" w:right="535" w:firstLine="540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left="-54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left="-540" w:right="535" w:firstLine="540"/>
        <w:jc w:val="both"/>
        <w:rPr>
          <w:b/>
          <w:b/>
        </w:rPr>
      </w:pPr>
      <w:r>
        <w:rPr/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ConsPlusNormal"/>
        <w:numPr>
          <w:ilvl w:val="0"/>
          <w:numId w:val="0"/>
        </w:numPr>
        <w:spacing w:lineRule="exact" w:line="360"/>
        <w:ind w:left="-540" w:right="535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Досудебный (внесудебный) порядок обжалования решений и действий (бездействия) Администрации сельского поселения, предоставляющих муниципальную (государственную) услугу, а также их должностных лиц.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Вешкельского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Вешкельского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 Вешке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Вешке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 (Приложение № 4 к настоящему Административному регламенту) Жалобы рассматривае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3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региональ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 (Приложение № 5 к настоящему регламенту):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Вешкель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-540" w:right="535"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40" w:leader="none"/>
        </w:tabs>
        <w:ind w:left="-540" w:right="535" w:firstLine="540"/>
        <w:jc w:val="both"/>
        <w:rPr/>
      </w:pPr>
      <w:r>
        <w:rPr/>
        <w:tab/>
        <w:t>_____________________________________________________</w:t>
      </w:r>
    </w:p>
    <w:p>
      <w:pPr>
        <w:pStyle w:val="Normal"/>
        <w:ind w:left="-540" w:right="535" w:firstLine="54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540" w:right="535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 приватизации зданий, строений, 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сооружений, помещений, находя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1134" w:firstLine="54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 муниципальной собственности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540" w:right="113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134" w:firstLine="540"/>
        <w:jc w:val="right"/>
        <w:rPr/>
      </w:pPr>
      <w:r>
        <w:rPr>
          <w:sz w:val="28"/>
          <w:szCs w:val="28"/>
        </w:rPr>
        <w:t xml:space="preserve">Главе Вешкельского сельского поселения              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8"/>
          <w:szCs w:val="28"/>
        </w:rPr>
        <w:t xml:space="preserve">__________________________________                                                                                          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ind w:left="-540" w:right="1134" w:firstLine="540"/>
        <w:jc w:val="center"/>
        <w:rPr/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right"/>
        <w:rPr/>
      </w:pPr>
      <w:r>
        <w:rPr/>
        <w:t>«_______»__________________20___г.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, именуемый  далее Претендент,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1134" w:firstLine="540"/>
        <w:jc w:val="both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ind w:left="-540" w:right="1134" w:firstLine="540"/>
        <w:jc w:val="both"/>
        <w:rPr/>
      </w:pPr>
      <w:r>
        <w:rPr/>
        <w:t>именуемый далее Претендент,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в лице _____________________________________________________________________,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ind w:left="-540" w:right="1134" w:firstLine="540"/>
        <w:jc w:val="both"/>
        <w:rPr/>
      </w:pPr>
      <w:r>
        <w:rPr/>
        <w:t>Действующего на основании 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1134" w:firstLine="540"/>
        <w:jc w:val="both"/>
        <w:rPr/>
      </w:pPr>
      <w:r>
        <w:rPr/>
        <w:t>обязуется:</w:t>
      </w:r>
    </w:p>
    <w:p>
      <w:pPr>
        <w:pStyle w:val="Normal"/>
        <w:numPr>
          <w:ilvl w:val="0"/>
          <w:numId w:val="6"/>
        </w:numPr>
        <w:ind w:left="-540" w:right="1134" w:firstLine="540"/>
        <w:jc w:val="both"/>
        <w:rPr/>
      </w:pPr>
      <w:r>
        <w:rPr/>
        <w:t>соблюдать условия аукциона, содержащиеся в информационном сообщении  о проведении аукциона, опубликованном в газете ___________________от_________г.  № ___________</w:t>
      </w:r>
    </w:p>
    <w:p>
      <w:pPr>
        <w:pStyle w:val="Normal"/>
        <w:ind w:left="-540" w:right="1134" w:firstLine="540"/>
        <w:jc w:val="both"/>
        <w:rPr/>
      </w:pPr>
      <w:r>
        <w:rPr/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 августа 2002 года № 585;</w:t>
      </w:r>
    </w:p>
    <w:p>
      <w:pPr>
        <w:pStyle w:val="Normal"/>
        <w:ind w:left="-540" w:right="1134" w:firstLine="540"/>
        <w:jc w:val="both"/>
        <w:rPr/>
      </w:pPr>
      <w:r>
        <w:rPr/>
        <w:t xml:space="preserve"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</w:t>
      </w:r>
    </w:p>
    <w:p>
      <w:pPr>
        <w:pStyle w:val="Normal"/>
        <w:ind w:left="-540" w:right="1134" w:firstLine="540"/>
        <w:jc w:val="both"/>
        <w:rPr/>
      </w:pPr>
      <w:r>
        <w:rPr/>
        <w:t>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-540" w:right="1134" w:firstLine="54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-540" w:right="1134" w:firstLine="54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«___________»_______________________20___г.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Заявка  принята продавцом: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_______                              ________________________П</w:t>
      </w:r>
      <w:r>
        <w:rPr>
          <w:sz w:val="20"/>
          <w:szCs w:val="20"/>
        </w:rPr>
        <w:t>одпись уполномоченного лица Продавца                              расшифровка  подписи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-540" w:right="1134" w:firstLine="54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7"/>
        </w:numPr>
        <w:ind w:left="-540" w:right="1134" w:firstLine="540"/>
        <w:jc w:val="both"/>
        <w:rPr/>
      </w:pPr>
      <w:r>
        <w:rPr/>
        <w:t>Копии  учредительных  документов  Претендента ( 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Документы, подтверждающие  наличие ( 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-540" w:right="1134" w:firstLine="54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ind w:left="-540" w:right="1134" w:firstLine="540"/>
        <w:jc w:val="both"/>
        <w:rPr/>
      </w:pPr>
      <w:r>
        <w:rPr/>
        <w:t>( физическое лицо)</w:t>
      </w:r>
    </w:p>
    <w:p>
      <w:pPr>
        <w:pStyle w:val="Normal"/>
        <w:numPr>
          <w:ilvl w:val="0"/>
          <w:numId w:val="8"/>
        </w:numPr>
        <w:ind w:left="-540" w:right="1134" w:firstLine="540"/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ind w:left="-540" w:right="1134" w:firstLine="540"/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ind w:left="-540" w:right="1134" w:firstLine="540"/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ind w:left="-540" w:right="1134" w:firstLine="540"/>
        <w:jc w:val="both"/>
        <w:rPr>
          <w:bCs/>
          <w:sz w:val="28"/>
          <w:szCs w:val="28"/>
        </w:rPr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Normal"/>
        <w:ind w:left="-540" w:right="1134" w:firstLine="540"/>
        <w:jc w:val="both"/>
        <w:rPr/>
      </w:pPr>
      <w:bookmarkStart w:id="2" w:name="_Приложение_№_1"/>
      <w:bookmarkEnd w:id="2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7140" w:leader="none"/>
        </w:tabs>
        <w:ind w:left="-540" w:right="1134" w:firstLine="540"/>
        <w:jc w:val="both"/>
        <w:rPr/>
      </w:pPr>
      <w:r>
        <w:rPr/>
        <w:tab/>
        <w:tab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spacing w:before="0" w:after="0"/>
        <w:ind w:left="-540" w:right="113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spacing w:before="0" w:after="0"/>
        <w:ind w:left="-540" w:right="113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 приватизации зданий, строений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сооружений, помещений, находящихся </w:t>
      </w:r>
    </w:p>
    <w:p>
      <w:pPr>
        <w:pStyle w:val="Normal"/>
        <w:ind w:left="-540" w:right="1134" w:firstLine="54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муниципальной собственности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-540" w:right="1134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8"/>
          <w:szCs w:val="28"/>
        </w:rPr>
        <w:t xml:space="preserve">Главе Вешкельского сельского поселения                                                             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ind w:left="-540" w:right="1134" w:firstLine="540"/>
        <w:jc w:val="center"/>
        <w:rPr/>
      </w:pPr>
      <w:r>
        <w:rPr>
          <w:sz w:val="28"/>
          <w:szCs w:val="28"/>
        </w:rPr>
        <w:t>преимущественного права на приобретение арендуемого</w:t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имущества  Вешкельского сельского поселения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/>
      </w:pPr>
      <w:r>
        <w:rPr/>
        <w:t>Заявитель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1134" w:firstLine="540"/>
        <w:jc w:val="both"/>
        <w:rPr/>
      </w:pPr>
      <w:r>
        <w:rPr/>
        <w:t>в лице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ind w:left="-540" w:right="1134" w:firstLine="540"/>
        <w:jc w:val="both"/>
        <w:rPr/>
      </w:pPr>
      <w:r>
        <w:rPr/>
        <w:t>местонахождение: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ind w:left="-540" w:right="1134" w:firstLine="540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ind w:left="-540" w:right="1134" w:firstLine="540"/>
        <w:jc w:val="both"/>
        <w:rPr/>
      </w:pPr>
      <w:r>
        <w:rPr/>
        <w:t xml:space="preserve">  </w:t>
      </w:r>
    </w:p>
    <w:p>
      <w:pPr>
        <w:pStyle w:val="Normal"/>
        <w:ind w:left="-540" w:right="1134" w:firstLine="540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ind w:left="-540" w:right="1134" w:firstLine="540"/>
        <w:jc w:val="both"/>
        <w:rPr/>
      </w:pPr>
      <w:r>
        <w:rPr/>
        <w:t>1.Срок аренды (срок пользования муниципальным имуществом)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-540" w:right="1134" w:firstLine="540"/>
        <w:jc w:val="both"/>
        <w:rPr/>
      </w:pPr>
      <w:r>
        <w:rPr/>
        <w:tab/>
        <w:t xml:space="preserve">( </w:t>
      </w:r>
      <w:r>
        <w:rPr>
          <w:sz w:val="20"/>
          <w:szCs w:val="20"/>
        </w:rPr>
        <w:t>дата, номер (номера) договора (договоров)</w:t>
        <w:tab/>
        <w:t xml:space="preserve">                                                                        </w:t>
      </w:r>
      <w:r>
        <w:rPr/>
        <w:t>Площадь арендуемого имущества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К заявке  прилагаются:</w:t>
      </w:r>
    </w:p>
    <w:p>
      <w:pPr>
        <w:pStyle w:val="Normal"/>
        <w:ind w:left="-540" w:right="1134" w:firstLine="540"/>
        <w:jc w:val="both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ind w:left="-540" w:right="1134" w:firstLine="540"/>
        <w:jc w:val="both"/>
        <w:rPr/>
      </w:pPr>
      <w:r>
        <w:rPr/>
        <w:t>- опись представленных документов;</w:t>
      </w:r>
    </w:p>
    <w:p>
      <w:pPr>
        <w:pStyle w:val="Normal"/>
        <w:ind w:left="-540" w:right="1134" w:firstLine="540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ind w:left="-540" w:right="1134" w:firstLine="540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left="-540" w:right="1134" w:firstLine="540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ind w:left="-540" w:right="1134" w:firstLine="540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ind w:left="-540" w:right="1134" w:firstLine="540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ind w:left="-540" w:right="1134" w:firstLine="540"/>
        <w:jc w:val="both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ind w:left="-540" w:right="1134" w:firstLine="540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ind w:left="-540" w:right="1134" w:firstLine="540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ind w:left="-540" w:right="1134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Подпись  Заявителя ( его полномочного  представителя)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___(____________________)телефон_____________</w:t>
      </w:r>
    </w:p>
    <w:p>
      <w:pPr>
        <w:pStyle w:val="Normal"/>
        <w:ind w:left="-540" w:right="1134" w:firstLine="540"/>
        <w:jc w:val="both"/>
        <w:rPr/>
      </w:pPr>
      <w:r>
        <w:rPr>
          <w:sz w:val="20"/>
          <w:szCs w:val="20"/>
        </w:rPr>
        <w:t>( Ф.И.О., должность)                             (подпись)                                      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«_______»______________________20___г                М.П.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Heading3"/>
        <w:tabs>
          <w:tab w:val="clear" w:pos="708"/>
          <w:tab w:val="left" w:pos="4305" w:leader="none"/>
          <w:tab w:val="right" w:pos="9895" w:leader="none"/>
        </w:tabs>
        <w:spacing w:before="0" w:after="0"/>
        <w:ind w:left="-540" w:right="1134"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right="11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spacing w:before="0" w:after="0"/>
        <w:ind w:left="-540" w:right="1134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  приватизации зданий, строений,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сооружений, помещений, находя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в муниципальной собственности</w:t>
      </w:r>
    </w:p>
    <w:p>
      <w:pPr>
        <w:pStyle w:val="Normal"/>
        <w:ind w:left="-540" w:right="1134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1134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-540" w:right="113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Главе Волокского сельского   поселения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 соответствии  арендатора условиям  отнесения к категории</w:t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ind w:left="-540"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м статьей 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ind w:left="-540" w:right="1134" w:firstLine="540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9"/>
        </w:numPr>
        <w:ind w:left="-540" w:right="1134" w:firstLine="540"/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складочном) капитале</w:t>
      </w:r>
    </w:p>
    <w:p>
      <w:pPr>
        <w:pStyle w:val="Normal"/>
        <w:ind w:left="-540" w:right="1134" w:firstLine="540"/>
        <w:jc w:val="both"/>
        <w:rPr/>
      </w:pPr>
      <w:r>
        <w:rPr/>
        <w:t>(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-540" w:right="1134" w:firstLine="540"/>
        <w:jc w:val="both"/>
        <w:rPr/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ind w:left="-540" w:right="1134" w:firstLine="540"/>
        <w:jc w:val="both"/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с отметкой налоговой инспекции).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(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 xml:space="preserve">3.1) для юридических лиц: </w:t>
      </w:r>
    </w:p>
    <w:p>
      <w:pPr>
        <w:pStyle w:val="Normal"/>
        <w:ind w:left="-540" w:right="1134" w:firstLine="54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left="-540" w:right="1134" w:firstLine="54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left="-540" w:right="1134" w:firstLine="54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-540" w:right="1134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1134" w:firstLine="540"/>
        <w:jc w:val="both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Подпись Заявителя (его полномочного лица)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(___________________)телефон_________________________</w:t>
      </w:r>
    </w:p>
    <w:p>
      <w:pPr>
        <w:pStyle w:val="Normal"/>
        <w:ind w:left="-540" w:right="1134"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     (подпись)                                          ________________________________</w:t>
      </w:r>
    </w:p>
    <w:p>
      <w:pPr>
        <w:pStyle w:val="Normal"/>
        <w:ind w:left="-540" w:right="113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134" w:firstLine="540"/>
        <w:jc w:val="both"/>
        <w:rPr/>
      </w:pPr>
      <w:r>
        <w:rPr/>
        <w:t>«__________»________________20___г.             М.П.</w:t>
      </w:r>
    </w:p>
    <w:p>
      <w:pPr>
        <w:pStyle w:val="Normal"/>
        <w:tabs>
          <w:tab w:val="clear" w:pos="708"/>
          <w:tab w:val="left" w:pos="5520" w:leader="none"/>
        </w:tabs>
        <w:ind w:left="-540" w:right="1134" w:firstLine="540"/>
        <w:jc w:val="both"/>
        <w:rPr/>
      </w:pPr>
      <w:r>
        <w:rPr/>
        <w:tab/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-540" w:right="1134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-540" w:right="113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-540" w:right="1134" w:firstLine="540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40" w:right="1134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 регламенту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 приватизации зданий, строений, 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ооружений, помещений, находящихся в</w:t>
      </w:r>
    </w:p>
    <w:p>
      <w:pPr>
        <w:pStyle w:val="ConsPlusNormal"/>
        <w:widowControl/>
        <w:ind w:left="-540" w:right="1134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муниципальной собственности 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left="-540" w:right="113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ИЛИ ЕГО ДОЛЖНОСТНОГО ЛИЦА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Наименование ____________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министрации сельского поселения) 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</w:t>
      </w:r>
    </w:p>
    <w:p>
      <w:pPr>
        <w:pStyle w:val="ConsPlusNonformat"/>
        <w:widowControl/>
        <w:ind w:left="-540" w:right="113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___</w:t>
      </w:r>
    </w:p>
    <w:p>
      <w:pPr>
        <w:pStyle w:val="ConsPlusNonformat"/>
        <w:widowControl/>
        <w:ind w:left="-540" w:right="113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. руководителя юридического лица 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(подпись   руководителя    юридического     лица,  физического лица)</w:t>
      </w:r>
    </w:p>
    <w:p>
      <w:pPr>
        <w:pStyle w:val="Normal"/>
        <w:tabs>
          <w:tab w:val="clear" w:pos="708"/>
          <w:tab w:val="left" w:pos="3900" w:leader="none"/>
        </w:tabs>
        <w:ind w:left="-540" w:right="1134" w:firstLine="540"/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spacing w:before="0" w:after="0"/>
        <w:ind w:left="-540" w:right="1134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spacing w:before="0" w:after="0"/>
        <w:ind w:left="-540" w:righ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spacing w:before="0" w:after="0"/>
        <w:ind w:left="-540" w:right="1134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40" w:right="1134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 регламенту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  приватизации зданий, строений,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ооружений, помещений, находящихся в</w:t>
      </w:r>
    </w:p>
    <w:p>
      <w:pPr>
        <w:pStyle w:val="ConsPlusNormal"/>
        <w:widowControl/>
        <w:ind w:left="-540" w:right="1134" w:firstLine="540"/>
        <w:jc w:val="right"/>
        <w:rPr/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муниципальной собственности 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widowControl/>
        <w:ind w:left="-540" w:right="113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 ИЛИ ЕГО ДОЛЖНОСТНОГО ЛИЦА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 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1134" w:firstLine="54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ind w:left="-540" w:right="1134" w:firstLine="5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left="-540" w:right="1134" w:firstLine="540"/>
        <w:jc w:val="both"/>
        <w:rPr/>
      </w:pPr>
      <w:r>
        <w:rPr/>
        <w:t>Копия настоящего решения направлена  по адресу_____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 _________________   _______________________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 xml:space="preserve">________________________________________________________________________  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-540" w:right="1134" w:firstLine="540"/>
        <w:jc w:val="both"/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1134" w:firstLine="540"/>
        <w:jc w:val="right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  приватизации зданий, строений,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оружений, помещений, находящихся в</w:t>
      </w:r>
    </w:p>
    <w:p>
      <w:pPr>
        <w:pStyle w:val="ConsPlusNormal"/>
        <w:widowControl/>
        <w:ind w:left="-540" w:right="113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обственности</w:t>
      </w:r>
    </w:p>
    <w:p>
      <w:pPr>
        <w:pStyle w:val="ConsPlusNormal"/>
        <w:widowControl/>
        <w:ind w:left="-540" w:right="1134" w:firstLine="540"/>
        <w:jc w:val="right"/>
        <w:rPr/>
      </w:pPr>
      <w:r>
        <w:rPr/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заключения договора купли- продажи муниципального имущества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укциона и конкурса</w:t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1134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сельского поселения, распоряжения Администрации сельского поселения о продаже муниципального имущества</w: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1134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1134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 проведении аукциона (конкурса)</w:t>
            </w:r>
          </w:p>
          <w:p>
            <w:pPr>
              <w:pStyle w:val="ConsPlusNormal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p>
      <w:pPr>
        <w:pStyle w:val="ConsPlusNormal"/>
        <w:widowControl/>
        <w:ind w:left="-540" w:right="1134" w:firstLine="540"/>
        <w:jc w:val="both"/>
        <w:rPr/>
      </w:pPr>
      <w:r>
        <w:rPr/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40" w:right="1134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победителя аукциона (коконкурса)</w:t>
            </w:r>
          </w:p>
          <w:p>
            <w:pPr>
              <w:pStyle w:val="ConsPlusNormal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1134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об  итогах аукциона (конкурса)</w:t>
            </w:r>
          </w:p>
          <w:p>
            <w:pPr>
              <w:pStyle w:val="ConsPlusNormal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говора купли- продажи муниципального имущества </w: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1134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оговора купли-продажи Главой Вешкельского сельского поселения</w: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113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аукциона</w:t>
            </w:r>
          </w:p>
        </w:tc>
      </w:tr>
    </w:tbl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290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left="-540" w:right="1134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134" w:firstLine="540"/>
              <w:jc w:val="both"/>
              <w:rPr/>
            </w:pPr>
            <w:bookmarkStart w:id="3" w:name="_Приложение_№_2"/>
            <w:bookmarkEnd w:id="3"/>
            <w:r>
              <w:rPr>
                <w:sz w:val="28"/>
                <w:szCs w:val="28"/>
              </w:rPr>
              <w:t>Направление договора купли-продажи победителю аукциона (конкурса) на подпись</w:t>
            </w:r>
          </w:p>
        </w:tc>
      </w:tr>
    </w:tbl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134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Приложение №7                                            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  приватизации зданий, строений,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540" w:right="1134" w:firstLine="540"/>
        <w:jc w:val="right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сооружений, помещений, находящихся</w:t>
      </w:r>
    </w:p>
    <w:p>
      <w:pPr>
        <w:pStyle w:val="ConsPlusNormal"/>
        <w:widowControl/>
        <w:ind w:left="-540" w:right="1134"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 муниципальной собственности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заключения договора купли- продажи арендуемого имущества в порядке реализации преимущественного права арендаторов на приобретение арендуемого имущества</w:t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Приложение_№_6"/>
      <w:bookmarkStart w:id="5" w:name="_Приложение_№_7"/>
      <w:bookmarkStart w:id="6" w:name="_Приложение_№_6"/>
      <w:bookmarkStart w:id="7" w:name="_Приложение_№_7"/>
      <w:bookmarkEnd w:id="6"/>
      <w:bookmarkEnd w:id="7"/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 направляет заявление о преимущественном праве на приобретение арендуемого имущества в адрес Главы Вешкельского сельского посел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о соответствии заявителя установленным критериям, дающим преимущественное право на приобретение арендуемого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имущества</w:t>
            </w:r>
          </w:p>
          <w:p>
            <w:pPr>
              <w:pStyle w:val="Normal"/>
              <w:rPr/>
            </w:pPr>
            <w:r>
              <w:rPr/>
              <w:t>Подготовка решения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ьменного ответа заявителю с указанием причин отказа в реализации преимущественного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Заявителю проектов договоров купли-продажи и тре6ования о погашении задолженности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направляет в Администрацию сельского поселения письменное согласие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не направляет письменного согласия в Администрацию сельского поселения, либо не оплачивает 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Главой сельского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утрачивает преимущественное право на приобретение арендуемого имуществ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говора купли- продажи на подпись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ерехода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540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134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Приложение № 8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1134" w:firstLine="54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 приватизации зданий, строений,</w:t>
      </w:r>
    </w:p>
    <w:p>
      <w:pPr>
        <w:pStyle w:val="Normal"/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оружений, помещений, находящихся</w:t>
      </w:r>
    </w:p>
    <w:p>
      <w:pPr>
        <w:pStyle w:val="Normal"/>
        <w:tabs>
          <w:tab w:val="clear" w:pos="708"/>
          <w:tab w:val="center" w:pos="4380" w:leader="none"/>
          <w:tab w:val="right" w:pos="8761" w:leader="none"/>
        </w:tabs>
        <w:ind w:left="-540" w:right="1134"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в муниципальной собственности</w:t>
        <w:tab/>
        <w:t xml:space="preserve">                            </w:t>
      </w:r>
    </w:p>
    <w:p>
      <w:pPr>
        <w:pStyle w:val="ConsPlusNormal"/>
        <w:widowControl/>
        <w:ind w:left="-540" w:right="113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left="-540" w:right="11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widowControl/>
        <w:ind w:left="-540" w:right="113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left="-540" w:right="113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-540" w:right="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40" w:right="11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 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-540" w:righ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1134" w:firstLine="54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ind w:left="-540" w:right="1134" w:firstLine="5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ind w:left="-540" w:right="1134" w:firstLine="54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left="-540" w:right="1134" w:firstLine="540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1134" w:firstLine="540"/>
        <w:jc w:val="both"/>
        <w:rPr/>
      </w:pPr>
      <w:r>
        <w:rPr/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 xml:space="preserve"> </w:t>
      </w: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</w:r>
    </w:p>
    <w:p>
      <w:pPr>
        <w:pStyle w:val="Normal"/>
        <w:spacing w:lineRule="exact" w:line="240"/>
        <w:ind w:left="-540" w:right="1134" w:firstLine="540"/>
        <w:jc w:val="both"/>
        <w:rPr/>
      </w:pPr>
      <w:r>
        <w:rPr/>
        <w:t xml:space="preserve">_________________________________________________________________________     </w:t>
      </w:r>
    </w:p>
    <w:p>
      <w:pPr>
        <w:pStyle w:val="Normal"/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-540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5" w:gutter="0" w:header="72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9:00Z</dcterms:created>
  <dc:creator>sug</dc:creator>
  <dc:description/>
  <cp:keywords/>
  <dc:language>en-US</dc:language>
  <cp:lastModifiedBy>Пользователь</cp:lastModifiedBy>
  <cp:lastPrinted>2004-08-03T01:31:00Z</cp:lastPrinted>
  <dcterms:modified xsi:type="dcterms:W3CDTF">2013-01-26T15:43:00Z</dcterms:modified>
  <cp:revision>5</cp:revision>
  <dc:subject/>
  <dc:title>Общие положения</dc:title>
</cp:coreProperties>
</file>