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8.07.2024 г. № 1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9.07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1701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, при грозе порывы до 14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, в отдельных районах гроз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, при грозе порывы до 14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4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, в отдельных районах гроз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, при грозе порывы до 14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, в отдельных районах гроз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, при грозе порывы до 14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, в отдельных районах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, при грозе порывы до 14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, в отдельных районах гроз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5-10 м/с, при грозе порывы до 14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, в отдельных районах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, при грозе порывы до 14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, в отдельных районах гроз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, при грозе порывы до 14 м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20ºС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и, местами сильные, в отдельных районах гроза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особый противопожарный режим установлен на территории всех муниципальных образований Республики Кар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,  Сегежском, Суоярвском муниципальных округах; Кемском, Лахденпохском, Медвежьегорском, Муезерском, Сортавальс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Петрозаводском ГО; Кондопожском, Пряжинском, Лоухском, Прионежском,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иткярантском муниципальном округе,  Калевальском,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936 случаев заболевания ОРВИ и гриппом, показатель заболеваемости 17,7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2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14.07.2024 в медицинские организации республики по поводу присасывания клещей обратились 2116 человек, из них детей - 3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7:00Z</dcterms:created>
  <dc:creator>cuks</dc:creator>
  <dc:description/>
  <cp:keywords/>
  <dc:language>en-US</dc:language>
  <cp:lastModifiedBy>ЦУКС</cp:lastModifiedBy>
  <dcterms:modified xsi:type="dcterms:W3CDTF">2024-07-18T10:01:00Z</dcterms:modified>
  <cp:revision>66</cp:revision>
  <dc:subject/>
  <dc:title> </dc:title>
</cp:coreProperties>
</file>