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688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18.07.2024 г.  № 07-Н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Н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УП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благоприят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 информации Карельского ЦГМС – филиала ФГБУ «Северо-Западное УГМС» (гидрометерологический бюллетень № 200 от 18.07.2024 г.):</w:t>
      </w:r>
      <w:r>
        <w:rPr>
          <w:bCs/>
          <w:sz w:val="24"/>
          <w:szCs w:val="24"/>
        </w:rPr>
        <w:t xml:space="preserve"> 19 июля 2024 года в большинстве районов Республики Карелия ожидаются дожди, местами сильные, в отдельных районах гроза, при грозе порывы до 14 м/с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Под действие неблагоприятного явления могут попасть – 2 городских округа, 4 муниципальных округа и 14 муниципальных районов: Петрозаводский, Костомукшский ГО; Беломорский, Питкярантский, Суоярвский, Сегежский МО; Калевальский, Кемский, Кондопожский, Лахденпохский, Лоухский, Медвежьегорский, Муезерский, Олонецкий, Прионежский, Пряжинский, Пудожский, Сортавальский муниципальные райо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Главам муниципальных образований по организации превентивных мероприятий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неблагоприятных явл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состоянием водных объектов, в связи с возможным повышением уровней вод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лесопожарной обстановкой в связи с возможным возникновением пожаров от гро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выход всех видов плавсредств  в акватории водоём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опасное поведение при грозах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отключить электробытовые приборы, мобильный телефон; 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- не разжигать печи и костры;</w:t>
      </w:r>
      <w:r>
        <w:rPr>
          <w:rFonts w:cs="Arial"/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- исключить пребывание у водоемов и отдельно стоящих деревье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укрыться в ближайшем здании, автомобиле;    </w:t>
      </w:r>
    </w:p>
    <w:p>
      <w:pPr>
        <w:pStyle w:val="Normal"/>
        <w:ind w:left="709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екратить движение на велосипеде, мотоцикле, </w:t>
      </w:r>
      <w:r>
        <w:rPr>
          <w:sz w:val="24"/>
          <w:szCs w:val="24"/>
        </w:rPr>
        <w:t>тракт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Е.Э. Берк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4-07-17T14:15:00Z</cp:lastPrinted>
  <dcterms:modified xsi:type="dcterms:W3CDTF">2024-07-18T11:52:00Z</dcterms:modified>
  <cp:revision>34</cp:revision>
  <dc:subject/>
  <dc:title> </dc:title>
</cp:coreProperties>
</file>