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234749246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31.12.2012 года</w:t>
        <w:tab/>
        <w:tab/>
        <w:tab/>
        <w:tab/>
        <w:tab/>
        <w:t xml:space="preserve">№ </w:t>
      </w:r>
      <w:r>
        <w:rPr>
          <w:u w:val="single"/>
        </w:rPr>
        <w:t xml:space="preserve"> 54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Об       утверждении           Административного</w:t>
      </w:r>
    </w:p>
    <w:p>
      <w:pPr>
        <w:pStyle w:val="Style13"/>
        <w:spacing w:before="0" w:after="0"/>
        <w:jc w:val="both"/>
        <w:rPr/>
      </w:pPr>
      <w:r>
        <w:rPr/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/>
        <w:t xml:space="preserve">услуги </w:t>
      </w:r>
      <w:r>
        <w:rPr>
          <w:rFonts w:eastAsia="Symbol" w:cs="Symbol" w:ascii="Symbol" w:hAnsi="Symbol"/>
        </w:rPr>
        <w:t></w:t>
      </w:r>
      <w:r>
        <w:rPr/>
        <w:t xml:space="preserve">Первичный воинский учёт граждан, 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/>
        <w:t xml:space="preserve">проживающих или пребывающих на территориях,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на которых отсутствуют структурные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подразделения военных комиссариатов</w:t>
      </w:r>
      <w:r>
        <w:rPr>
          <w:rFonts w:eastAsia="Symbol" w:cs="Symbol" w:ascii="Symbol" w:hAnsi="Symbol"/>
        </w:rPr>
        <w:t>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  </w:t>
      </w:r>
      <w:r>
        <w:rPr/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, в  соответствии  с   Федеральным законом от 27 июля 2010 г. № 210-ФЗ «Об организации предоставления государственных и муниципальных услуг»,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13"/>
        <w:spacing w:before="0" w:after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/>
        <w:t>1.  Утвердить   Административный   регламент   по предоставлению муниципальной услуги «Первичный воинский учёт граждан, проживающих или пребывающих на территориях, на которых отсутствуют структурные подразделения военных комиссариатов» (Приложение № 1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стоящее  Постановление  подлежит  обнародованию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онтроль  за   исполнением  настоящего Постановления  оставляю за собой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rPr>
          <w:color w:val="000000"/>
        </w:rPr>
      </w:pPr>
      <w:r>
        <w:rPr/>
        <w:t>Глава Вешкельского сельского поселения                                    И.А.Погреб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1 К ПРОЕКТУ</w:t>
      </w:r>
    </w:p>
    <w:p>
      <w:pPr>
        <w:pStyle w:val="Normal"/>
        <w:ind w:left="4860" w:right="99" w:hanging="0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к Постановлению Главы Вешкельского </w:t>
      </w:r>
    </w:p>
    <w:p>
      <w:pPr>
        <w:pStyle w:val="Normal"/>
        <w:ind w:left="4860" w:right="99" w:hanging="0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сельского поселения</w:t>
      </w:r>
    </w:p>
    <w:p>
      <w:pPr>
        <w:pStyle w:val="Normal"/>
        <w:ind w:left="4860" w:right="99" w:hanging="0"/>
        <w:jc w:val="right"/>
        <w:rPr/>
      </w:pPr>
      <w:r>
        <w:rPr>
          <w:rFonts w:eastAsia="Lucida Sans Unicode" w:cs="Tahoma"/>
          <w:color w:val="000000"/>
          <w:lang w:eastAsia="en-US" w:bidi="en-US"/>
        </w:rPr>
        <w:t>№</w:t>
      </w: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54 от 31.12.2012 года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</w:t>
      </w:r>
      <w:r>
        <w:rPr>
          <w:b/>
        </w:rPr>
        <w:t>Первичный воинский учёт граждан, проживающих или пребывающих на территориях, на которых отсутствуют структурные подразделения военных комиссариатов</w:t>
      </w:r>
      <w:r>
        <w:rPr>
          <w:rFonts w:eastAsia="Symbol" w:cs="Symbol" w:ascii="Symbol" w:hAnsi="Symbol"/>
          <w:b/>
        </w:rPr>
        <w:t>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 xml:space="preserve">Настоящий административный регламент (далее – Регламент) </w:t>
      </w:r>
      <w:r>
        <w:rPr>
          <w:rFonts w:eastAsia="Symbol" w:cs="Symbol" w:ascii="Symbol" w:hAnsi="Symbol"/>
        </w:rPr>
        <w:t></w:t>
      </w:r>
      <w:r>
        <w:rPr/>
        <w:t>Первичный воинский учёт граждан, проживающих или пребывающих на территориях, на которых отсутствуют структурные подразделения военных комиссариатов</w:t>
      </w:r>
      <w:r>
        <w:rPr>
          <w:rFonts w:eastAsia="Symbol" w:cs="Symbol" w:ascii="Symbol" w:hAnsi="Symbol"/>
        </w:rPr>
        <w:t></w:t>
      </w:r>
      <w:r>
        <w:rPr/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Регламент устанавливает порядок предоставления муниципальной услуги, определяет сроки и последовательность действий (административные процедуры) органом местного самоуправления при осуществлении полномочий по первичному воинскому учету граждан, проживающих или пребывающих на территориях, на которых отсутствуют структурные подразделения военных комиссариатов (далее – первичный воинский учет).</w:t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– </w:t>
      </w:r>
      <w:r>
        <w:rPr>
          <w:rFonts w:eastAsia="Symbol" w:cs="Symbol" w:ascii="Symbol" w:hAnsi="Symbol"/>
        </w:rPr>
        <w:t></w:t>
      </w:r>
      <w:r>
        <w:rPr/>
        <w:t>Первичный воинский учёт граждан, проживающих или пребывающих на территориях, на которых отсутствуют структурные подразделения военных комиссариатов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1. </w:t>
      </w:r>
      <w:r>
        <w:rPr>
          <w:color w:val="252525"/>
        </w:rPr>
        <w:t>Муниципальная услуга предоставляется органом местного самоуправления Администрацией Вешкельского сельского поселения (далее – орган местного самоуправления)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2.2. Муниципальная услуга непосредственно предоставляется специалистом органа местного самоуправления (далее – специалист)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2.3. Назначение, перемещение и увольнение специалиста, занимающегося  первичным воинским учетом, проводится распоряжением главы администрации поселения по согласованию с отделом военного комиссариа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2.4. В процессе предоставления муниципальной услуги органом местного самоуправления осуществляется взаимодействие с:</w:t>
      </w:r>
    </w:p>
    <w:p>
      <w:pPr>
        <w:pStyle w:val="Normal"/>
        <w:numPr>
          <w:ilvl w:val="0"/>
          <w:numId w:val="3"/>
        </w:numPr>
        <w:jc w:val="both"/>
        <w:rPr>
          <w:color w:val="252525"/>
        </w:rPr>
      </w:pPr>
      <w:r>
        <w:rPr>
          <w:color w:val="252525"/>
        </w:rPr>
        <w:t>отделом военного комиссариата;</w:t>
      </w:r>
    </w:p>
    <w:p>
      <w:pPr>
        <w:pStyle w:val="Normal"/>
        <w:numPr>
          <w:ilvl w:val="0"/>
          <w:numId w:val="3"/>
        </w:numPr>
        <w:jc w:val="both"/>
        <w:rPr>
          <w:color w:val="252525"/>
        </w:rPr>
      </w:pPr>
      <w:r>
        <w:rPr>
          <w:color w:val="252525"/>
        </w:rPr>
        <w:t>органами внутренних дел;</w:t>
      </w:r>
    </w:p>
    <w:p>
      <w:pPr>
        <w:pStyle w:val="Normal"/>
        <w:numPr>
          <w:ilvl w:val="0"/>
          <w:numId w:val="3"/>
        </w:numPr>
        <w:jc w:val="both"/>
        <w:rPr>
          <w:color w:val="252525"/>
        </w:rPr>
      </w:pPr>
      <w:r>
        <w:rPr>
          <w:color w:val="252525"/>
        </w:rPr>
        <w:t>образовательными учреждениями;</w:t>
      </w:r>
    </w:p>
    <w:p>
      <w:pPr>
        <w:pStyle w:val="Normal"/>
        <w:numPr>
          <w:ilvl w:val="0"/>
          <w:numId w:val="3"/>
        </w:numPr>
        <w:jc w:val="both"/>
        <w:rPr>
          <w:color w:val="252525"/>
        </w:rPr>
      </w:pPr>
      <w:r>
        <w:rPr>
          <w:color w:val="252525"/>
        </w:rPr>
        <w:t>организациями, учреждениями, осуществляющими воинский учёт, находящимися на территории муниципального образования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Нормативное правовое регулирование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 xml:space="preserve">- Федеральным законом </w:t>
      </w:r>
      <w:r>
        <w:rPr>
          <w:spacing w:val="3"/>
        </w:rPr>
        <w:t>«О воинской обязанности и военной службе»</w:t>
      </w:r>
      <w:r>
        <w:rPr/>
        <w:t xml:space="preserve"> от 28 марта 1998 г. № 53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 xml:space="preserve">- Федеральным законом </w:t>
      </w:r>
      <w:r>
        <w:rPr>
          <w:spacing w:val="3"/>
        </w:rPr>
        <w:t>«Об обороне» от 31 мая 1996г. № 61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- Федеральным законом «О мобилизационной подготовке и мобилизации в Российской Федерации» от 26 февраля 1997г. №31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 xml:space="preserve">- Федеральным законом «Об общих принципах организации местного самоуправления в Российской Федерации» от 06.10.2003г. № 131-ФЗ; 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- постановлением Правительства Российской Федерации от 27 ноября 2006г. №719 «Об утверждении Положения о воинском учете»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- Уставом  Вешкельского сельского поселения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- настоящим регламентом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 xml:space="preserve">- </w:t>
      </w:r>
      <w:r>
        <w:rPr>
          <w:color w:val="252525"/>
        </w:rPr>
        <w:t>иными нормативными правовыми актам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4.1. первоначальная постановка на воинский учет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граждан мужского пола, достигших 17 лет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лиц, получивших гражданство Российской Федерации 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граждан женского пола после получения ими военно-учетной специальност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4.2. постановка на воинский учет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граждан, уволенных с военной службы в запас Вооруженных Сил Российской Федерации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граждан, прибывших на новое место жительства или место временного пребывания либо вернувшихся в Российскую Федерацию на территорию муниципального образования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проставление в военном билете отметки о постановке на первичный  воинский учет установленной формы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регистрация изменения семейного положения, образования, места работы или должности, места жительства в пределах поселка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4.3. снятие с воинского учета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граждан при переезде на новое место жительства или место временного пребывания (на срок более 3 месяцев), а также при выезде с территории муниципального образования, на срок свыше 6 месяцев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проставление в военном билете отметки о снятии с первичного  воинского учета установленной формы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граждан, проживающих на территории муниципального образования, по достижении предельного возраста пребывания в запасе, болезни, инвалидности, смерт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color w:val="252525"/>
        </w:rPr>
      </w:pPr>
      <w:r>
        <w:rPr>
          <w:color w:val="252525"/>
        </w:rPr>
        <w:t>4.4. помощь в выдаче гражданам, проживающим на территории муниципального образования, военно-учетных документов взамен утраченных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олучателей муниципальной услуги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5.1. Первоначальной постановке на воинский учет подлежат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граждане мужского пола, достигшие 17 лет, проживающие на территории муниципального образования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лица, получившие гражданство Российской Федерации и проживающие на территории муниципального образования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граждане женского пола после получения ими военно-учетной специальности и проживающие на территории муниципального образова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5.2.  Воинскому учету подлежат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граждане мужского пола в возрасте от 18 до 27 лет, обязанные состоять на воинском учете и не пребывающие в запасе (далее - призывники), проживающие на территории муниципального образования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граждане, пребывающие в запасе (далее - военнообязанные), проживающие на территории муниципального образования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граждане мужского пола, пребывающие в запасе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уволенные с военной службы с зачислением в запас Вооруженных Сил Российской Федерации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      и окончившие указанные образовательные учреждения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не прошедшие военную службу в связи с освобождением от призыва на военную службу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уволенные с военной службы без постановки на воинский учет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ошедшие альтернативную гражданскую службу;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color w:val="252525"/>
        </w:rPr>
      </w:pPr>
      <w:r>
        <w:rPr>
          <w:color w:val="252525"/>
        </w:rPr>
        <w:t>- граждане женского пола, имеющие военно-учетные специальности в соответствии с перечнем военно-учетных специальностей, проживающие на территории муниципального образования.</w:t>
      </w:r>
    </w:p>
    <w:p>
      <w:pPr>
        <w:pStyle w:val="Normal"/>
        <w:tabs>
          <w:tab w:val="clear" w:pos="708"/>
          <w:tab w:val="left" w:pos="3675" w:leader="none"/>
        </w:tabs>
        <w:rPr>
          <w:color w:val="252525"/>
        </w:rPr>
      </w:pPr>
      <w:r>
        <w:rPr>
          <w:color w:val="252525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color w:val="252525"/>
        </w:rPr>
        <w:t>Раздел</w:t>
      </w:r>
      <w:r>
        <w:rPr>
          <w:color w:val="252525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бования к порядку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нахождения и график работы специалиста, участвующего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/>
        <w:t>6.1. Место нахождения Администрации Вешкельского сельского поселения: Республика Карелия, Суоярвский район, с. Вешкелица, ул. Стойкина, д. 6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/>
        <w:t>6.2. Почтовый адрес Администрации Вешкельского сельское поселение: 186877, Республика Карелия, Суоярвский район, с. Вешкелица, ул. Стойкина, д. 6, администрация муниципального образования Сандогорское сельское поселени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/>
        <w:t xml:space="preserve">6.3. Электронный адрес Администрации Вешкельского сельского поселения: </w:t>
      </w:r>
      <w:r>
        <w:rPr>
          <w:lang w:val="en-US"/>
        </w:rPr>
        <w:t>vesh</w:t>
      </w:r>
      <w:r>
        <w:rPr/>
        <w:t>.</w:t>
      </w:r>
      <w:r>
        <w:rPr>
          <w:lang w:val="en-US"/>
        </w:rPr>
        <w:t>s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lis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/>
        <w:t>6.4.  График работы специалис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Дни приё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Время приём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с 9.00 час.  до 15.00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3</w:t>
            </w:r>
            <w:r>
              <w:rPr/>
              <w:t>.00 час.  до 1</w:t>
            </w:r>
            <w:r>
              <w:rPr>
                <w:lang w:val="en-US"/>
              </w:rPr>
              <w:t>4</w:t>
            </w:r>
            <w:r>
              <w:rPr/>
              <w:t>.00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час.  до 15.00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3</w:t>
            </w:r>
            <w:r>
              <w:rPr/>
              <w:t>.00 час.  до 1</w:t>
            </w:r>
            <w:r>
              <w:rPr>
                <w:lang w:val="en-US"/>
              </w:rPr>
              <w:t>4</w:t>
            </w:r>
            <w:r>
              <w:rPr/>
              <w:t>.00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а нет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а 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 xml:space="preserve">с 9.00 час.  до 15.00 час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 1</w:t>
            </w:r>
            <w:r>
              <w:rPr>
                <w:lang w:val="en-US"/>
              </w:rPr>
              <w:t>3</w:t>
            </w:r>
            <w:r>
              <w:rPr/>
              <w:t>.00 час.  до 1</w:t>
            </w:r>
            <w:r>
              <w:rPr>
                <w:lang w:val="en-US"/>
              </w:rPr>
              <w:t>4</w:t>
            </w:r>
            <w:r>
              <w:rPr/>
              <w:t>.00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с 9.00 час.  до 12.00 ча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риёма 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/>
        <w:t>6.5. Телефон для справок и консультаций: (881457) 37234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орядок информирования о муниципальной услуге</w:t>
      </w:r>
    </w:p>
    <w:p>
      <w:pPr>
        <w:pStyle w:val="Normal"/>
        <w:ind w:firstLine="720"/>
        <w:jc w:val="both"/>
        <w:rPr/>
      </w:pPr>
      <w:r>
        <w:rPr>
          <w:spacing w:val="-5"/>
        </w:rPr>
        <w:t>Информация о порядке предоставления муниципальной услуги п</w:t>
      </w:r>
      <w:r>
        <w:rPr>
          <w:spacing w:val="-6"/>
        </w:rPr>
        <w:t>редоставляется специалистом</w:t>
      </w:r>
      <w:r>
        <w:rPr>
          <w:color w:val="252525"/>
        </w:rPr>
        <w:t xml:space="preserve"> органа местного самоуправления, ответственным за предоставление данной услуги</w:t>
      </w:r>
      <w:r>
        <w:rPr/>
        <w:t xml:space="preserve"> с использованием средств: телефонной связи, электронной почты, Интернета, печатных изданий, на личном при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При ответах на телефонные звонки и устные обращения специалист подробно информируют обратившихся по интересующим их вопро</w:t>
      </w:r>
      <w:r>
        <w:rPr>
          <w:spacing w:val="-5"/>
        </w:rPr>
        <w:t>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Информация о ходе предоставления </w:t>
      </w:r>
      <w:r>
        <w:rPr>
          <w:spacing w:val="-5"/>
        </w:rPr>
        <w:t>муниципальной услуги</w:t>
      </w:r>
      <w:r>
        <w:rPr>
          <w:spacing w:val="-6"/>
        </w:rPr>
        <w:t xml:space="preserve"> доводится специалистом при личном </w:t>
      </w:r>
      <w:r>
        <w:rPr>
          <w:spacing w:val="-7"/>
        </w:rPr>
        <w:t>контакте с заявителями, с использованием почтовой, телефонной связи, посредством элек</w:t>
      </w:r>
      <w:r>
        <w:rPr/>
        <w:t>тронной почты и Интернета.</w:t>
      </w:r>
    </w:p>
    <w:p>
      <w:pPr>
        <w:pStyle w:val="Normal"/>
        <w:ind w:firstLine="720"/>
        <w:jc w:val="both"/>
        <w:rPr/>
      </w:pPr>
      <w:r>
        <w:rPr/>
        <w:t>В случае поступления от гражданина запроса на получение письменной консультации специалист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72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2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Специалист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отдела военного комиссариата, специалист может предложить заинтересованному лицу обратиться письменно либо по телефону в другое удобное для заинтересованного лица время для консультации.</w:t>
      </w:r>
    </w:p>
    <w:p>
      <w:pPr>
        <w:pStyle w:val="Normal"/>
        <w:ind w:firstLine="720"/>
        <w:jc w:val="both"/>
        <w:rPr/>
      </w:pPr>
      <w:r>
        <w:rPr/>
        <w:t>Информирование граждан о предоставлении муниципальной услуги также осуществляется  путём обнародования на информационном стенде в помещении органа местного самоуправления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Срок предоставления муниципальной услуги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8.1. Постановка на воинский учет - в течение 45 минут с момента обращения гражданина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8.2. Внесение изменения семейного положения, образования, места работы или должности, места жительства в пределах поселка - в течение 30 минут с момента обращения гражданина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 xml:space="preserve">8.3. Снятие с воинского учета - в течение 30 минут с момента обращения гражданина. 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чень необходимых документов для предостав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9.1. Первичный воинский учет осуществляется органами местного самоуправления при представлении гражданами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документа, удостоверяющего личность гражданина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удостоверения гражданина, подлежащего призыву на военную службу - для призывников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военного билета (временного удостоверения, выданного взамен военного билета) - для военнообязанных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9.2. В случае обращения гражданина о внесении изменений о семейном положении, образовании, места работы, должности и места жительства необходимо предоставление следующих документов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в случае изменения семейного положения - паспорт (с соответствующими отметками) либо свидетельство о регистрации брака, свидетельство о рождении ребенка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в случае изменения образования - диплом об окончании высшего и (или) среднего специального и т.п. образования, и (или) аттестат о среднем образовании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в случае изменения места работы, должности - трудовая книжка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в случае изменения места жительства — паспорт (с соответствующими отметками о новом месте жительства, регистрации)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9.3. Граждане женского пола, получившие военно-учетную специальность при обращении в орган местного самоуправления, должны представить документ о получении соответствующей специальност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9.4. В органы местного самоуправления гражданами, должны быть представлены подлинники документов, указанных в статье 9.1. настоящего Регламент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9.5. В органы местного самоуправления может быть предоставлена копия трудовой книжки и вкладыша с указанной должностью и организацией, заверенная печатью организаци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0.1. Основаниями для отказа в предоставлении муниципальной услуги является не представление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0.2. Не подлежат воинскому учету в органах местного самоуправления граждане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оходящие военную службу или альтернативную гражданскую службу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отбывающие наказание в виде лишения свободы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женского пола, не имеющие военно-учетной специальности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остоянно проживающие за пределами Российской Федерации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размещению и оформлению помещений, в которых оказывается муниципальная услуга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1.1. Помещение, в котором предоставляется муниципальная услуга, должно быть оборудовано средствами пожаротушения и средствами оказания первой медицинской помощи (аптечки)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 xml:space="preserve">11.2. Информационные стенды должны быть максимально заметны, хорошо просматриваемы и функциональны. 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1.3. В помещении для  ожидания приема оборудуются места, имеющие стулья, столы для возможности оформления документов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1.4. В помещении для ожидания приема должно быть естественное или искусственное освещени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b/>
          <w:b/>
        </w:rPr>
      </w:pPr>
      <w:r>
        <w:rPr>
          <w:color w:val="252525"/>
        </w:rPr>
        <w:t>11.5. Помещение для работы специалиста и организации приема граждан должно быть оборудовано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/>
      </w:pPr>
      <w:r>
        <w:rPr/>
        <w:t xml:space="preserve">  </w:t>
      </w:r>
      <w:r>
        <w:rPr/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обращения в органы местного самоуправления для постановки на первичный воинский учёт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color w:val="252525"/>
        </w:rPr>
      </w:pPr>
      <w:r>
        <w:rPr>
          <w:color w:val="252525"/>
        </w:rPr>
        <w:t>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3.1. Обращение граждан в органы местного самоуправления должно осуществляться лично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3.2. Граждане обязаны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сообщить в двухнедельный срок в орган местного самоуправления по месту жительства об изменении семейного положения, образования, места работы или должности, места жительства в пределах муниципального района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сняться с воинского учета в органе местного самоуправления при переезде на новое место жительства или место временного пребывания (на срок более трех месяцев), а также при выезде с территории муниципального образования на срок свыше шести месяцев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встать на воинский учет в органе местного самоуправления в двухнедельный срок по прибытии на место жительства, место временного пребывания или при возвращении на территорию муниципального образования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в случае утраты военного билета (временного удостоверения, выданного взамен военного билета), а также удостоверение гражданина,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;</w:t>
      </w:r>
    </w:p>
    <w:p>
      <w:pPr>
        <w:pStyle w:val="Normal"/>
        <w:ind w:firstLine="720"/>
        <w:jc w:val="both"/>
        <w:rPr/>
      </w:pPr>
      <w:r>
        <w:rPr>
          <w:color w:val="252525"/>
        </w:rPr>
        <w:t>- граждане, подлежащие призыву на военную службу, выезжающие в период проведения призыва на срок более трех месяцев с места жительства, должны лично сообщить об этом в орган местного самоуправле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3.3. Датой обращения является день представления требуемых документов гражданина в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252525"/>
        </w:rPr>
        <w:t xml:space="preserve">13.4. Организация приема граждан осуществляется ежедневно в соответствии с графиком, приведенным в </w:t>
      </w:r>
      <w:r>
        <w:rPr/>
        <w:t>6.5.</w:t>
      </w:r>
      <w:r>
        <w:rPr>
          <w:color w:val="252525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3.5. В случае несоблюдения сроков, указанных в настоящем Регламенте, гражданин несет ответственность в соответствии с действующим законодательством Российской Федераци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 Приём требуемых документов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При приеме документов от граждан специалист осуществляет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1. При обращении граждан, пребывающих в запасе (в том числе и офицеров запаса) - проверку наличия и подлинности военных билетов, подлинность указанных в них записей, наличие мобилизационных предписаний и (или) жетонов с личными номерами Вооруженных Сил Российской Федерации (при наличии в военных билетах отметок об их вручении), соответствие предъявленных документов паспортным данным гражданина, наличие фотографии и ее идентичность владельцу, а во временных удостоверениях, выданных взамен военных билетов, - срок действия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и обращении граждан, подлежащих призыву, - проверку наличия и подлинности удостоверений граждан, подлежащих призыву, а также их соответствие паспортным данным гражданина, наличие фотографии и ее идентичность владельцу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оверку отметок в военном билете офицеров запаса о приеме и снятии граждан с воинского учета (запись «отметки о приеме и снятии с воинского учета» должна быть заверена подписью должностного лица и гербовой печатью отдела военного комиссариата)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оверку отметок в военном билете граждан, пребывающих в запасе о снятии и приеме граждан с воинского учета (запись «отметки о приеме и снятии с воинского учета» должна быть заверена штампом военно-учетного стола)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оверку отметок в удостоверении гражданина, подлежащего призыву на военную службу пребывающих в запасе о снятии и приеме граждан с воинского учета (запись «отметки о приеме и  снятии с воинского учета» должна быть заверена штампом отдела военного комиссариата)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оверку паспортов на наличие в них отметок об отношении граждан к воинской обязанности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2. В случае отсутствия отметок о постановке на воинский учет, специалист направляет офицеров запаса, граждан, подлежащих призыву на военную службу, в отдел военного комиссариата по месту жительства для получения отметок о приеме и снятии с воинского учета в установленные сроки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3. 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, несоответствий (неоговоренных исправлений, неточностей и подделок, неполного количества листов), а также при отсутствии в паспортах отметки об отношении граждан к воинской обязанности, специалист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инимает от граждан военные билеты (временные удостоверения, выданные взамен военных билетов), удостоверения граждан, подлежащих призыву на военную службу, в которых были обнаружены несоответствия, а также паспорта, в которых отсутствует отметка об отношении граждан к воинской обязанности, оформляет расписку в их получении и выдает владельцу документов корешок расписки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сообщает об выявленных несоответствиях и передает соответствующие документы для их замены, исправления и т.п. в отдел военного комиссариата в течение двух недель с момента их получения от гражданина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факт получения документов фиксируется гражданином в корешке расписки и изымается специалистом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4. В случае отсутствия несоответствий в представленных документах специалист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на офицеров, пребывающих в запасе, заполняет карточки первичного учета,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на прапорщиков, мичманов, сержантов, старшин и матросов запаса заполняет учетные карточки в двух экземплярах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на граждан, подлежащих призыву на военную службу, заполняет учетные карты призывников и вносит в список граждан, подлежащих призыву на военную службу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5. Заполнение специалистом первичных воинских документов осуществляется в соответствии с записями в представленных гражданами военных билетах (временных удостоверениях, выданных взамен военных билетов) и удостоверениях призывников в соответствие с пояснениями по заполнению карточки первичного учета и учетной карточки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указанных в статье 9.1. настоящего Регламен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6. На граждан, переменивших место жительства в пределах района или иного муниципального образования, а также граждан, прибывших с временными удостоверениями, выданными взамен военных билетов, учетные карточки не заполняются. Специалист составляет и высылает в двухнедельный  срок в отдел военного комиссариата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7. Специалист делает отметку (ставит штамп) о постановке гражданина на воинский учет в карточке регистрации или домовой книге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8. О гражданах, прибывших из других районов (городов) с мобилизационными предписаниями, специалист сообщает в отдел военного комиссариата. Изъятие мобилизационных предписаний производится только по указанию отдела военного комиссариата. При изъятии мобилизационного предписания у гражданина по указанию отдела военного комиссариата специалист производит соответствующую отметку (ставит штамп) в военном билете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9. Заполненные карточки первичного учета составляются специалистом в соответствующий раздел учетной картотеки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4.10. В двухнедельный срок специалист представляет в отдел военного комиссариата учетные карточки на прибывших граждан, их мобилизационные предписания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есение изменений в документы первичного воинского учета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5.1.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орган местного самоуправления в связи с изменениями в их семейной положении, образовании, месте работы, должности и месте жительств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5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5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внесение изменений в документы первичного воинского учета на основании представленных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отказ о внесении изменений в документы первичного воинского учета в случае непредставления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5.4. Общий максимальный срок постановки гражданина на воинский учет не может превышать 45 минут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5.5. Специалист удостоверяет личность обратившегося гражданина, проверяет подлинность представленных документов, подтверждающих изменение семейного положения, образования, места работы, должности и места жительств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5.6. В случае подтверждения заявленных гражданином изменений, они вносятся специалистом в документы первичного воинского уче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5.7. При получении изменений семейного положения, образования, места работы, должности и места жительства граждан от уполномоченных организаций, специалист вносит изменения в документы первичного воинского уче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5.8.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 и обеспечение снятия граждан с воинского учета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1. Основанием для начала исполнения административной процедуры снятия граждан с воинского учета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отметка в документах первичного воинского учета, карточках регистрации или домовых книгах о снятии с воинского учета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отказ в произведении отметки в документах первичного воинского учета, карточках регистрации или домовых книгах о снятии с воинского уче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4. Общий максимальный срок снятия гражданина с воинского учета не может превышать 30 минут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5. Специалист проверяет представленные гражданином документы воинского уче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6. Отметка специалистом о снятии с воинского учета в документах первичного воинского учета и документах воинского учета граждан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 в карточках первичного учета, учетных карточках производится отметка «снят с воинского учета по состоянию здоровья» или «снят с воинского учета по возрасту»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в учетных картах призывников производится отметка «снят с воинского учета по состоянию здоровья»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7. У граждан, убывающих за пределы района или иного муниципального образования, по решению отдела военного комиссариата специалистом изымаются мобилизационные предписания, после чего делается соответствующая отметка в военном билете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8. В случае снятия гражданина с воинского учета в результате его смерти (в связи с обращением родственников гражданина) в документах первичного воинского учета, карточках регистрации или домовых книгах делается соответствующая запись о снятии с воинского учета гражданина. Документ воинского учета гражданина отправляется специалистом в отдел военного комиссариата в течение двух недель после снятия с воинского уче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6.9. Документы первичного учета граждан, снятых с воинского учета, хранятся специалистом до очередной проверки с учетными данными военного комиссариа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 xml:space="preserve">16.10. Ежемесячно специалист составляет список граждан, снятых с воинского учета, вместе с изъятыми мобилизационными предписаниями и списками граждан, убывших на новое место жительства за пределы района или иного муниципального образования, и отправляет в отдел военного комиссариата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ядок сверки сведений о воинском учете граждан с организациями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7.1. Основанием для исполнения административной процедуры по сверке сведений о воинском учете является завершение отчетного периода организациями, установленного планом работ по осуществлению воинского учета организации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7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7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7.4. Сверка сведений о воинском учете граждан в личных карточках организаций с документами воинского учета органа местного самоуправления проводится не реже одного раза в год в соответствии со списком всех организаций, находящихся на территории муниципального образования. Список организаций ведется органом местного самоуправле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7.5. Специалистом органа местного самоуправления и сотрудником организации сверка сведений о воинском учете граждан в личных карточках с документами первичного воинского учета органа местного самоуправления проводится следующим образом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оверка 100% личных карточек организаций осуществляется специалистом органа местного самоуправления по указанным данным граждан на соответствие документам первичного воинского учета органа местного самоуправле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о результатам проверки специалист органа местного самоуправления производит запись в журнале проверок осуществления первичного  воинского учета и бронирования граждан в организации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7.6. В случае возникновения расхождений специалистом органа местного самоуправления совместно с сотрудником организации производится разбор возникших несоответствий и их исправление.</w:t>
      </w:r>
    </w:p>
    <w:p>
      <w:pPr>
        <w:pStyle w:val="Normal"/>
        <w:jc w:val="both"/>
        <w:rPr>
          <w:color w:val="252525"/>
          <w:lang w:val="en-US"/>
        </w:rPr>
      </w:pPr>
      <w:r>
        <w:rPr>
          <w:color w:val="252525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Порядок сверки сведений о воинском учете граж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 отделом  военного комиссариата</w:t>
      </w:r>
    </w:p>
    <w:p>
      <w:pPr>
        <w:pStyle w:val="Normal"/>
        <w:ind w:firstLine="720"/>
        <w:jc w:val="both"/>
        <w:rPr/>
      </w:pPr>
      <w:r>
        <w:rPr>
          <w:color w:val="252525"/>
        </w:rPr>
        <w:t>18.1. Основанием для исполнения административной процедуры по сверке сведений о воинском учете является завершение отчетного периода органом местного самоуправления, установленного планом работ по осуществлению первичного воинского учета в соответствии с графиком сверок РВК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8.2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сверка сведений о воинском учете граждан в документах первичного воинского учета органа местного самоуправления с документами воинского учета отдела военного комиссариата проводится не реже одного раза в год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8.3. Специалистом органа местного самоуправления и сотрудником отдела военного комиссариата сверка сведений о воинском учете граждан проводится следующим образом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роверка 100% карточек первичного учета органом местного самоуправления осуществляется сотрудником отдела военного комиссариата по указанным данным граждан на соответствие документам воинского учета отдела военного комиссариа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по результатам проверки сотрудник отдела военного комиссариата производит запись в журнале проверок осуществления первичного воинского учета в органе местного самоуправле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8.4. В случае возникновения расхождений сотрудником отдела военного комиссариата совместно со специалистом органа местного самоуправления производится разбор возникших несоответствий и их исправление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Порядок предоставления сведений о воинском учете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у военного комиссариата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9.1. Основанием для исполнения административной процедуры по предоставлению сведений о воинском учете граждан отделу военного комиссариата является соответствующий запрос отдела военного комиссариа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9.2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9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сведения о воинском учете граждан по запросу отдела военного комиссариата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9.4. При получении запроса от отдела военного комиссариата специалист органа местного самоуправления собирает и направляет в отдел военного комиссариата в двухнедельный срок все требуемые сведения о воинском учете граждан.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19.5. Ежегодно специалист органа местного самоуправления в течение трех дней формирует и представляет в отдел военного комиссариата: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до 1 октября – списки граждан мужского пола, достигших возраста 15 лет, и граждан мужского пола, достигших возраста 16 лет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>- до 1 ноября – списки граждан мужского пола, подлежащих первоначальной постановке на воинский учет в следующем году в установленной форме;</w:t>
      </w:r>
    </w:p>
    <w:p>
      <w:pPr>
        <w:pStyle w:val="Normal"/>
        <w:ind w:firstLine="720"/>
        <w:jc w:val="both"/>
        <w:rPr>
          <w:color w:val="252525"/>
        </w:rPr>
      </w:pPr>
      <w:r>
        <w:rPr>
          <w:color w:val="252525"/>
        </w:rPr>
        <w:t xml:space="preserve">- до 1 февраля – отчет о результатах осуществления первичного воинского учета в предшествующем году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 и исполнением положений настоящего Регламента и иных нормативных правовых актов, устанавливающих требования к осуществлению муниципальной услуги, осуществляет </w:t>
      </w:r>
      <w:r>
        <w:rPr>
          <w:spacing w:val="-1"/>
        </w:rPr>
        <w:t>специалис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оведение проверок полноты и качества осуществления муниципальной услуги осуществляет глава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Специалисты   несут ответственность за:</w:t>
      </w:r>
    </w:p>
    <w:p>
      <w:pPr>
        <w:pStyle w:val="Normal"/>
        <w:ind w:firstLine="720"/>
        <w:jc w:val="both"/>
        <w:rPr/>
      </w:pPr>
      <w:r>
        <w:rPr/>
        <w:t>- соблюдение порядка осуществления муниципальной функции;</w:t>
      </w:r>
    </w:p>
    <w:p>
      <w:pPr>
        <w:pStyle w:val="Normal"/>
        <w:ind w:firstLine="720"/>
        <w:jc w:val="both"/>
        <w:rPr/>
      </w:pPr>
      <w:r>
        <w:rPr/>
        <w:t>- соблюдение сроков при осуществлении муниципальной функции;</w:t>
      </w:r>
    </w:p>
    <w:p>
      <w:pPr>
        <w:pStyle w:val="Normal"/>
        <w:ind w:firstLine="720"/>
        <w:jc w:val="both"/>
        <w:rPr/>
      </w:pPr>
      <w:r>
        <w:rPr/>
        <w:t xml:space="preserve">- полноту и качество осуществления муниципальной функции.  </w:t>
      </w:r>
    </w:p>
    <w:p>
      <w:pPr>
        <w:pStyle w:val="Normal"/>
        <w:ind w:firstLine="720"/>
        <w:jc w:val="both"/>
        <w:rPr/>
      </w:pPr>
      <w:r>
        <w:rPr/>
        <w:t>Контроль за осуществлением органом местного самоуправления  первичного воинского учета проводится органами военного управления Вооруженных Сил  Российской Федерации и соответствующими отделами военных комиссариатов в порядке, определяемом Министерством обороны Российской Федерации.</w:t>
      </w:r>
    </w:p>
    <w:p>
      <w:pPr>
        <w:pStyle w:val="Normal"/>
        <w:ind w:firstLine="720"/>
        <w:jc w:val="both"/>
        <w:rPr/>
      </w:pPr>
      <w:r>
        <w:rPr/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жалования действий (бездействий) должностных лиц и принятых решен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раждане имеют право на обжалование решений, принятых в ходе выполнения муниципальной услуги, действий или бездействия специалистов в досудебном порядке (в вышестоящий орган) или в судебном порядке.</w:t>
      </w:r>
    </w:p>
    <w:p>
      <w:pPr>
        <w:pStyle w:val="Normal"/>
        <w:ind w:firstLine="720"/>
        <w:jc w:val="both"/>
        <w:rPr/>
      </w:pPr>
      <w:r>
        <w:rPr/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БЛОК - СХЕМА</w:t>
      </w:r>
    </w:p>
    <w:p>
      <w:pPr>
        <w:pStyle w:val="Normal"/>
        <w:jc w:val="center"/>
        <w:rPr/>
      </w:pPr>
      <w:r>
        <w:rPr/>
        <w:t>последовательности действий (административных процедур) при осуществлении муниципальной</w:t>
      </w:r>
      <w:r>
        <w:rPr>
          <w:i/>
        </w:rPr>
        <w:t xml:space="preserve"> </w:t>
      </w:r>
      <w:r>
        <w:rPr/>
        <w:t>услуги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4572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6760"/>
                            <a:ext cx="4572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ДОКУМЕНТОВ У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ЛНОТЫ И ПОДЛИННОСТ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3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ДОКУМЕНТОВ ПЕРВИЧНОГО ВОИНСКОГО УЧЁ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АВЛЕНИЕ В ДОКУМЕНТАХ СООТВЕТСТВУЮЩИХ ОТМЕ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36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0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79;top:899;width:720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1079;top:1979;width:720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ДОКУМЕНТОВ У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305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ЛНОТЫ И ПОДЛИННОСТ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413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ДОКУМЕНТОВ ПЕРВИЧНОГО ВОИНСКОГО УЧЁ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521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АВЛЕНИЕ В ДОКУМЕНТАХ СООТВЕТСТВУЮЩИХ ОТМЕ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439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4679;width:358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3599;width:358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2519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43434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35880"/>
                            <a:ext cx="43434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99;top:1619;width:68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99;top:529;width:68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4319;top:0;width:360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1079;width:360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57:00Z</dcterms:created>
  <dc:creator>User</dc:creator>
  <dc:description/>
  <cp:keywords/>
  <dc:language>en-US</dc:language>
  <cp:lastModifiedBy>Пользователь</cp:lastModifiedBy>
  <dcterms:modified xsi:type="dcterms:W3CDTF">2013-01-26T15:48:00Z</dcterms:modified>
  <cp:revision>6</cp:revision>
  <dc:subject/>
  <dc:title>                                                                                 Утвержден</dc:title>
</cp:coreProperties>
</file>