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Информация по работе административной комиссии Суоярвского муниципального округа за 1 полугодие 2024 год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Республики Карелия от 15.05.2008 г. № 1191-ЗРК «Об административных правонарушениях» комиссия рассматривает дела об административных правонарушениях, предусмотренных статьями </w:t>
      </w:r>
      <w:r>
        <w:rPr>
          <w:color w:val="000000"/>
          <w:shd w:fill="FFFFFF" w:val="clear"/>
        </w:rPr>
        <w:t>2.1, 2.6, 2.6.1, 2.14, 2.15, 2.25, 2.26, 2.28</w:t>
      </w:r>
      <w:r>
        <w:rPr/>
        <w:t xml:space="preserve"> данного закона.</w:t>
      </w:r>
    </w:p>
    <w:p>
      <w:pPr>
        <w:pStyle w:val="Normal"/>
        <w:ind w:firstLine="567"/>
        <w:jc w:val="both"/>
        <w:rPr/>
      </w:pPr>
      <w:r>
        <w:rPr/>
        <w:t>За отчетный период состоялось 9 заседаний комиссии. За это время рассмотрено 44 административных дела, привлечено к ответственности 39 граждан.</w:t>
      </w:r>
    </w:p>
    <w:p>
      <w:pPr>
        <w:pStyle w:val="Normal"/>
        <w:ind w:firstLine="567"/>
        <w:jc w:val="both"/>
        <w:rPr/>
      </w:pPr>
      <w:r>
        <w:rPr/>
        <w:t>Среди наиболее часто совершаемых гражданами правонарушений - совершение действий, нарушающих тишину и покой граждан в ночное время (</w:t>
      </w:r>
      <w:r>
        <w:rPr>
          <w:u w:val="single"/>
        </w:rPr>
        <w:t>статья 2.1 ЗРК об АП)</w:t>
      </w:r>
      <w:r>
        <w:rPr/>
        <w:t xml:space="preserve"> - привлечено к ответственности 31 гражданин. 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 (</w:t>
      </w:r>
      <w:r>
        <w:rPr>
          <w:u w:val="single"/>
        </w:rPr>
        <w:t>ст. 2.28 ЗРК об АП</w:t>
      </w:r>
      <w:r>
        <w:rPr/>
        <w:t xml:space="preserve">) – 8 гражда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иссией за весь период своей деятельности вынесено 5 постановлений о прекращении производства по основаниям, предусмотренным ст. 24.5 КоАП РФ (обстоятельства, исключающие производство по делу об административном правонарушен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 отчетный период административной комиссией наложено штрафов в размере 49 000 рубл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 первое полугодие 2024 года поступили платежи по ранее наложенным административным штрафам на общую сумму 63 445,0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(с учетом взыскания по протоколам прошлых лет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</w:r>
      <w:r>
        <w:rPr/>
        <w:t xml:space="preserve">За отчетный период в службу судебных приставов было направлено </w:t>
      </w:r>
      <w:r>
        <w:rPr>
          <w:color w:val="000000"/>
        </w:rPr>
        <w:t>13</w:t>
      </w:r>
      <w:r>
        <w:rPr/>
        <w:t xml:space="preserve"> постановлений. Постановления об окончаний ИП за отчетный период отсутствуют. </w:t>
      </w:r>
    </w:p>
    <w:p>
      <w:pPr>
        <w:pStyle w:val="Normal"/>
        <w:ind w:left="142" w:firstLine="566"/>
        <w:jc w:val="both"/>
        <w:rPr/>
      </w:pPr>
      <w:r>
        <w:rPr/>
        <w:t xml:space="preserve">Также с начала 2021 года в соответствующие Судебные участки для рассмотрения по подведомственности </w:t>
      </w:r>
      <w:r>
        <w:rPr>
          <w:color w:val="000000"/>
        </w:rPr>
        <w:t>направлено 13</w:t>
      </w:r>
      <w:r>
        <w:rPr/>
        <w:t xml:space="preserve"> материалов дела, возбужденных в отношении физических лиц по ч.1 ст.20.25 КоАП РФ (за неуплату административного штрафа в установленные законом сроки). Постановления об окончании ИП за отчетный период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административной комиссии                                                                          Л.А. Горченок 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 xml:space="preserve">Суоярвского муниципального округ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ля 2024 г.</w:t>
      </w:r>
    </w:p>
    <w:sectPr>
      <w:type w:val="nextPage"/>
      <w:pgSz w:w="11906" w:h="16838"/>
      <w:pgMar w:left="144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9:00Z</dcterms:created>
  <dc:creator>Кракулева А. Г.</dc:creator>
  <dc:description/>
  <cp:keywords/>
  <dc:language>en-US</dc:language>
  <cp:lastModifiedBy>User</cp:lastModifiedBy>
  <cp:lastPrinted>2020-09-02T11:02:00Z</cp:lastPrinted>
  <dcterms:modified xsi:type="dcterms:W3CDTF">2024-07-26T09:17:00Z</dcterms:modified>
  <cp:revision>11</cp:revision>
  <dc:subject/>
  <dc:title/>
</cp:coreProperties>
</file>