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6» июл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вгуст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8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отчетность по исполнению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улева А.Г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8.2024-09.08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и плановая проверка антитеррористической защищенности муниципальных образовательных организаций к 2024-25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нисова Е.М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7.08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.08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7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качева</w:t>
            </w:r>
            <w:r>
              <w:rPr>
                <w:bCs/>
                <w:sz w:val="22"/>
                <w:szCs w:val="22"/>
              </w:rPr>
              <w:t xml:space="preserve">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Karjalaini kruuga» – «Карельская круга»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нцевальный флешмоб, посвященный Международному дню коренных народов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с. Вешкелица ул. Школьная, д.3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 ЭЦ «Вешкелюс» Малаховская И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ь физкульту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ОК¸ ул. Победы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8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делам инвалидов при Гл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 бюджетная отчетность, отчетность по МБ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улева А.Г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8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национальной политики и развит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8.2024-13.08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едование школьных автобусны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нисова Е.М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8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дминистрация п. Поросозеро - п. Поросозеро,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ул. Комсомольская, д.7а. (здание музыкально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здник посёлк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астино озе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Найстеньярв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ул. Ленин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КДЦ Суоярвского муниципального округа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а С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нокультурный фестива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loku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гарина, д.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КДЦ Суоярвского муниципального округа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абаева И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оведении этнофестив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8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профессиональной ориентации граждан и кадровой политик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дул О.С. 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8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8.202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1.08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1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1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Кокачева</w:t>
            </w:r>
            <w:r>
              <w:rPr>
                <w:bCs/>
                <w:sz w:val="22"/>
                <w:szCs w:val="22"/>
              </w:rPr>
              <w:t xml:space="preserve">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овая программа ко дню флаг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гарина, д.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КДЦ Суоярвского муниципального округа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абаева И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В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к отопительному сезону 2024-2025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.А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8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.08.2024-25.08.2024 </w:t>
            </w: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2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тнокультурный фестиваль</w:t>
            </w:r>
            <w:r>
              <w:rPr>
                <w:sz w:val="22"/>
                <w:szCs w:val="22"/>
                <w:lang w:val="en-US" w:eastAsia="ru-RU"/>
              </w:rPr>
              <w:t xml:space="preserve"> Eloku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с. Вешкелица ул. Школьная, д.3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 ЭЦ «Вешкелюс» Малаховская И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8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8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педагогическая 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ул. Гагарин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Денисова Е.М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9.08.20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итогов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5-27T15:55:00Z</cp:lastPrinted>
  <dcterms:modified xsi:type="dcterms:W3CDTF">2024-07-26T09:07:00Z</dcterms:modified>
  <cp:revision>1267</cp:revision>
  <dc:subject/>
  <dc:title/>
</cp:coreProperties>
</file>