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6.07.2024 г. № 2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7.07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Карельского ЦГМС – филиала ФГБУ «Северо-Западное УГМС»: Переменная облачность. Ночью без существенных осадков, днем местами кратковременный дождь, по западным районам местами гроза. Ветер переменных направлений 2-7 м/с, при грозе местами порывы до 13 м/с. Температура воздуха ночью +11…+16ºС, днем +24…+29ºС, на северо-востоке ночью до +7ºС, днем до +19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numPr>
          <w:ilvl w:val="0"/>
          <w:numId w:val="2"/>
        </w:numPr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szCs w:val="28"/>
        </w:rPr>
        <w:t>Неблагоприятные метеорологические явления:</w:t>
      </w:r>
      <w:r>
        <w:rPr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на контрол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52р-П особый противопожарный режим установлен на территории всех муниципальных образований Республики Каре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ется 3-й класс пожарной опасности на всей территории республик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1029 случаев заболевания ОРВИ и гриппом, показатель заболеваемости 19,5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ровень заболеваемости ОРВИ и гриппом среди совокупного населения ниже эпидемического порога на 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21.07.2024 в медицинские организации республики по поводу присасывания клещей обратились 2198 человек, из них детей - 4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7:00Z</dcterms:created>
  <dc:creator>cuks</dc:creator>
  <dc:description/>
  <cp:keywords/>
  <dc:language>en-US</dc:language>
  <cp:lastModifiedBy>ЦУКС</cp:lastModifiedBy>
  <dcterms:modified xsi:type="dcterms:W3CDTF">2024-07-26T08:22:00Z</dcterms:modified>
  <cp:revision>112</cp:revision>
  <dc:subject/>
  <dc:title> </dc:title>
</cp:coreProperties>
</file>