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30.05.2024                                                                                                   № 517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Леппясюрья, ул. Центральная, д.17 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4  от 30.05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район,  п. Леппясюрья, ул. Центральная, д. 17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0.05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5-30T11:56:00Z</cp:lastPrinted>
  <dcterms:modified xsi:type="dcterms:W3CDTF">2024-05-30T08:56:00Z</dcterms:modified>
  <cp:revision>32</cp:revision>
  <dc:subject/>
  <dc:title/>
</cp:coreProperties>
</file>