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03.06.2024                                                                                                   № 535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Тойвола, ул. Центральная, д.9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5  от 03.06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Тойвола, ул. Центральная, д. 9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03.06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6-04T13:16:00Z</cp:lastPrinted>
  <dcterms:modified xsi:type="dcterms:W3CDTF">2024-06-04T10:16:00Z</dcterms:modified>
  <cp:revision>34</cp:revision>
  <dc:subject/>
  <dc:title/>
</cp:coreProperties>
</file>