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16.05.2024                                                                                              № 474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>п. Турханваара,  д.4  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2  от 16.05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ризнать жилой дом, расположенный по адресу: Республика Карелия, Суоярвский район,  п. Турханваара, д. 4, непригодным для про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16.05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5-22T15:16:00Z</cp:lastPrinted>
  <dcterms:modified xsi:type="dcterms:W3CDTF">2024-05-22T12:26:00Z</dcterms:modified>
  <cp:revision>33</cp:revision>
  <dc:subject/>
  <dc:title/>
</cp:coreProperties>
</file>