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05.08.2024                                                                                                   № 711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Поросозеро, ул.70 лет ВЛКСМ, д.14 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8  от 05.08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район,  п. Поросозеро, ул. 70 лет ВЛКСМ, д. 14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05.08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8-06T14:25:00Z</cp:lastPrinted>
  <dcterms:modified xsi:type="dcterms:W3CDTF">2024-08-06T11:25:00Z</dcterms:modified>
  <cp:revision>36</cp:revision>
  <dc:subject/>
  <dc:title/>
</cp:coreProperties>
</file>