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7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«Суоярв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 конкурсе на право осуществления 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ым транспортом между поселениями в границах Суоярвского муниципального райо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юридического лица - организационно-правовая форма и 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предпринимателя – 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 удостоверяющего личность  -серия, номер, кем и когда выдан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ходящийся по адресу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(для юридического лица – место нахождения, юридический адрес, почтовый адрес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2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18"/>
                <w:szCs w:val="18"/>
              </w:rPr>
              <w:t>для индивидуального предпринимателя – место жительств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телефоны:___________________________________________________________________________________ факс______________________________________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ИНН________________________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ОКПО ______________________</w:t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</w:rPr>
              <w:t>ОКФС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код ОКВЭД___________________ОГРН (ИП)</w:t>
            </w:r>
            <w:r>
              <w:rPr/>
              <w:t xml:space="preserve">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ый  счет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 xml:space="preserve">(для юридического лица - </w:t>
            </w:r>
            <w:r>
              <w:rPr>
                <w:sz w:val="16"/>
                <w:szCs w:val="16"/>
              </w:rPr>
              <w:t>номера расчетного счета и наименования соответствующего банка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рошу рассмотреть заявление и документы для участия в конкурсе на право осуществления пассажирских перевозок автомобильным транспортом между поселениями в границах  муниципального образования «Суоярвский район» в соответствии с заявленным лот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С условиями конкурса ознакомлен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 _______________________ (_________________________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ый предприниматель;                                                           (подпись)                                (ф.и.о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ководитель юридического лица)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документы  в соответствии с описью сдал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 _______________________ (_________________________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ый предприниматель или его представитель;                    (подпись)          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го лица или его представи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 – номер, дата выда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_»_____________________________ 200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аполняется отделом экономики администрации муниципального образования «Суоярвский район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 и документы приняты к рассмотрению «_____»_________________200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ации заявления и документов в журнале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должностного лица _____________________________ (_______________________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(ф.и.о.)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8:00Z</dcterms:created>
  <dc:creator>Oem</dc:creator>
  <dc:description/>
  <cp:keywords/>
  <dc:language>en-US</dc:language>
  <cp:lastModifiedBy>Oem</cp:lastModifiedBy>
  <dcterms:modified xsi:type="dcterms:W3CDTF">2009-07-17T11:32:00Z</dcterms:modified>
  <cp:revision>10</cp:revision>
  <dc:subject/>
  <dc:title/>
</cp:coreProperties>
</file>