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9.2024                                                                                                                № 8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>О направлении проекта Генерального плана и Правил землепользования и застройки Суоярвского муниципального округа в Совет Суояр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уоярвского муниципального округ № 884 от 24.08.2023 года «О подготовке проекта Генерального плана и Правил землепользования и застройки Суоярвского муниципального округа» (с изм. от 02.04.2024 года), на основании Протокола заседания Согласительной комиссии для урегулирования разногласий по проекту «Генеральный план Суоярвского муниципального округа Республики Карелия» от 17.09.2024 года, с учетом заключения публичных слушаний от 4, 5 и 6 июня 2024 год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>Согласовать проект Генерального плана и Правил землепользования и застройки Суояр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>Направить проект Генерального плана и Правил землепользования и застройки Суоярвского муниципального округа в Совет Суоярвского муниципального округа для рассмотрения и утвержд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http://www.suojarvi.ru</w:t>
        </w:r>
      </w:hyperlink>
      <w:r>
        <w:rPr>
          <w:bCs w:val="false"/>
          <w:color w:val="000000"/>
          <w:sz w:val="26"/>
          <w:szCs w:val="26"/>
          <w:lang w:eastAsia="ru-RU"/>
        </w:rPr>
        <w:t>, на официальном сайте Федеральной государственной информационной системы территориального планирования в информационно-телекоммуникационной сети «Интернет», расположенном по адресу: https://fgistp.economy.gov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, Хлопкиной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7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4-09-17T12:27:00Z</dcterms:modified>
  <cp:revision>3</cp:revision>
  <dc:subject/>
  <dc:title/>
</cp:coreProperties>
</file>