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Cs/>
          <w:color w:val="000000"/>
          <w:lang w:val="en-US" w:eastAsia="ar-SA"/>
        </w:rPr>
      </w:pPr>
      <w:r>
        <w:rPr>
          <w:bCs/>
          <w:color w:val="000000"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6.2024                                          </w:t>
        <w:tab/>
        <w:tab/>
        <w:tab/>
        <w:t xml:space="preserve">                                              №53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одготовке и проведении проверки гото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плановой проверки антитеррористической защищ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 2024-2025 учебному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образования Республики Карелия от 28.05.2024 №24/МОС-П</w:t>
      </w:r>
      <w:r>
        <w:rPr>
          <w:color w:val="000000"/>
          <w:sz w:val="27"/>
          <w:szCs w:val="27"/>
        </w:rPr>
        <w:t xml:space="preserve"> «О подготовке организаций  Республики Карелия, осуществляющих образовательную деятельность, к  2024-2025 учебному году»</w:t>
      </w:r>
      <w:r>
        <w:rPr>
          <w:color w:val="000000"/>
          <w:sz w:val="28"/>
          <w:szCs w:val="28"/>
        </w:rPr>
        <w:t xml:space="preserve">  (далее – приказ) в целях подготовки и проведения проверки готовности  и плановой проверки антитеррористической защищенности муниципальных образовательных организаций к 2024-2025 учебному год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 Утвердить план мероприятий по подготовке муниципальных образовательных организаций к  2024 - 2025 учебному году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 муниципальных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еспечить подготовку муниципальных образовательных организаций  в соответствии с утвержденным планом мероприятий по подготовке муниципальных образовательных организаций  к  2024 - 2025 учебному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твердить состав комиссии по проверке готовности муниципальных образовательных организаций к 2024-2025 учебному году  (далее – Комиссия) (Приложение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твердить состав комиссии по проведению плановой проверки антитеррористической защищенности муниципальных образовательных организаций к  2024-2025 учебному году  (далее – Комиссия) (Приложение 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твердить график проведения проверки готовности и  плановой проверки антитеррористической защищенности муниципальных образовательных организаций к  2024-2025 учебному году (Приложение 4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Комиссиям организовать оценку готовности и плановую проверку антитеррористической защищенности муниципальных образовательных организаций к 2024-2025 учебному году в период </w:t>
      </w:r>
      <w:r>
        <w:rPr>
          <w:b/>
          <w:color w:val="000000"/>
          <w:sz w:val="28"/>
          <w:szCs w:val="28"/>
        </w:rPr>
        <w:t>с 06 по 11 августа 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Отделу образования, культуры и социальной политики (Е.М. Денисова) обеспечить подготовку и своевременное представление в Министерство образования Республики Карелия сведений (планов, докладов) о проведении мероприятий по оценке готовности муниципальных образовательных организаций, осуществляющих образовательную деятельность в 2024-2025 учебно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 срок до 15 июня 2024 года</w:t>
      </w:r>
      <w:r>
        <w:rPr>
          <w:color w:val="000000"/>
          <w:sz w:val="28"/>
          <w:szCs w:val="28"/>
        </w:rPr>
        <w:t xml:space="preserve"> представить 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предварительный доклад о готовности  муниципальных образовательных организаций к 2024-2025 учебному году согласно приложению 1 к приказу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сводный план мероприятий по подготовке муниципальных образовательных организаций  к 2024-2025 учебному году согласно приложению 5 к приказу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в срок до 17 июля 2024 </w:t>
      </w:r>
      <w:r>
        <w:rPr>
          <w:color w:val="000000"/>
          <w:sz w:val="28"/>
          <w:szCs w:val="28"/>
        </w:rPr>
        <w:t xml:space="preserve"> представить 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сведения о состоянии системы образования согласно приложению 7 к приказу, информацию о готовности к началу 2024-2025 учебного года согласно приложению 8 к приказу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в срок до 1 августа 2024 </w:t>
      </w:r>
      <w:r>
        <w:rPr>
          <w:color w:val="000000"/>
          <w:sz w:val="28"/>
          <w:szCs w:val="28"/>
        </w:rPr>
        <w:t xml:space="preserve"> представить 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итоговый доклад о готовности муниципальных образовательных организаций  к 2024-2025 учебному году согласно приложению 1 к приказу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информацию по исполнению сводного плана мероприятий, согласно приложению 5 к приказу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 xml:space="preserve">в срок до 14 августа 2024 </w:t>
      </w:r>
      <w:r>
        <w:rPr>
          <w:color w:val="000000"/>
          <w:sz w:val="28"/>
          <w:szCs w:val="28"/>
        </w:rPr>
        <w:t xml:space="preserve"> представить в Министерство образования и спорта Республики Карелия  подписанный доклад о готовности муниципальных образовательных организаций к 2024-2025 учебному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 времени начала работы  комиссий по оценке готовности  муниципальных образовательных организаций  к началу 2024-2025 учебного года (до 14 августа 2024 года) ежедневно представлять 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 сведения о ходе работы по оценке готовности  муниципальных образовательных организаций по форме согласно приложению 6 к приказ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 срок до 20 августа 2024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проверку готовности школьных автобусов и их водителей, маршрутов перевозки детей и созданных условий, с целью обеспечения безопасного подвоза детей к муниципальным образовательным организаци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в отдел инвестиционной политики и ресурсного обеспечения Управления инвестиционной политики, правового и финансового обеспечения Министерства образования и спорта Республики Карел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организации подвоза обучающихся согласно приложению 9 к приказу (для  муниципальных образовательных организаций, в которых осуществляется подвоз обучающихс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актов обследования школьных автобусных маршрутов, распоряжений об открытии школьного автобусного маршрута, паспортов школьных автобусных маршру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на базе  МДОУ №7 «Родничок» занятие по обучению руководителей муниципальных образовательных организаций требованиям правил и норм пожарной безопасности, а также противопожарных тренировок по эвакуации воспитанников  с привлечением сотрудников территориальных органов МЧС России по Республике Каре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над исполнением данного Постановления возложить на Заместителя Главы администрации Е.Н. Смирн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exact" w:line="240"/>
        <w:ind w:right="1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Суоярвского </w:t>
      </w:r>
    </w:p>
    <w:p>
      <w:pPr>
        <w:pStyle w:val="Normal"/>
        <w:spacing w:lineRule="exact" w:line="240"/>
        <w:ind w:right="1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округа </w:t>
        <w:tab/>
        <w:tab/>
        <w:tab/>
        <w:tab/>
        <w:tab/>
        <w:tab/>
        <w:t xml:space="preserve">       Р.В. Петров</w:t>
      </w:r>
    </w:p>
    <w:p>
      <w:pPr>
        <w:pStyle w:val="Normal"/>
        <w:spacing w:lineRule="exact" w:line="240"/>
        <w:ind w:right="1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Разослать: Дело-1, МОУ – 11, Отдел образования, культуры и социальной политики -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 к Постановлению 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уоярвского муниципального округ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32   от 03.06.2024</w:t>
      </w: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подготовке муниципальных образовательных организац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 2024 - 2025 учебному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68"/>
        <w:gridCol w:w="5078"/>
        <w:gridCol w:w="1511"/>
        <w:gridCol w:w="14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/ пункт предпис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Найстенъярвская СОШ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6,78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«Поросозерская СОШ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6,78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«Поросозерская СОШ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 кабинете изобразительного искусства не оборудовано холодное и горячее водоснабж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«Кайпинская ООШ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бинетах начальных классов оборудование раковин с подводкой горячей и холодной в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е оборудованы локальные вытяжные системы вентиляции над ваннами для мытья кухонной и столовой посу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Вешкельская средняя школ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вентиля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Найстенъярвская СОШ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помещениях обеденного зала, коридоре пищеблока, учебных кабинетах 3,1,2,4 классов, каб. химии, математики, географии, английского языка, истории, литературы, коридоре 2 этажа, туалете для девочек на 2 этаже  имеются дефекты отделки стен, потол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тсутствует оборудованное помещение с поддоном с  холодной и горячей  водой и системой водоотведения для приготовления дезрастворов, обработки и хранения уборочного инвентаря, моющих и дезинфицирующих сред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 туалете для девочек на 2 этаже отсутствуют закрывающиеся туалетные каби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«Суоярвская СОШ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ы в помещении моечной столовой посуды над моечными раковинами, в горячем цеху над пароконвектоматом, расстоечным шкафом и двумя жарочными шкафами вытяжные системы вентиляции, не соответствует требованиям п. 2.13 СанПиН 2.3/2.4,3590-20, п.2.7.4 СП 2.4.3648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 в зоне готовой продукции моечная ванна для мытья фруктов, не соответствует требованиям табл. 6.18 СанПиН 1.2.3685-21 п.2.4.6.2.СП 2.4.3648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ДОУ №26 п. Поросозер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метический ремонт пищебл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ИТОГО по разделу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933,5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64,3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Лоймольская СОШ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кладка кабельных линий и установка извещателей в помещениях здания п. Пийтсиек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Вешкельская средняя школ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ДОУ №7 «Родничок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катка пожарных рукав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ая проверка АП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ИТОГО по разделу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3,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Лоймольская СОШ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ограждения территории п. Пийтсие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«Суоярвская СОШ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ы на двери эвакуационных выходов приспособлениями для самозакрывания (доводчи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оярвская спортивная школ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тревожно-вызывной сигнализации на лыжной базе и в плавательном бассей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4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анитарно-эпидемиологического состоя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пищеблок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«Суоярвская СОШ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рытие стола для работы с тестом накладное, выполнено из фанеры, не соответствует требованиям п.2.4.6.2. СП 2.4.3648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того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 9376,675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rPr/>
      </w:pPr>
      <w:r>
        <w:rPr>
          <w:color w:val="000000"/>
        </w:rPr>
        <w:t xml:space="preserve">РБ –   </w:t>
      </w:r>
      <w:r>
        <w:rPr>
          <w:bCs/>
          <w:color w:val="000000"/>
        </w:rPr>
        <w:t>8933,575 тыс.</w:t>
      </w:r>
      <w:r>
        <w:rPr>
          <w:color w:val="000000"/>
        </w:rPr>
        <w:t xml:space="preserve"> р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Б –  443,1 тыс. руб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Normal"/>
        <w:rPr>
          <w:color w:val="000000"/>
        </w:rPr>
      </w:pPr>
      <w:r>
        <w:rPr>
          <w:color w:val="000000"/>
        </w:rPr>
        <w:t>- из подпрограммы «Энергоэффективность» - 300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-  из подпрограммы «Комплексная безопасность» - 143,1 тыс. руб.</w:t>
      </w:r>
    </w:p>
    <w:p>
      <w:pPr>
        <w:pStyle w:val="Normal"/>
        <w:ind w:left="-360" w:right="-366" w:firstLine="708"/>
        <w:jc w:val="both"/>
        <w:rPr>
          <w:rFonts w:ascii="Palatino Linotype" w:hAnsi="Palatino Linotype" w:cs="Palatino Linotype"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Cs/>
          <w:color w:val="00000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 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Суоярвского муниципального округа </w:t>
      </w:r>
    </w:p>
    <w:p>
      <w:pPr>
        <w:pStyle w:val="Normal"/>
        <w:jc w:val="right"/>
        <w:rPr/>
      </w:pPr>
      <w:r>
        <w:rPr>
          <w:color w:val="000000"/>
        </w:rPr>
        <w:t>№</w:t>
      </w:r>
      <w:r>
        <w:rPr>
          <w:color w:val="000000"/>
        </w:rPr>
        <w:t>532  от  03.06.2024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комисс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оверке готовности  муниципальных образовательных организац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 2024-2025 учебному год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5"/>
        <w:gridCol w:w="5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В. Петр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Суоярвского муниципального округа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С. Денис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Н. Смирнов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член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М. Денисов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, культуры и социальной политики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А. Стриб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    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МКУ «ЦБ», секретарь комисси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3  к Постановлению 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уоярвского муниципального округа </w:t>
      </w:r>
    </w:p>
    <w:p>
      <w:pPr>
        <w:pStyle w:val="Normal"/>
        <w:jc w:val="right"/>
        <w:rPr/>
      </w:pPr>
      <w:r>
        <w:rPr>
          <w:color w:val="000000"/>
        </w:rPr>
        <w:t>№</w:t>
      </w:r>
      <w:r>
        <w:rPr>
          <w:color w:val="000000"/>
        </w:rPr>
        <w:t>532   от 03.06.2024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комиссии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по   проведению плановой проверки антитеррористической защищенности муниципальных образовательных организаций  к 2024-2025 учебному год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5"/>
        <w:gridCol w:w="5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тдел по мобилизационной работе, гражданской обороне и чрезвычайным ситуациям</w:t>
            </w:r>
            <w:r>
              <w:rPr>
                <w:color w:val="000000"/>
              </w:rPr>
              <w:t>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Шагиев А.А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ения УФСБ РФ по РК в г.Суоярви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МВД России «Суоярвское», 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спектор  Кондопожского ОВО – филиал ФГКУ «ОВО ВНГ России по Республике Карелия», член комисси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4  к Постановлению 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color w:val="000000"/>
        </w:rPr>
        <w:t xml:space="preserve"> №</w:t>
      </w:r>
      <w:r>
        <w:rPr>
          <w:color w:val="000000"/>
        </w:rPr>
        <w:t>532    от   03.06.2024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дения проверки готовности  и  плановой проверки антитеррористической защищенности муниципальных образовательных организаци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 2024-2025 учебному год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51"/>
        <w:gridCol w:w="35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5.08.2024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8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Вешкельская средняя школ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7 «Родничо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У ДО «Детская школа искусств» г. Суояр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ая спортивна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оймольская СО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8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айстеньярвская СО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оросозерская СОШ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10.00 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26 п. Поросозе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У ДО «Детская школа искусств» г. Суояр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. Поросозер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25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45:00Z</dcterms:created>
  <dc:creator>Стребук Т.А.</dc:creator>
  <dc:description/>
  <cp:keywords/>
  <dc:language>en-US</dc:language>
  <cp:lastModifiedBy>User</cp:lastModifiedBy>
  <cp:lastPrinted>2024-07-23T11:52:00Z</cp:lastPrinted>
  <dcterms:modified xsi:type="dcterms:W3CDTF">2024-09-25T07:47:00Z</dcterms:modified>
  <cp:revision>478</cp:revision>
  <dc:subject/>
  <dc:title>                                                                                                                                                                                                                         </dc:title>
</cp:coreProperties>
</file>