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бъявляет конкурс среди журналистов на лучшее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ещение социальной и пенсионной тематики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Пенсионный Фонд Российской Федерации объявляет о начале конкурса </w:t>
      </w:r>
      <w:r>
        <w:rPr>
          <w:b/>
        </w:rPr>
        <w:t>«Доверие»</w:t>
      </w:r>
      <w:r>
        <w:rPr/>
        <w:t xml:space="preserve"> на лучшее освещение в СМИ социальной и пенсионной тематики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Цель конкурса – привлечь средства массовой информации к всестороннему и объективному освещению социальной и пенсионной тематики, повысить уровень информированности журналистов и общественности о работе пенсионной системы России и об открывающихся возможностях по приумножению будущей пенсии для молодых россиян. </w:t>
      </w:r>
    </w:p>
    <w:p>
      <w:pPr>
        <w:pStyle w:val="Normal"/>
        <w:spacing w:before="60" w:after="60"/>
        <w:ind w:firstLine="567"/>
        <w:jc w:val="both"/>
        <w:rPr/>
      </w:pPr>
      <w:r>
        <w:rPr/>
        <w:t>Партнерами конкурса, который проводится с 24 мая по 31 октября 2010 года, являются Национальная ассоциация пенсионных фондов, НПФ «Сбербанк», НПФ «Лукойл-Гарант», НПФ «Промагрофонд», НПФ «Газфонд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ab/>
        <w:t>Информационные партнеры конкурса – «Бигборд», Сити-ФМ, СМИ.ru, ПРАЙМ-ТАСС, Финмаркет, Радио России, Агентство бизнес новост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 в период с 24 мая по 31 октября 2010 года, могут быть представлены редакциями, либо самими журналистами, независимо от количества СМИ, в которых были опубликованы их рабо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Итоги конкурса будут подведены не позднее 15 ноября 2010 года. Члены конкурсной комиссии выберут победителей в семи основных номинациях, в каждой из которых будут присуждены дипломы Первой, Второй и Третьей степеней: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>1. «</w:t>
      </w:r>
      <w:r>
        <w:rPr>
          <w:b/>
        </w:rPr>
        <w:t>Лучший автор».</w:t>
      </w:r>
      <w:r>
        <w:rPr/>
        <w:t xml:space="preserve"> Присуждается автору или группе авторов за серию аналитических и проблемных материалов в печатных и Интернет СМИ на социальную и пенсионную тематику (не менее трех статей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</w:t>
      </w:r>
      <w:r>
        <w:rPr>
          <w:b/>
        </w:rPr>
        <w:t>«Лучший тележурналист».</w:t>
      </w:r>
      <w:r>
        <w:rPr/>
        <w:t xml:space="preserve"> Присуждается тележурналисту за цикл передач на телевидении на социальную и пенсионную тематику (не менее трех сюжетов-репортажей или иных материалов – интервью, документальные фильмы и т.д.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3. </w:t>
      </w:r>
      <w:r>
        <w:rPr>
          <w:b/>
        </w:rPr>
        <w:t>«Лучший радиожурналист».</w:t>
      </w:r>
      <w:r>
        <w:rPr/>
        <w:t xml:space="preserve"> Присуждается радиожурналисту за цикл передач на радио на социальную и пенсионную тематику (не менее трех передач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4. </w:t>
      </w:r>
      <w:r>
        <w:rPr>
          <w:b/>
        </w:rPr>
        <w:t>За лучшее освещение темы «Государственное софинансирование пенсий».</w:t>
      </w:r>
      <w:r>
        <w:rPr/>
        <w:t xml:space="preserve"> Присуждается автору или группе авторов за серию материалов в печатных СМИ, цикл передач на радио или телевидении о ходе реализации закона о государственном софинансировании накопительной части трудовой пенс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5. </w:t>
      </w:r>
      <w:r>
        <w:rPr>
          <w:b/>
        </w:rPr>
        <w:t>За лучшее освещение темы: «Инвестирование пенсионных накоплений».</w:t>
      </w:r>
      <w:r>
        <w:rPr/>
        <w:t xml:space="preserve"> Присуждается автору или группе авторов за серию материалов в печатных СМИ, цикл передач на радио или телевидении по управлению накопительной частью трудовой пенсии.</w:t>
      </w:r>
    </w:p>
    <w:p>
      <w:pPr>
        <w:pStyle w:val="Normal"/>
        <w:ind w:left="540" w:hanging="0"/>
        <w:jc w:val="both"/>
        <w:rPr/>
      </w:pPr>
      <w:r>
        <w:rPr/>
        <w:t xml:space="preserve">6. </w:t>
      </w:r>
      <w:r>
        <w:rPr>
          <w:b/>
        </w:rPr>
        <w:t>За лучшее освещение темы: «Материнский (семейный) капитал».</w:t>
      </w:r>
      <w:r>
        <w:rPr/>
        <w:t xml:space="preserve"> Присуждается автору или группе авторов за серию материалов в печатных СМИ, цикл передач на радио или телевидении о материнском капитал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7. </w:t>
      </w:r>
      <w:r>
        <w:rPr>
          <w:b/>
        </w:rPr>
        <w:t>За лучшее освещение темы: «Совершенствование пенсионной системы».</w:t>
      </w:r>
      <w:r>
        <w:rPr/>
        <w:t xml:space="preserve">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 Ро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граждение победителей состоится в конце 2010 года в Москве в рамках Третьего ежегодного пенсионного форума. Более подробно с условиями конкурса можно ознакомиться на официальном сайте Пенсионного фонда Российской Феде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25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Станислав Дегтярев</dc:creator>
  <dc:description/>
  <cp:keywords/>
  <dc:language>en-US</dc:language>
  <cp:lastModifiedBy>administrator</cp:lastModifiedBy>
  <cp:lastPrinted>2009-04-02T09:48:00Z</cp:lastPrinted>
  <dcterms:modified xsi:type="dcterms:W3CDTF">2010-05-24T12:03:00Z</dcterms:modified>
  <cp:revision>4</cp:revision>
  <dc:subject/>
  <dc:title>ПФР</dc:title>
</cp:coreProperties>
</file>