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09.2024                                                                                                  № 5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размещению средств наружной рекламы на территории Суояр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статьей 16 Федерального закона  от 06.10.2003 № 131-ФЗ «Об общих принципах организации местного самоуправления в Российской Федерации», статьей 19 Федерального закона от 13.03.2006 г. № 38-ФЗ «О рекламе»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оздать постоянно действующую комиссию по размещению средств наружной рекламы на территории Суоярвского муниципального округа (далее – Комиссия) в следующем состав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Хлопкина Олеся Александровна - Заместитель Главы Администрации Суоярвского муниципального округа,  Председатель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Галимзянова Полина Олеговна – Председателя МКУ «ЦУМИ и ЗР Суоярвского района», Заместитель Председателя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асенина Н.В. – Председатель Совета Суоярвского муниципального округ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пиридонов Н.Б. – начальник отдела по развитию инфраструктуры и благоустройства Администрации Суоярвского муниципального округ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аниева Александра Игоревна – начальник отдела по развитию предпринимательства и инвестиционной политики Администрации Суоярвского муниципального округ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олкова Е.В. - ведущий специалист юридического отдела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оболь А.В. – Заместитель Председателя МКУ «ЦУМИ и ЗР Суоярвского района» - специалист по архитектуре и градостроительной деятельности, член Коми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Симакова А.А. – специалист по управлению земельными ресурсами МКУ «ЦУМИ и ЗР Суоярвского района», член Комиссии (секретарь Комисси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етухова Н.И. - специалист по управлению земельными ресурсами МКУ «ЦУМИ и ЗР Суоярвского района», член Комисс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споряжение Администрации Суоярвского муниципального округа № 694 от 06.10.2023 года «О создании Комиссии по размещению средств наружной рекламы на территории Суоярвского муниципального округ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Распоряжение Администрации Суоярвского муниципального округа № 342 от 24.06.2024 года «О внесении изменений в отдельные муниципальные нормативные правовые акты администрации Суоярвского муниципального округа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местить настоящее Распоряжение на официальном сайте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Cs w:val="28"/>
          </w:rPr>
          <w:t>http://www.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по выполнению настоящего распоряжения возложить на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4-09-25T11:57:00Z</dcterms:modified>
  <cp:revision>2</cp:revision>
  <dc:subject/>
  <dc:title/>
</cp:coreProperties>
</file>