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04.2024                                                                                                      № 3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уоярвского муниципального округа, а также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13.03.2006 г. № 38-ФЗ «О рекламе»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уоярвского муниципального округа, а также на земельном участке, государственная собственность на который не разграничена, утвержденной распоряжением администрации Суоярвского муниципального округа от 02.10.2023 г. № 673, провести открытый по составу участников и открытый по форме подачи предложений по цене аукцион </w:t>
      </w:r>
      <w:r>
        <w:rPr>
          <w:sz w:val="24"/>
          <w:szCs w:val="24"/>
          <w:lang w:val="en-US"/>
        </w:rPr>
        <w:t>на право заключения договоров на установку и эксплуатацию рекламных конструкций</w:t>
      </w:r>
      <w:r>
        <w:rPr>
          <w:sz w:val="24"/>
          <w:szCs w:val="24"/>
        </w:rPr>
        <w:t xml:space="preserve"> сроком на 10 (десять) лет на земельных участках, право собственности на которые не разграничено, на территории Суоярвского муниципального округ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Лот № 1:</w:t>
      </w:r>
      <w:r>
        <w:rPr>
          <w:sz w:val="24"/>
          <w:szCs w:val="24"/>
          <w:lang w:val="en-US"/>
        </w:rPr>
        <w:t xml:space="preserve"> право на заключение договора на установку и эксплуатацию рекламной конструкции по адресу: Республика Карелия, г. Суоярви, ул. Ленина (в районе дома № 32), со следующими характеристикам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Тип рекламной конструкции - Сити-формат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Вид рекламной конструкции – Лайтбокс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Место в схеме размещения рекламных конструкций на территории Суоярвского муниципального округа - № 3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Общая площадь информационного поля - 2,16 м2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Вид информационного поля – двусторонне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габаритные размеры надземной части 1200х1900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 подсв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лоская тумба-рамка из  алюминиевого или анодированного стального профиля,  открытые поверхности из стекла, прозрачного пластика (акрил или литой поликарбонат), триплек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2093,82 руб. (две тысячи девяносто три рубля 82 копейки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2093,82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 209,38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4187,64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4"/>
          <w:sz w:val="24"/>
          <w:szCs w:val="24"/>
        </w:rPr>
        <w:t xml:space="preserve">Лот № 2: </w:t>
      </w:r>
      <w:r>
        <w:rPr>
          <w:spacing w:val="-4"/>
          <w:sz w:val="24"/>
          <w:szCs w:val="24"/>
        </w:rPr>
        <w:t>право на заключение договора на установку и эксплуатацию рекламной конструкции по адресу: Республика Карелия, г. Суоярви, ул. Ленина, в районе дома № 41 (газонная часть), со следующими характеристикам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п рекламной конструкции - </w:t>
      </w:r>
      <w:r>
        <w:rPr>
          <w:rFonts w:cs="Times New Roman" w:ascii="Times New Roman" w:hAnsi="Times New Roman"/>
          <w:bCs/>
          <w:sz w:val="24"/>
          <w:szCs w:val="24"/>
        </w:rPr>
        <w:t>Сити-формат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рекламной конструкции – Лайтбокс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о в схеме размещения рекламных конструкций на территории Суоярвского муниципального округа - № 5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ая площадь информационного поля - 2,16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информационного поля – двусторонне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абаритные размеры надземной части 1200х1900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 подсв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лоская тумба-рамка из  алюминиевого или анодированного стального профиля,  открытые поверхности из стекла, прозрачного пластика (акрил или литой поликарбонат), триплек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2093,82 руб. (две тысячи девяносто три рубля 82 копейки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2093,82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 209,38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4187,64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4"/>
          <w:sz w:val="24"/>
          <w:szCs w:val="24"/>
        </w:rPr>
        <w:t xml:space="preserve">Лот № 3: </w:t>
      </w:r>
      <w:r>
        <w:rPr>
          <w:spacing w:val="-4"/>
          <w:sz w:val="24"/>
          <w:szCs w:val="24"/>
        </w:rPr>
        <w:t>право на заключение договора на установку и эксплуатацию рекламной конструкции по адресу: Республика Карелия, г. Суоярви, ул. Ленина, в районе жилого дома № 43 (газонная часть) со следующими характеристик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п рекламной конструкции - </w:t>
      </w:r>
      <w:r>
        <w:rPr>
          <w:rFonts w:cs="Times New Roman" w:ascii="Times New Roman" w:hAnsi="Times New Roman"/>
          <w:bCs/>
          <w:sz w:val="24"/>
          <w:szCs w:val="24"/>
        </w:rPr>
        <w:t>Сити-форма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рекламной конструкции – Лайтбокс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о в схеме размещения рекламных конструкций на территории Суоярвского муниципального округа - № 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ая площадь информационного поля - 2,16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информационного поля – двусторонне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абаритные размеры надземной части 1200х1900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 подсв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лоская тумба-рамка из  алюминиевого или анодированного стального профиля,  открытые поверхности из стекла, прозрачного пластика (акрил или литой поликарбонат), триплек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2093,82 руб. (две тысячи девяносто три рубля 82 копейки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2093,82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 209,38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4187,64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4"/>
          <w:sz w:val="24"/>
          <w:szCs w:val="24"/>
        </w:rPr>
        <w:t xml:space="preserve">Лот № 4: </w:t>
      </w:r>
      <w:r>
        <w:rPr>
          <w:spacing w:val="-4"/>
          <w:sz w:val="24"/>
          <w:szCs w:val="24"/>
        </w:rPr>
        <w:t>право на заключение договора на установку и эксплуатацию рекламной конструкции по адресу: Республика Карелия, г. Суоярви, площадь Ленина (между памятником «Ленина» и ж\д переездом) со следующими характеристикам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п рекламной конструкции - </w:t>
      </w:r>
      <w:r>
        <w:rPr>
          <w:rFonts w:cs="Times New Roman" w:ascii="Times New Roman" w:hAnsi="Times New Roman"/>
          <w:bCs/>
          <w:sz w:val="24"/>
          <w:szCs w:val="24"/>
        </w:rPr>
        <w:t>Щитовая установк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рекламной конструкции – Стационарная рекламная конструкция большого формат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о в схеме размещения рекламных конструкций на территории Суоярвского муниципального округа - № 7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ая площадь информационного поля - 18 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информационного поля – односторонне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габаритные размеры надземной части 7500х3000х6000;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аркас металлический;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ветодиодные прожекторы – 4 шт.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ысота опорной стойки 4,5 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9451,26 руб. (девять тысяч четыреста пятьдесят один рубль 26 копеек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9451,26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945,13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18902,52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4"/>
          <w:sz w:val="24"/>
          <w:szCs w:val="24"/>
        </w:rPr>
        <w:t xml:space="preserve">Лот № 5: </w:t>
      </w:r>
      <w:r>
        <w:rPr>
          <w:spacing w:val="-4"/>
          <w:sz w:val="24"/>
          <w:szCs w:val="24"/>
        </w:rPr>
        <w:t>право на заключение договора на установку и эксплуатацию рекламной конструкции по адресу: Республика Карелия, г. Суоярви, ул. Ленина, в районе дома № 30А (газонная часть) со следующими характеристикам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п рекламной конструкции - </w:t>
      </w:r>
      <w:r>
        <w:rPr>
          <w:rFonts w:cs="Times New Roman" w:ascii="Times New Roman" w:hAnsi="Times New Roman"/>
          <w:bCs/>
          <w:sz w:val="24"/>
          <w:szCs w:val="24"/>
        </w:rPr>
        <w:t>Сити-формат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рекламной конструкции – Лайтбокс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о в схеме размещения рекламных конструкций на территории Суоярвского муниципального округа - № 8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ая площадь информационного поля - 2,16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информационного поля – двустороннее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абаритные размеры надземной части 1200х1900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 подсв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лоская тумба-рамка из  алюминиевого или анодированного стального профиля,  открытые поверхности из стекла, прозрачного пластика (акрил или литой поликарбонат), триплек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2093,82 руб. (две тысячи девяносто три рубля 82 копейки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2093,82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 209,38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4187,64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4"/>
          <w:sz w:val="24"/>
          <w:szCs w:val="24"/>
        </w:rPr>
        <w:t xml:space="preserve">Лот № 6: </w:t>
      </w:r>
      <w:r>
        <w:rPr>
          <w:spacing w:val="-4"/>
          <w:sz w:val="24"/>
          <w:szCs w:val="24"/>
        </w:rPr>
        <w:t>право на заключение договора на установку и эксплуатацию рекламной конструкции по адресу: Республика Карелия, г. Суоярви, ул. Ленина, в районе дома № 37 (газонная часть) со следующими характеристикам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п рекламной конструкции - </w:t>
      </w:r>
      <w:r>
        <w:rPr>
          <w:rFonts w:cs="Times New Roman" w:ascii="Times New Roman" w:hAnsi="Times New Roman"/>
          <w:bCs/>
          <w:sz w:val="24"/>
          <w:szCs w:val="24"/>
        </w:rPr>
        <w:t>Сити-формат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рекламной конструкции – Лайтбокс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о в схеме размещения рекламных конструкций на территории Суоярвского муниципального округа - № 9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ая площадь информационного поля - 2,16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 информационного поля – двусторонне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ехнические характеристики рекламной констру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абаритные размеры надземной части 1200х1900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 подсв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лоская тумба-рамка из  алюминиевого или анодированного стального профиля,  открытые поверхности из стекла, прозрачного пластика (акрил или литой поликарбонат), триплек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предмета аукциона – 2093,82 руб. (две тысячи девяносто три рубля 82 копейки), НДС не облагаетс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умма задатка в размере 100% от начальной цены – 2093,82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в размере 10% от начальной цены — 209,38 руб.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довой размер платы за установку и эксплуатацию рекламной конструкции - 4187,64 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ое Извещение о проведении аукциона договоров на установку и эксплуатацию рекламных конструкций сроком на 10 (десять) лет на земельных участках, право собственности на которые не разграничено, на территории Суоярвского муниципального округа (далее – Извещение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КУ «ЦУМИ и ЗР Суоярвского района» (Галимзянова П.О.) обеспечить опубликова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, на официальном сайте Суоярвского муниципального округа – www.suojarvi.ru, в газете «Суоярвский вестник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на официальном сайте Суоярвского муниципального округа – www.suojarvi.ru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42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4-04-07T14:42:00Z</dcterms:modified>
  <cp:revision>2</cp:revision>
  <dc:subject/>
  <dc:title/>
</cp:coreProperties>
</file>