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 xml:space="preserve">исх. от 10.10.2024 г.  №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/10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09/10 от         10.10.2024 г.): </w:t>
      </w:r>
      <w:r>
        <w:rPr>
          <w:bCs/>
          <w:sz w:val="24"/>
          <w:szCs w:val="24"/>
        </w:rPr>
        <w:t>в течение суток 11 октября 2024 года, местами по Республике Карелия сохранится усиление юго-восточного ветра порывами 15-18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4 муниципальных округа и 12 муниципальных районов: Петрозаводский и Костомукшский ГО; Беломорский, Питкярантский, Сегежский, Суоярвский МО; Калевальский, Кемский, Кондопожский, Лахденпохский, Лоу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 xml:space="preserve">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(в том числе самодельных) в акватории водоём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А.П. 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лина А.Н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4-09-20T14:09:00Z</cp:lastPrinted>
  <dcterms:modified xsi:type="dcterms:W3CDTF">2024-10-10T10:03:00Z</dcterms:modified>
  <cp:revision>62</cp:revision>
  <dc:subject/>
  <dc:title> </dc:title>
</cp:coreProperties>
</file>