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0.2024                                                                                                                                            № 9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аче свидетельства об осуществлении перевозок по муниципальному маршруту регулярных перевозок и карты маршрута регулярных перевозок по муниципальному маршруту регулярных перевозок в г. Суоярви «ж/д Вокзал – Новоселы – ж/д Вокзал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уоярвского муниципального округа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19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Суоярвского муниципального округа от 02.09.2024 № 808 «О проведении открытого конкурса на право получения свидетельства об осуществлении перевозок по муниципальному маршруту регулярных перевозок в г. Суоярви «ж/д Вокзал – Новоселы – ж/д Вокзал» на территории Суоярвского муниципального округа»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1. Выдать индивидуальному предпринимателю Сорокину Сергею Петровичу свидетельство об осуществлении перевозок по муниципальному маршруту регулярных перевозок в г. Суоярви «ж/д Вокзал – Новоселы – ж/д Вокзал» серии 102701 № 000004 и карту маршрута регулярных перевозок по соответствующему маршруту серии 102702 № 000003 с 13 октября 2024 года сроком на 5 лет. </w:t>
      </w:r>
    </w:p>
    <w:p>
      <w:pPr>
        <w:pStyle w:val="Style23"/>
        <w:jc w:val="both"/>
        <w:rPr/>
      </w:pPr>
      <w:r>
        <w:rPr>
          <w:sz w:val="24"/>
          <w:szCs w:val="24"/>
        </w:rPr>
        <w:t>2. Опубликовать настоящее постановление на официальном интернет-портале Суоярвского муниципального округа в информационно-телекоммуникационной сети «Интернет» и в районной газете «Суоярвский вестник»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 - С.С.Денисова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Style23"/>
        <w:ind w:hanging="0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муниципального округа                                                                                Р.В. Петров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rPr>
          <w:color w:val="000000"/>
          <w:szCs w:val="28"/>
        </w:rPr>
        <w:t>______________________________________________________________________</w:t>
      </w:r>
    </w:p>
    <w:p>
      <w:pPr>
        <w:pStyle w:val="Style23"/>
        <w:ind w:hanging="0"/>
        <w:rPr/>
      </w:pPr>
      <w:r>
        <w:rPr>
          <w:i/>
          <w:color w:val="000000"/>
          <w:sz w:val="20"/>
          <w:szCs w:val="20"/>
        </w:rPr>
        <w:t>Разослать: Дело, отдел по развитию предпринимательства и инвестиционной политики, Денисову С.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 для Нормальный"/>
    <w:qFormat/>
    <w:rPr>
      <w:sz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color w:val="000000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uppressAutoHyphens w:val="false"/>
      <w:spacing w:lineRule="exact" w:line="247"/>
      <w:ind w:left="5" w:right="17" w:hanging="0"/>
      <w:jc w:val="both"/>
    </w:pPr>
    <w:rPr>
      <w:bCs w:val="false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Style2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4:00Z</dcterms:created>
  <dc:creator>Кракулева А. Г.</dc:creator>
  <dc:description/>
  <cp:keywords/>
  <dc:language>en-US</dc:language>
  <cp:lastModifiedBy>User</cp:lastModifiedBy>
  <cp:lastPrinted>2024-10-11T09:50:00Z</cp:lastPrinted>
  <dcterms:modified xsi:type="dcterms:W3CDTF">2024-10-11T07:34:00Z</dcterms:modified>
  <cp:revision>2</cp:revision>
  <dc:subject/>
  <dc:title/>
</cp:coreProperties>
</file>