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НКУРСЕ «ДОВЕРИЕ» НА ЛУЧШЕЕ ОСВЕЩЕНИЕ В СМИ СОЦИАЛЬНОЙ И ПЕНСИОННОЙ ТЕМАТИКИ В 2010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Цели конкурса: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чь СМИ к всестороннему и объективному освещению социальной и пенсионной тематики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высить уровень информированности журналистов и общественности о пенсионной системе РФ, возможностях и условиях инвестирования пенсионных накоплений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ределить и поощрить журналистов, наиболее полно и объективно раскрывающих проблемы и текущее положение дел в пенсионной системе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 xml:space="preserve">Инициатором конкурса является Пенсионный фонд Российской Федерации  в лице Департамента общественных связей и взаимодействия со средствами массовой информации. 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артнерами конкурса являются Национальная ассоциация пенсионных фондов, НПФ «Сбербанк», НПФ «Лукойл-Гарант», НПФ «Промагрофонд», НПФ «Газфонд»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3.</w:t>
        <w:tab/>
        <w:t>Организацию конкурса и награждение победителей осуществляет Фонд «Народная инициатива»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Призовой фонд формируется партнерами конкурса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Информационное сопровождение конкурса осуществляют компания «Бигборд», Сити-ФМ, СМИ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Прайм-тасс, Финмаркет, Радио России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5.</w:t>
        <w:tab/>
        <w:t>Подведение итогов конкурса и определение победителей осуществляет Конкурсная комиссия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Перечень партнеров конкурса, а также перечень номинаций и состав Конкурсной комиссии может быть расширен по заявлению партнеров конкурса до 1 июля 2010 год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РОКИ ПРОВЕДЕНИЯ КОНКУРСА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 xml:space="preserve">Конкурс проводится с 24 мая 2010 года по 31 октября 2010 года. </w:t>
      </w:r>
    </w:p>
    <w:p>
      <w:pPr>
        <w:pStyle w:val="Style18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Конкурсная комиссия будет принимать и рассматривать работы, присланные до 31 октября 2010 года.</w:t>
      </w:r>
    </w:p>
    <w:p>
      <w:pPr>
        <w:pStyle w:val="Style18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  <w:tab/>
        <w:t>Оценка присланных работ Конкурсной комиссией проводится с 1 по 10 ноября 2010 года.</w:t>
      </w:r>
    </w:p>
    <w:p>
      <w:pPr>
        <w:pStyle w:val="Style18"/>
        <w:spacing w:before="0" w:after="0"/>
        <w:ind w:left="705" w:hanging="705"/>
        <w:rPr/>
      </w:pPr>
      <w:r>
        <w:rPr>
          <w:color w:val="000000"/>
          <w:sz w:val="26"/>
          <w:szCs w:val="26"/>
        </w:rPr>
        <w:t>2.4.</w:t>
        <w:tab/>
        <w:t xml:space="preserve">Итоги конкурса будут подведены не позднее 15 ноября 2010 год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ОМИНАЦИИ КОНКУРС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>Первая номинация</w:t>
      </w:r>
      <w:r>
        <w:rPr>
          <w:sz w:val="26"/>
          <w:szCs w:val="26"/>
        </w:rPr>
        <w:t>: «Лучшему автору» (печатные и Интернет СМИ). Присуждается автору или группе авторов за серию аналитических и проблемных материалов в  печатных и Интернет СМИ на социальную и пенсионную тематику (не менее трех стат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>Вторая номинация:</w:t>
      </w:r>
      <w:r>
        <w:rPr>
          <w:sz w:val="26"/>
          <w:szCs w:val="26"/>
        </w:rPr>
        <w:t xml:space="preserve"> «Лучшему тележурналисту». Присуждается тележурналисту за цикл передач на телевидении на социальную и пенсионную тематику (не менее трех сюжетов-репортажей или иных материалов - интервью, документальные фильмы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>Третья номинация:</w:t>
      </w:r>
      <w:r>
        <w:rPr>
          <w:sz w:val="26"/>
          <w:szCs w:val="26"/>
        </w:rPr>
        <w:t xml:space="preserve"> «Лучшему радиожурналисту». Присуждается радиожурналисту за цикл передач на радио на социальную и пенсионную тематику  (не менее трех передач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>Четвертая номинация:</w:t>
      </w:r>
      <w:r>
        <w:rPr>
          <w:sz w:val="26"/>
          <w:szCs w:val="26"/>
        </w:rPr>
        <w:t xml:space="preserve"> За лучшее освещение темы «Государственное софинансирование пенсий». Присуждается автору или группе авторов за серию материалов в печатных СМИ, цикл передач на радио или телевидении о   ходе реализации закона о государственном софинансировании накопительной части трудовой пенс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>Пятая номинация:</w:t>
      </w:r>
      <w:r>
        <w:rPr>
          <w:sz w:val="26"/>
          <w:szCs w:val="26"/>
        </w:rPr>
        <w:t xml:space="preserve"> За лучшее освещение темы: «Инвестирование пенсионных накоплений». Присуждается автору или группе авторов за серию материалов в печатных СМИ, цикл передач на радио или телевидении, по  управлению накопительной частью трудовой пен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 xml:space="preserve">Шестая номинация: </w:t>
      </w:r>
      <w:r>
        <w:rPr>
          <w:sz w:val="26"/>
          <w:szCs w:val="26"/>
        </w:rPr>
        <w:t>За лучшее освещение темы: «Материнский (семейный) капитал.  Присуждается автору или группе авторов за серию материалов в печатных СМИ, цикл передач на радио или телевидении о материнском (семейном) капит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 xml:space="preserve">Седьмая номинация: </w:t>
      </w:r>
      <w:r>
        <w:rPr>
          <w:sz w:val="26"/>
          <w:szCs w:val="26"/>
        </w:rPr>
        <w:t>За лучшее освещение темы: «Совершенствование пенсионной системы». Присуждается автору или группе авторов за серию материалов в печатных СМИ, цикл передач на радио или телевидении о вопросах развития пенсионной системы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о всех номинациях присуждаются Дипломы ПЕРВОЙ, ВТОРОЙ и ТРЕТЬЕЙ степе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, отдельным участникам конкурса дополнительно может быть вручен диплом номинант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left="720" w:hanging="720"/>
        <w:rPr/>
      </w:pPr>
      <w:r>
        <w:rPr>
          <w:color w:val="000000"/>
          <w:sz w:val="26"/>
          <w:szCs w:val="26"/>
        </w:rPr>
        <w:t>4.1.</w:t>
        <w:tab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, могут быть предоставлены редакциями, либо непосредственно журналистами, независимо от количества СМИ, в которых были опубликованы их работы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 xml:space="preserve">К участию в конкурсе принимаются </w:t>
      </w:r>
      <w:r>
        <w:rPr>
          <w:sz w:val="26"/>
          <w:szCs w:val="26"/>
        </w:rPr>
        <w:t>работы, опубликованные либо вышедшие в эфир</w:t>
      </w:r>
      <w:r>
        <w:rPr>
          <w:color w:val="000000"/>
          <w:sz w:val="26"/>
          <w:szCs w:val="26"/>
        </w:rPr>
        <w:t xml:space="preserve"> в период с 24 мая 2010 года по 31 октября 2010 года. 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  <w:tab/>
      </w:r>
      <w:r>
        <w:rPr>
          <w:sz w:val="26"/>
          <w:szCs w:val="26"/>
        </w:rPr>
        <w:t xml:space="preserve">Материалы для участия в конкурсе предоставляются авторами или редакциями в виде оригиналов либо копий публикаций, аудио- и видеозаписей на электронных носителях. Видеоматериалы предоставляютс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ах, радиоматериалы на компакт-дисках.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Работы для участия в конкурсе направляются в адрес Конкурсной комиссии по электронной почте </w:t>
      </w:r>
      <w:r>
        <w:rPr>
          <w:sz w:val="26"/>
          <w:szCs w:val="26"/>
          <w:u w:val="single"/>
          <w:lang w:val="en-US"/>
        </w:rPr>
        <w:t>smi</w:t>
      </w:r>
      <w:r>
        <w:rPr>
          <w:sz w:val="26"/>
          <w:szCs w:val="26"/>
          <w:u w:val="single"/>
        </w:rPr>
        <w:t>-</w:t>
      </w:r>
      <w:hyperlink r:id="rId2">
        <w:r>
          <w:rPr>
            <w:rStyle w:val="InternetLink"/>
            <w:color w:val="000000"/>
            <w:sz w:val="26"/>
            <w:szCs w:val="26"/>
          </w:rPr>
          <w:t>pfrf@fondni.ru</w:t>
        </w:r>
      </w:hyperlink>
      <w:r>
        <w:rPr>
          <w:sz w:val="26"/>
          <w:szCs w:val="26"/>
        </w:rPr>
        <w:t xml:space="preserve"> или по адресу: 101000, Москва, Кривоколенный пер., д.5 стр.2, Фонд «Народная инициатива» с пометкой «Конкурс «Доверие».</w:t>
      </w:r>
    </w:p>
    <w:p>
      <w:pPr>
        <w:pStyle w:val="Style18"/>
        <w:spacing w:before="0" w:after="0"/>
        <w:ind w:left="720" w:hanging="720"/>
        <w:rPr/>
      </w:pPr>
      <w:r>
        <w:rPr>
          <w:sz w:val="26"/>
          <w:szCs w:val="26"/>
        </w:rPr>
        <w:t>4.5.</w:t>
        <w:tab/>
        <w:t xml:space="preserve">В сопроводительном письме от редакции указываются следующие сведения о СМИ: год основания, тираж, территория распространения, учредители, Ф.И.О. главного редактора, Ф.И.О. номинанта (либо группы номинантов), адрес редакции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6.</w:t>
        <w:tab/>
        <w:t xml:space="preserve">В сопроводительном письме от автора указываются следующие сведения: Ф.И.О. автора и его псевдонимы, дата рождения, место работы, почтовый адрес, краткая биография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7.</w:t>
        <w:tab/>
        <w:t xml:space="preserve"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Style18"/>
        <w:spacing w:before="0" w:after="0"/>
        <w:ind w:left="720" w:hanging="720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8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9.</w:t>
        <w:tab/>
        <w:t>Представленные на конкурс материалы не рецензируются и не возвращ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10.</w:t>
        <w:tab/>
        <w:t>Подведение итогов конкурса и определение победителей возлагается на Конкурсную комиссию. Отбор победителей конкурса определяется рейтинговым голосованием членов конкурсной комиссии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</w:t>
        <w:tab/>
      </w:r>
      <w:r>
        <w:rPr>
          <w:bCs/>
          <w:sz w:val="26"/>
          <w:szCs w:val="26"/>
        </w:rPr>
        <w:t>При подведении итогов конкурса будет учиты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актуальности  и значимости 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материала объявленным целям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анализа представлен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направленность и объективность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  <w:sz w:val="26"/>
          <w:szCs w:val="26"/>
        </w:rPr>
        <w:t>уровень профессионализма, жанровое разнообразие публикаций, пере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ициатива и самостоятельность при подготовке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листика язы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дипломами и денежной премией. </w:t>
      </w:r>
      <w:r>
        <w:rPr>
          <w:sz w:val="26"/>
          <w:szCs w:val="26"/>
        </w:rPr>
        <w:t>Победители конкурса в каждой номинации награждаются дипломами и денежной премией соответственно 20 000 руб. - первое место, 15 000 руб. – второе место, 10 000 руб. – третье мест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конкурса будут извещены письменно или по телефону. Сведения о победителях конкурса также будут размещены на сайте ПФР, сайтах НПФ, российских средствах массовой информ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конкурса будет проходить в ноябре-декабре 2010 года в г. Моск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, а также члены их семей, к участию в конкурсе не допускаютс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ОСТАВ КОНКУРСНОЙ КОМИССИИ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оздов А.В. - Председатель Правления Пенсионного фонда Российской Федерации, 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Засурский Я. Н. - Президент факультета журналистики МГУ им. Ломоносова, со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Богданов В. Л. - Председатель Союза журналистов России,  со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Лысенко А. Г. - Президент международной Академии телевидения и радио, со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Гутионтов П. С. – Секретарь Союза журналистов России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Нагога М.Г. - начальник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Журавлев А.Н. - заместитель начальника Департамента общественных связей и взаимодействия со средствами массовой информации ПФР, член Конкурсной комиссии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Васильева И.А. - начальник отдела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Белозеров А.Г. – директор Фонда «Народная инициатива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Буланцева О.С. - исполнительный директор НПФ «Промагрофонд», 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Евстигнеев Д.С. - генеральный директор Информационного агентства «Финмаркет», член Конкурсной комисс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f@fondn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1:00Z</dcterms:created>
  <dc:creator>Hohlov.V</dc:creator>
  <dc:description/>
  <cp:keywords/>
  <dc:language>en-US</dc:language>
  <cp:lastModifiedBy>administrator</cp:lastModifiedBy>
  <cp:lastPrinted>2010-05-18T11:48:00Z</cp:lastPrinted>
  <dcterms:modified xsi:type="dcterms:W3CDTF">2010-05-24T13:21:00Z</dcterms:modified>
  <cp:revision>2</cp:revision>
  <dc:subject/>
  <dc:title>Положение о проведении конкурса журналистских работ</dc:title>
</cp:coreProperties>
</file>