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31.10.2024                                                                                                             </w:t>
      </w:r>
      <w:r>
        <w:rPr>
          <w:color w:val="000000"/>
          <w:szCs w:val="28"/>
        </w:rPr>
        <w:t>№ 993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оведения муниципального этапа 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 Суоярвском муниципальном округе в 2024-2025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</w:t>
      </w:r>
      <w:r>
        <w:rPr/>
        <w:t>Приказа Министерства образования и спорта Республики Карелия от 05 сентября 2024 года № 418/МОС-П «Об организации проведения всероссийской олимпиады школьников в Республике Карелия в 2024-2025 учебном году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1 октября 2024 года № 573/МОС-П «О сроках проведения муниципального этапа всероссийской олимпиады школьников в Республике Карелия в 2024-2025 учебном году»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Провести в муниципальных общеобразовательных учреждениях Суоярвского муниципального округа (далее – МОУ) муниципальный этап всероссийской олимпиады школьников (далее – Олимпиада) для обучающихся 7-11 классов в период с 7 ноября по 13 декабря 2024 года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Утвердить места проведения муниципальный этап Олимпиады каждому предмету согласно приложению №1. Руководителям образовательных организаций создать условия для проведения муниципального этапа Олимпиады. 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szCs w:val="28"/>
        </w:rPr>
        <w:t xml:space="preserve">Назначить организатором муниципального этапа Олимпиады отдел образования, культуры и социальной политики администрации Суоярвского муниципального округа. 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Организатору Олимпиады: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определить квоты победителей и призеров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обеспечить хранение олимпиадных заданий по каждому общеобразовательному предмету для муниципального этапа олимпиады в соответствии с установленным законодательством Российской Федерации ответственностью за их конфиденциальность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направить в МОУ комплекты олимпиадных заданий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направить членам жюри критерии и методики оценивания выполненных олимпиадных заданий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/>
      </w:pPr>
      <w:r>
        <w:rPr>
          <w:szCs w:val="28"/>
        </w:rPr>
        <w:t>утвердить результаты Олимпиады по каждому общеобразовательному предмету (рейтинг победителей и рейтинг призеров олимпиады) и опубликовать их в сети Интернет на сайте Суоярвского муниципального округа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в срок до </w:t>
      </w:r>
      <w:r>
        <w:rPr/>
        <w:t xml:space="preserve">25 ноября 2024 года (первая группа предметов), до 9 декабря 2024 года (вторая группа предметов), до 20 декабря 2024 года (третья группа предметов) </w:t>
      </w:r>
      <w:r>
        <w:rPr>
          <w:szCs w:val="28"/>
        </w:rPr>
        <w:t>предоставить в организационный комитет по проведению регионального этапа всероссийской олимпиады школьников рейтинговые таблицы результатов участников муниципального этапа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в срок до </w:t>
      </w:r>
      <w:r>
        <w:rPr/>
        <w:t xml:space="preserve">20 декабря 2024 года </w:t>
      </w:r>
      <w:r>
        <w:rPr>
          <w:szCs w:val="28"/>
        </w:rPr>
        <w:t xml:space="preserve">предоставить в организационный комитет по проведению регионального этапа всероссийской олимпиады школьников </w:t>
      </w:r>
      <w:r>
        <w:rPr/>
        <w:t>анализ результатов муниципального этапа</w:t>
      </w:r>
      <w:r>
        <w:rPr>
          <w:szCs w:val="28"/>
        </w:rPr>
        <w:t xml:space="preserve"> а также отчеты в соответствии с приложениями № 3-6 к приказу Министерства образования Республики Карелия </w:t>
      </w:r>
      <w:r>
        <w:rPr/>
        <w:t>от 05 сентября 2024 года № № 418/МОС-П «Об организации проведения всероссийской олимпиады школьников в Республике Карелия в 2024-2025 учебном году»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наградить победителей и призеров олимпиады дипломами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направить участников муниципального этапа всероссийской олимпиады школьников на региональный этап олимпиады согласно квоте и количеству баллов по каждому общеобразовательному предмету и классу, необходимому для участия на региональном этапе, установленными Министерством образования Республики Карелия. 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Руководителям МОУ создать условия для проведения муниципального этапа Олимпиады: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/>
      </w:pPr>
      <w:r>
        <w:rPr>
          <w:szCs w:val="28"/>
        </w:rPr>
        <w:t>проинформировать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/>
      </w:pPr>
      <w:r>
        <w:rPr>
          <w:szCs w:val="28"/>
        </w:rPr>
        <w:t xml:space="preserve">обеспечить сбор и передачу организатору заявлений родителей (законных представителей) обучающихся о согласии на сбор, хранение, использование, распространение (передачу) и публикацию сведений об участниках Олимпиады, а также их олимпиадных работ, в том числе в информационно-телекоммуникационной сети "Интернет" (приложение №2 к постановлению); 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принять меры по соблюдению конфиденциальности в ходе тиражирования комплектов заданий для участников, 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внести изменения в реестр одаренных детей по результатам муниципального этапа Олимпиады;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Утвердить Список участников муниципального этапа всероссийской олимпиады школьников 2024/25 (приложение № 3 к постановле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Утвердить состав организационного комитета муниципального этапа Олимпиады (приложение № 4 к постановле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szCs w:val="28"/>
        </w:rPr>
        <w:t>Рекомендовать организационному комитету организовать оценку выполненных олимпиадных зада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Утвердить состав жюри по каждому общеобразовательному предмету (приложение № 5 к постановле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Рекомендовать жюри: провести оценку выполненных олимпиадных заданий в соответствии с критериями и методиками оценивания выполненных олимпиадных заданий в соответствии методических рекомендаций ШиМЭ ВсОШ_2024-25. 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szCs w:val="28"/>
        </w:rPr>
        <w:t>Утвердить процедуру показа олимпиадных работ, а также рассмотрения апелляций участников Олимпиады, состав апелляционной комиссии согласно приложению № 6 к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szCs w:val="28"/>
        </w:rPr>
        <w:t>Контроль над исполнением данного постановления возложить на заместителя главы администрации по Смирнову Е.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85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уояр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зослать: дело, ОО и СП, ОО -7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0.2024 №99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и проведения муниципального этапа Олимпиад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2024-2025 учебном году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8"/>
        <w:gridCol w:w="3695"/>
      </w:tblGrid>
      <w:tr>
        <w:trPr>
          <w:trHeight w:val="75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Поросозер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Поросозерская СОШ"</w:t>
            </w:r>
          </w:p>
        </w:tc>
      </w:tr>
      <w:tr>
        <w:trPr>
          <w:trHeight w:val="3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– 27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Поросозерская СОШ"</w:t>
            </w:r>
          </w:p>
        </w:tc>
      </w:tr>
      <w:tr>
        <w:trPr>
          <w:trHeight w:val="2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ая спортивная школа (ФОК)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>
          <w:trHeight w:val="3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-12 дека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уоярвская СОШ"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0.2024 №99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о согласии на обработку персональных данных несовершеннолетнего ребенка – участника школьного этапа всероссийской олимпиады школьников- о размещении сведений о ребенке в информационно-телекоммуникационной сети «Интернет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,</w:t>
      </w:r>
      <w:r>
        <w:rPr>
          <w:i/>
          <w:sz w:val="24"/>
          <w:szCs w:val="24"/>
          <w:vertAlign w:val="superscript"/>
        </w:rPr>
        <w:t>(серия и номер свидетельства о рождении или паспорта ребенка,дата выдачи паспорта и выдавший орг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</w:t>
      </w:r>
      <w:r>
        <w:rPr>
          <w:sz w:val="24"/>
          <w:szCs w:val="24"/>
        </w:rPr>
        <w:t xml:space="preserve"> организации участия моего ребенка </w:t>
      </w:r>
      <w:r>
        <w:rPr>
          <w:rStyle w:val="StrongEmphasis"/>
          <w:b w:val="false"/>
          <w:bCs w:val="false"/>
          <w:sz w:val="24"/>
          <w:szCs w:val="24"/>
        </w:rPr>
        <w:t>(подопечного)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Суояр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инистерству образования и спорта Республики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БОУ ДПО РК « Ресурсный центр развития дополните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У ДПО «Карельский институт развития образ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, а также моих контактных данных и контактных данных моего ребенка(подопечного)(телефон, адрес электронной почты), в том числе на публикацию олимпиадной работы моего ребенка(подопечного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 </w:t>
      </w:r>
    </w:p>
    <w:p>
      <w:pPr>
        <w:pStyle w:val="Normal"/>
        <w:jc w:val="both"/>
        <w:rPr/>
      </w:pPr>
      <w:r>
        <w:rPr>
          <w:sz w:val="24"/>
          <w:szCs w:val="24"/>
        </w:rPr>
        <w:t>- Ознакомление и согласие с «Порядком проведения всероссийской олимпиады школьников», утверждённым    приказом    Министерства    просвещения    РФ   от 27 ноября 2020 г. №678, Требованиями проведения олимпиады, с организационно-технологической моделью проведения регионального этапа всероссийской олимпиады школьников в Республике Каре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 202   года              _________________</w:t>
        <w:tab/>
        <w:t>/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дпись ребенка, достигшего возраста 14 лет ____________________________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0.2024 №993 </w:t>
      </w:r>
    </w:p>
    <w:p>
      <w:pPr>
        <w:pStyle w:val="TextBody"/>
        <w:jc w:val="center"/>
        <w:rPr>
          <w:sz w:val="24"/>
        </w:rPr>
      </w:pPr>
      <w:r>
        <w:rPr>
          <w:b/>
          <w:szCs w:val="28"/>
        </w:rPr>
        <w:t>Список участников муниципального этапа всероссийской олимпи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школьников 2024/25 учебном году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80"/>
        <w:gridCol w:w="1559"/>
        <w:gridCol w:w="1985"/>
        <w:gridCol w:w="850"/>
        <w:gridCol w:w="709"/>
      </w:tblGrid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% выполне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стория - 7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а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у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строномия - участия не принимали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еография - 12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ис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еден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ениа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пе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елош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Тя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рс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тем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экономика - участие не принимали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литература - 15 ноябр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раку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гна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кво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у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онч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и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уд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ря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Э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у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ты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ми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Цы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яр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о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ин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к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иро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аво - участие не принимали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тематика - 19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еден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ениа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у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з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ож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пе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рс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иология - 20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онч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ахколампин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д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ис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азу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з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аз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у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ка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ахколампин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ли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елош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ми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з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к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ахколампин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ахколампин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олуб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ахколампин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ц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у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тем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Цын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ель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ринт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рущ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скусство - 21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л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ест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нглийский язык - 22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ыпряж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зика - 25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с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ЗР - 26-27 ноябр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ествознание - 28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р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ов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у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ерещ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Цви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яр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пп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ли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атю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Бур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еле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иро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Леб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Фед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лу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Шеб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он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экология - участие не принимали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форматика - 30 ноя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с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Фер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си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Шул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Штеб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а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ор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химия - 5 дека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з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ло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ар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ты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ро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пе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азу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ми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ула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з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ед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зичкская культура - 6 дека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ль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р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раку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Чер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ст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ож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з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гна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еле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пп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з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к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и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з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е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р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Бо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у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ест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ер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си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роко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рм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кво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ор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бедитель п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ранцузский язык - участие не принимали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сский язык - 10 дека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Шеп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раку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онч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с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на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л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Тя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утер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пп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еревяй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рс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к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иро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ахколампин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р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ринт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Безлю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руд (технология) - 11-12 декабр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раку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гна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онч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ло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Цыг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Цы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гур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Лок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З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рин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раш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х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Суоярв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Гонч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яр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Вешкельская средняя шк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Юпп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"Поросозерская СОШ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с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мецкий язык - участие не принимал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0.2024 №993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анизационного комитета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мирнова Елена Николаевна – заместитель Главы председател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Cs w:val="28"/>
        </w:rPr>
        <w:t>Денисова Елена Михайловна – начальник отдела образования, культуры и социальной политики, заместитель председател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менова Елена Дмитриевна – главный специалист отдела образования, культуры и социальной полити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Башкиров Алексей Валерьевич – директор МОУ «Суоярвская СОШ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Щербакова Елена Геннадьевна – директор МОУ «Поросозерская СОШ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ндо Оксана Викторовна – директор МОУ Лахколампинская СОШ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авицкая Наталья Владимировна – директор МОУ Найстенъярвская СОШ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акова Олеся Викторовна –  директор МОУ Лоймольская СОШ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Ирина Геннадьевна – директор МОУ Вешкельская средняя школа;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0.2024 №993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жюри по каждому общеобразовательному предмету </w:t>
      </w:r>
    </w:p>
    <w:p>
      <w:pPr>
        <w:pStyle w:val="Normal"/>
        <w:jc w:val="center"/>
        <w:rPr/>
      </w:pPr>
      <w:r>
        <w:rPr>
          <w:szCs w:val="28"/>
        </w:rPr>
        <w:t>муниципального этапа Всероссийской олимпиады школьников Суоярвского муниципального округа в 2024/2025</w:t>
      </w:r>
      <w:r>
        <w:rPr/>
        <w:t xml:space="preserve"> учебном году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3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убицкая Татьяна Михай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Канашевич Д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влюк Елена Валер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иридонова Г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пкасова Алена Викто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онтьева Т.С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икунова Светлана Андр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вцова Ж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марова Ирина Анатол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уттоева Т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мирнова Н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/>
              <w:t>Муравко Н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ошниченко А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 w:val="false"/>
                <w:szCs w:val="28"/>
              </w:rPr>
              <w:t>Круглова И.С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Афанасьева Т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юлина И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ушевская Ольга Ива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онтьева Т.С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енко Нина Никола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убайдуллина 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ламатова Е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огинова Екатерина Валенти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еребрянникова О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хайлова Н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8"/>
              </w:rPr>
            </w:pPr>
            <w:r>
              <w:rPr/>
              <w:t>Родионова И.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рокина Наталья Владими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Щербакова Елена Геннад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марова К.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монова Н.Ю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кша Н.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таева Елена Евген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«Поросозерская СОШ»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вкина 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далева Мария Серг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Cs w:val="28"/>
              </w:rPr>
            </w:pPr>
            <w:r>
              <w:rPr/>
              <w:t>Чайкина Е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иро М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убицкая Татьяна Михай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иридонова Г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еребрянникова О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ласова Елена Пет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ошниченко А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вирко С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ЗР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уменюк Т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Андреева Л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ьвова Анна Александ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овский Эдуард Викторо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отова И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Цыза А.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Няргина Е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акова О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енко Нина Никола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крипченко Ирина Валенти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тина О.Ф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ськова 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уравлева И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Макарова Т.С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льникова Евгения Пет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сакас Елена Видас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енко 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гданова Ю.Ю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еркина Елена Борис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лубцова Надежда Тимоф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дреева Л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бедевич Т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Ефимова Ю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тенок О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ьвова Анна Александ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тина Ольга Федо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тина О.Ф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акова О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ванина С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 (технология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хина 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 МОУ «Суоярвская СОШ»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мирнова Наталья Валер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йткевичене Н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Журавлева Н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Агафонова С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далева Мария Серг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ина Г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«Суоярвская СОШ»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лександрова Юлия Викто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сютина Л.С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Журавлев В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Цыза А.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МОУ Вешкельская средняя школа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6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0.2024 №993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проведения процедуры анализа, показа и апелляции по результа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ки заданий муниципального этапа олимпиа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Анализ заданий и их решений проходит в течение четырех дней после окончания олимпиады.</w:t>
      </w:r>
    </w:p>
    <w:p>
      <w:pPr>
        <w:pStyle w:val="Normal"/>
        <w:jc w:val="both"/>
        <w:rPr/>
      </w:pPr>
      <w:r>
        <w:rPr>
          <w:szCs w:val="28"/>
        </w:rPr>
        <w:t>2. Анализ заданий и их решений может проводиться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Cs w:val="28"/>
        </w:rPr>
        <w:t>3. Анализ заданий и их решений осуществляют члены жюри муниципального этапа олимпиады.</w:t>
      </w:r>
    </w:p>
    <w:p>
      <w:pPr>
        <w:pStyle w:val="Normal"/>
        <w:jc w:val="both"/>
        <w:rPr/>
      </w:pPr>
      <w:r>
        <w:rPr>
          <w:szCs w:val="28"/>
        </w:rPr>
        <w:t>4. В ходе анализа заданий и их решений члены жюри подробно объясняют критерии оценивания каждого из заданий и дают общую оценку по итогам выполнения заданий всех туров (конкурсов).</w:t>
      </w:r>
    </w:p>
    <w:p>
      <w:pPr>
        <w:pStyle w:val="Normal"/>
        <w:jc w:val="both"/>
        <w:rPr/>
      </w:pPr>
      <w:r>
        <w:rPr>
          <w:szCs w:val="28"/>
        </w:rPr>
        <w:t>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jc w:val="both"/>
        <w:rPr/>
      </w:pPr>
      <w:r>
        <w:rPr>
          <w:szCs w:val="28"/>
        </w:rPr>
        <w:t>6. На следующий день после проведения анализа заданий и их решений жюри (по запросу участника олимпиады) проводит показ выполненной им олимпиадной работы.</w:t>
      </w:r>
    </w:p>
    <w:p>
      <w:pPr>
        <w:pStyle w:val="Normal"/>
        <w:jc w:val="both"/>
        <w:rPr/>
      </w:pPr>
      <w:r>
        <w:rPr>
          <w:szCs w:val="28"/>
        </w:rPr>
        <w:t>7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jc w:val="both"/>
        <w:rPr/>
      </w:pPr>
      <w:r>
        <w:rPr>
          <w:szCs w:val="28"/>
        </w:rPr>
        <w:t>8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</w:t>
      </w:r>
    </w:p>
    <w:p>
      <w:pPr>
        <w:pStyle w:val="Normal"/>
        <w:jc w:val="both"/>
        <w:rPr/>
      </w:pPr>
      <w:r>
        <w:rPr>
          <w:szCs w:val="28"/>
        </w:rPr>
        <w:t>9. Присутствующим лицам, во время показа запрещено выносить работы участников олимпиады из локации (аудитории), выполнять её фото- и видеофиксацию, делать на олимпиадной работе какие-либо пометки.</w:t>
      </w:r>
    </w:p>
    <w:p>
      <w:pPr>
        <w:pStyle w:val="Normal"/>
        <w:jc w:val="both"/>
        <w:rPr/>
      </w:pPr>
      <w:r>
        <w:rPr>
          <w:szCs w:val="28"/>
        </w:rPr>
        <w:t>10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jc w:val="both"/>
        <w:rPr/>
      </w:pPr>
      <w:r>
        <w:rPr>
          <w:szCs w:val="28"/>
        </w:rPr>
        <w:t>11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jc w:val="both"/>
        <w:rPr/>
      </w:pPr>
      <w:r>
        <w:rPr>
          <w:szCs w:val="28"/>
        </w:rPr>
        <w:t>12. Участник олимпиады вправе подать апелляцию о несогласии с выставленными баллами (далее – апелляция) в апелляционную комиссию в установленные с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Апелляция проводиться в оч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Апелляция подается лично участником олимпиады либо с сканированный образ апелляции на электронный адрес </w:t>
      </w:r>
      <w:r>
        <w:rPr>
          <w:szCs w:val="28"/>
          <w:lang w:val="en-US"/>
        </w:rPr>
        <w:t>rono</w:t>
      </w:r>
      <w:r>
        <w:rPr>
          <w:szCs w:val="28"/>
        </w:rPr>
        <w:t>1_</w:t>
      </w:r>
      <w:r>
        <w:rPr>
          <w:szCs w:val="28"/>
          <w:lang w:val="en-US"/>
        </w:rPr>
        <w:t>su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оргкомитет на имя председателя апелляционной комиссии в свободной форме.</w:t>
      </w:r>
    </w:p>
    <w:p>
      <w:pPr>
        <w:pStyle w:val="Normal"/>
        <w:jc w:val="both"/>
        <w:rPr/>
      </w:pPr>
      <w:r>
        <w:rPr>
          <w:szCs w:val="28"/>
        </w:rPr>
        <w:t>15. 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Normal"/>
        <w:jc w:val="both"/>
        <w:rPr/>
      </w:pPr>
      <w:r>
        <w:rPr>
          <w:szCs w:val="28"/>
        </w:rPr>
        <w:t>16. Для проведения апелляции организатором олимпиады, в соответствии с Порядком проведения олимпиады, создается апелляционная комиссия в соста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мирнова Елена Николаевна – заместитель Главы администрации, председател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Cs w:val="28"/>
        </w:rPr>
        <w:t>Денисова Елена Михайловна – начальник отдела образования, культуры и социальной политики, заместитель председател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менова Елена Дмитриевна – главный специалист отдела образования, культуры и социальной полити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Башкиров Алексей Валерьевич – директор МОУ «Суоярвская СОШ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Щербакова Елена Геннадьевна – директор МОУ «Поросозерская СОШ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ндо Оксана Викторовна – директор МОУ Лахколампинская СО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авицкая Наталья Владимировна – директор МОУ Найстенъярвская СО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акова Олеся Викторовна – директора МОУ Лоймольская СО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онова Ирина Геннадьевна – директор МОУ Вешкельская Ссредняя школа;</w:t>
      </w:r>
    </w:p>
    <w:p>
      <w:pPr>
        <w:pStyle w:val="Normal"/>
        <w:jc w:val="both"/>
        <w:rPr/>
      </w:pPr>
      <w:r>
        <w:rPr>
          <w:szCs w:val="28"/>
        </w:rPr>
        <w:t>17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jc w:val="both"/>
        <w:rPr/>
      </w:pPr>
      <w:r>
        <w:rPr>
          <w:szCs w:val="28"/>
        </w:rPr>
        <w:t>18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jc w:val="both"/>
        <w:rPr/>
      </w:pPr>
      <w:r>
        <w:rPr>
          <w:szCs w:val="28"/>
        </w:rPr>
        <w:t>19. На заседании апелляционной комиссии рассматривается оценивание только тех заданий, которые указаны в заявлении на апелляцию.</w:t>
      </w:r>
    </w:p>
    <w:p>
      <w:pPr>
        <w:pStyle w:val="Normal"/>
        <w:jc w:val="both"/>
        <w:rPr/>
      </w:pPr>
      <w:r>
        <w:rPr>
          <w:szCs w:val="28"/>
        </w:rPr>
        <w:t>20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jc w:val="both"/>
        <w:rPr/>
      </w:pPr>
      <w:r>
        <w:rPr>
          <w:szCs w:val="28"/>
        </w:rPr>
        <w:t>21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/>
      </w:pPr>
      <w:r>
        <w:rPr>
          <w:szCs w:val="28"/>
        </w:rPr>
        <w:t>22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Normal"/>
        <w:jc w:val="both"/>
        <w:rPr/>
      </w:pPr>
      <w:r>
        <w:rPr>
          <w:szCs w:val="28"/>
        </w:rPr>
        <w:t>23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jc w:val="both"/>
        <w:rPr/>
      </w:pPr>
      <w:r>
        <w:rPr>
          <w:szCs w:val="28"/>
        </w:rPr>
        <w:t>24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jc w:val="both"/>
        <w:rPr/>
      </w:pPr>
      <w:r>
        <w:rPr>
          <w:szCs w:val="28"/>
        </w:rPr>
        <w:t>25. Время работы апелляционной комиссии регламентируется организационно-технологической моделью соответствующего этапа, а также спецификой кажд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образовательного предмета.</w:t>
      </w:r>
    </w:p>
    <w:p>
      <w:pPr>
        <w:pStyle w:val="Normal"/>
        <w:jc w:val="both"/>
        <w:rPr/>
      </w:pPr>
      <w:r>
        <w:rPr>
          <w:szCs w:val="28"/>
        </w:rPr>
        <w:t>26. Апелляционная комиссия может принять следующие реш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лонить апелляцию, сохранив количество балл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влетворить апелляцию с понижением количества балл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влетворить апелляцию с повышением количества баллов.</w:t>
      </w:r>
    </w:p>
    <w:p>
      <w:pPr>
        <w:pStyle w:val="Normal"/>
        <w:jc w:val="both"/>
        <w:rPr/>
      </w:pPr>
      <w:r>
        <w:rPr>
          <w:szCs w:val="28"/>
        </w:rPr>
        <w:t>27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jc w:val="both"/>
        <w:rPr/>
      </w:pPr>
      <w:r>
        <w:rPr>
          <w:szCs w:val="28"/>
        </w:rPr>
        <w:t>28. Решение апелляционной комиссии является окончательным.</w:t>
      </w:r>
    </w:p>
    <w:p>
      <w:pPr>
        <w:pStyle w:val="Normal"/>
        <w:jc w:val="both"/>
        <w:rPr/>
      </w:pPr>
      <w:r>
        <w:rPr>
          <w:szCs w:val="28"/>
        </w:rPr>
        <w:t>29. Решения комиссии оформляются протоколами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Cs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Cs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Cs w:val="false"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Cs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4:00Z</dcterms:created>
  <dc:creator>Кракулева А. Г.</dc:creator>
  <dc:description/>
  <cp:keywords/>
  <dc:language>en-US</dc:language>
  <cp:lastModifiedBy>Admin</cp:lastModifiedBy>
  <cp:lastPrinted>2023-11-02T10:29:00Z</cp:lastPrinted>
  <dcterms:modified xsi:type="dcterms:W3CDTF">2024-10-31T09:38:00Z</dcterms:modified>
  <cp:revision>9</cp:revision>
  <dc:subject/>
  <dc:title/>
</cp:coreProperties>
</file>