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</w:t>
      </w:r>
      <w:r>
        <w:rPr/>
        <w:t>04.02.2013 г</w:t>
      </w:r>
      <w:r>
        <w:rPr>
          <w:b/>
        </w:rPr>
        <w:t>.                                                                                                        № 6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autoSpaceDE w:val="true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 администрации</w:t>
      </w:r>
    </w:p>
    <w:p>
      <w:pPr>
        <w:pStyle w:val="Style14"/>
        <w:autoSpaceDE w:val="true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«Суоярвский район» </w:t>
      </w:r>
    </w:p>
    <w:p>
      <w:pPr>
        <w:pStyle w:val="Style14"/>
        <w:autoSpaceDE w:val="true"/>
        <w:rPr>
          <w:i/>
          <w:i/>
          <w:sz w:val="24"/>
        </w:rPr>
      </w:pPr>
      <w:r>
        <w:rPr>
          <w:i/>
          <w:sz w:val="24"/>
        </w:rPr>
        <w:t xml:space="preserve">от 16.01.2013 г. №20 «О проведении аукциона на право </w:t>
      </w:r>
    </w:p>
    <w:p>
      <w:pPr>
        <w:pStyle w:val="Style14"/>
        <w:autoSpaceDE w:val="true"/>
        <w:rPr/>
      </w:pPr>
      <w:r>
        <w:rPr>
          <w:i/>
          <w:sz w:val="24"/>
        </w:rPr>
        <w:t xml:space="preserve">заключения договоров аренды на недвижимое имущество – </w:t>
      </w:r>
    </w:p>
    <w:p>
      <w:pPr>
        <w:pStyle w:val="Style14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ещения нежилые, расположенные по адресу:</w:t>
      </w:r>
    </w:p>
    <w:p>
      <w:pPr>
        <w:pStyle w:val="Style14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Суоярви, ул. Ленина, д.32, этаж 1, номера на поэтажном </w:t>
      </w:r>
    </w:p>
    <w:p>
      <w:pPr>
        <w:pStyle w:val="Style14"/>
        <w:autoSpaceDE w:val="true"/>
        <w:rPr>
          <w:i/>
          <w:i/>
        </w:rPr>
      </w:pPr>
      <w:r>
        <w:rPr>
          <w:i/>
          <w:sz w:val="24"/>
          <w:szCs w:val="24"/>
        </w:rPr>
        <w:t>плане 58-61»</w:t>
      </w:r>
    </w:p>
    <w:p>
      <w:pPr>
        <w:pStyle w:val="Style14"/>
        <w:autoSpaceDE w:val="true"/>
        <w:rPr>
          <w:i/>
          <w:i/>
        </w:rPr>
      </w:pPr>
      <w:r>
        <w:rPr>
          <w:i/>
        </w:rPr>
      </w:r>
    </w:p>
    <w:p>
      <w:pPr>
        <w:pStyle w:val="Style14"/>
        <w:autoSpaceDE w:val="true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приказа Федеральной антимонопольной службы от 10.02.2010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  </w:t>
      </w:r>
      <w:r>
        <w:rPr>
          <w:b/>
        </w:rPr>
        <w:t>администрация муниципального образования «Суоярвский район   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муниципального образования «Суоярвский район»  от 16.01.2013 г. №20 «О проведении аукциона на право заключения договора аренды на недвижимое имущество – помещения нежилые, расположенные по адресу: г. Суоярви, ул. Ленина, д.32, этаж 1, номера на поэтажном плане 58-61» следующие изменения:</w:t>
      </w:r>
    </w:p>
    <w:p>
      <w:pPr>
        <w:pStyle w:val="Style14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в пункте 1 постановления слова «провести 12 февраля 2013 года торги» заменить словами «провести 21 февраля 2013 года торги»;</w:t>
      </w:r>
    </w:p>
    <w:p>
      <w:pPr>
        <w:pStyle w:val="Style14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 внести в приложение №1 «Извещение о проведении аукциона на право заключения договоров аренды недвижимого имущества» к постановлению от 16.01.2013 г. №20 следующие изменения:</w:t>
      </w:r>
    </w:p>
    <w:p>
      <w:pPr>
        <w:pStyle w:val="Style14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абзац 6 пункта 4 изложить в следующей редакции: « Размер задатка – 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ь пункт 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бзаце 1,2  пункта 7 слова «11 февраля» заменить словами «20 феврал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бзаце 3 пункта 7 слова «12 февраля» заменить словами «21 феврал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бзаце 5 пункта 7 слова «7 февраля» заменить словами «18 февраля»;</w:t>
      </w:r>
    </w:p>
    <w:p>
      <w:pPr>
        <w:pStyle w:val="Style14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внести в приложение № 2 «Документация об  аукционе на право заключения договоров аренды недвижимого имущества, находящегося в собственности муниципального образования «Суоярвский район» к постановлению от 16.01.2013 г. №20 следующие изменения:</w:t>
      </w:r>
    </w:p>
    <w:p>
      <w:pPr>
        <w:pStyle w:val="Style14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абзац 6 пункта 1.7 изложить в следующей редакции: « Размер задатка – нет»;</w:t>
      </w:r>
    </w:p>
    <w:p>
      <w:pPr>
        <w:pStyle w:val="Style14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ункте 1.8 раздела 1  слова «7 февраля» заменить словами «18 февраля»;</w:t>
      </w:r>
    </w:p>
    <w:p>
      <w:pPr>
        <w:pStyle w:val="Style14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ункте 1.9 раздела 1 слова «11 февраля» заменить словами « 20 февраля»;</w:t>
      </w:r>
    </w:p>
    <w:p>
      <w:pPr>
        <w:pStyle w:val="Style14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ункте 1.11 раздела 1 слова «11 февраля» заменить словами « 20 февраля»;</w:t>
      </w:r>
    </w:p>
    <w:p>
      <w:pPr>
        <w:pStyle w:val="Style14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ункте 1.12 раздела 1 слова « 12 февраля» заменить словами «21 февраля»;</w:t>
      </w:r>
    </w:p>
    <w:p>
      <w:pPr>
        <w:pStyle w:val="Style14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.2.1. раздела 4 исключить; </w:t>
      </w:r>
    </w:p>
    <w:p>
      <w:pPr>
        <w:pStyle w:val="Style14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7.15 раздела 7 исключить.</w:t>
      </w:r>
    </w:p>
    <w:p>
      <w:pPr>
        <w:pStyle w:val="Style14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тделу строительства, муниципального имущества и землепользования (Теппоевой Е.П.) обеспечить размещение изменений не позднее 5 февраля 2013 года </w:t>
      </w:r>
      <w:r>
        <w:rPr>
          <w:color w:val="000000"/>
        </w:rPr>
        <w:t xml:space="preserve">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 на официальном интернет - портале муниципального образования «Суоярвский район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 Главы администрации муниципального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образования «Суоярвский район»                                                            Г.Г.Даньк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Разослать: дело, отдел строительства, муниципального имущества и землепользования, членам аукционной комисс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18:00Z</dcterms:created>
  <dc:creator>Цветкова</dc:creator>
  <dc:description/>
  <cp:keywords/>
  <dc:language>en-US</dc:language>
  <cp:lastModifiedBy>XP GAME 2008</cp:lastModifiedBy>
  <cp:lastPrinted>2013-02-05T11:12:00Z</cp:lastPrinted>
  <dcterms:modified xsi:type="dcterms:W3CDTF">2013-02-05T08:31:00Z</dcterms:modified>
  <cp:revision>14</cp:revision>
  <dc:subject/>
  <dc:title>                           </dc:title>
</cp:coreProperties>
</file>