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ФР объявляет конкурс среди журналистов на лучшее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ещение социальной и пенсионной тематики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 xml:space="preserve">Пенсионный Фонд Российской Федерации объявляет конкурс </w:t>
      </w:r>
      <w:r>
        <w:rPr>
          <w:b/>
        </w:rPr>
        <w:t>«Доверие»</w:t>
      </w:r>
      <w:r>
        <w:rPr/>
        <w:t xml:space="preserve"> на лучшее освещение в СМИ социальной и пенсионной тематики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 xml:space="preserve">Цель конкурса – привлечь средства массовой информации к всестороннему и объективному освещению социальной и пенсионной тематики, повысить уровень информированности журналистов и общественности о работе пенсионной системы России и об открывающихся возможностях по приумножению будущей пенсии для молодых россиян. 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Партнерами конкурса, который проводится с 24 мая по 31 октября 2010 года, являются Национальная ассоциация пенсионных фондов, НПФ «Сбербанк», НПФ «Лукойл-Гарант», НПФ «Промагрофонд», НПФ «Газфонд».</w:t>
        <w:tab/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К участию в Конкурсе приглашаются журналисты лицензированных массовых печатных изданий, интернет-изданий, информационных агентств, радиостанций и телеканалов. Материалы, опубликованные в СМИ в период с 24 мая по 31 октября 2010 года, могут быть представлены редакциями, либо самими журналистами, независимо от количества СМИ, в которых были опубликованы их работы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Итоги конкурса будут подведены не позднее 15 ноября 2010 года. Члены конкурсной комиссии выберут победителей в семи основных номинациях: «</w:t>
      </w:r>
      <w:r>
        <w:rPr>
          <w:b/>
        </w:rPr>
        <w:t>Лучший автор», «Лучший тележурналист», «Лучший радиожурналист», За лучшее освещение темы «Государственное софинансирование пенсий», За лучшее освещение темы: «Инвестирование пенсионных накоплений», За лучшее освещение темы: «Материнский (семейный) капитал», За лучшее освещение темы: «Совершенствование пенсионной системы»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 xml:space="preserve"> </w:t>
      </w:r>
      <w:r>
        <w:rPr/>
        <w:t>В каждой номинации будут присуждены дипломы Первой, Второй и Третьей степе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Награждение победителей состоится в конце 2010 года в Москве в рамках Третьего ежегодного пенсионного форум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Более подробно с условиями конкурса можно ознакомиться на официальном сайте Пенсионного фонда Российской Феде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есс-служба ОПФР по РК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25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  <w:t>Отделение ПФР по Республике Карелия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  <w:t>Отделение ПФР по Республике Карелия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keepNext w:val="true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keepNext w:val="true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5:00Z</dcterms:created>
  <dc:creator>Станислав Дегтярев</dc:creator>
  <dc:description/>
  <dc:language>en-US</dc:language>
  <cp:lastModifiedBy>administrator</cp:lastModifiedBy>
  <cp:lastPrinted>2009-04-02T09:48:00Z</cp:lastPrinted>
  <dcterms:modified xsi:type="dcterms:W3CDTF">2010-05-24T13:09:00Z</dcterms:modified>
  <cp:revision>3</cp:revision>
  <dc:subject/>
  <dc:title>ПФР</dc:title>
</cp:coreProperties>
</file>