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Расширенная планерка 04.02.2013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4 февраля 2013 года в администрации муниципального образования «Суоярвский район» состоялась первая в этом году расширенная районная планерка под руководством главы района – Т.М. Немец. В планерном совещании приняли участие представители предприятий, учреждений и организаций, главы поселений Суояр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отчетом о ходе прохождения отопительного периода в сельских поселениях района выступил исполнительный директор МУП «Теплоснабжение» В.В. Белов. Было отмечено критическое положение с обеспечением топливными дровами котельных в сельских поселениях района из-за тяжелого финансового состояния МУП «Теплоснабжение». В настоящее время предприятие проходит процедуру банкротства (введено конкурсное управление). С информацией по теплоснабжению в Суоярвском городском поселении выступил генеральный директор ООО «Суоярвский картон» Ю.И. Иванов. Он отметил, что в течение недели параметры теплоснабжения в центральной части города не соблюдались, но на данный момент</w:t>
      </w:r>
      <w:r>
        <w:rPr>
          <w:color w:val="000000"/>
        </w:rPr>
        <w:t xml:space="preserve"> параметры </w:t>
      </w:r>
      <w:r>
        <w:rPr/>
        <w:t>восстановлены в соответствии с температурным графиком и до конца отопительного сезона, при условии своевременного поступления субсидий из Государственного комитета РК по ЖКХ и энергетике РК, сбоев в теплоснабжении не предвидится. Также подписаны соответствующие распоряжения о перерасчете платы за отоп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информацией по обеспечению электроснабжением Суоярвского района выступили главный инженер производственного отделения Западно-Карельские электрические сети филиала ОАО «МРСК Северо-Запада» «Карелэнерго» А.В. Данилов, директор Производственного отделения ЗКЭС РЭС-2 ОАО «МРСК Северо-Запада» «Карелэнерго» В.Н. Агафонов, директор Суоярвского участка ОАО «Карельская энергосбытовая компания» А.В. Черничко. Главный инженер сообщил, что на нынешней неделе при успешном завершении испытаний в г. Суоярви будет запущена третья линия электропередачи. Также присутствующие получили разъяснения о порядке расчета платы за </w:t>
      </w:r>
      <w:r>
        <w:rPr>
          <w:bCs/>
          <w:color w:val="000000"/>
        </w:rPr>
        <w:t>потребления</w:t>
      </w:r>
      <w:r>
        <w:rPr>
          <w:color w:val="000000"/>
        </w:rPr>
        <w:t xml:space="preserve"> электроэнергии </w:t>
      </w:r>
      <w:r>
        <w:rPr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Cs/>
          <w:color w:val="000000"/>
        </w:rPr>
        <w:t>общедомовые</w:t>
      </w:r>
      <w:r>
        <w:rPr>
          <w:color w:val="000000"/>
        </w:rPr>
        <w:t xml:space="preserve"> </w:t>
      </w:r>
      <w:r>
        <w:rPr>
          <w:bCs/>
          <w:color w:val="000000"/>
        </w:rPr>
        <w:t>нужды</w:t>
      </w:r>
      <w:r>
        <w:rPr>
          <w:color w:val="000000"/>
        </w:rPr>
        <w:t xml:space="preserve"> и о плановых заменах кубов древесины на воздушных линиях электропередач 110-35-10-04 кВ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О состоянии правопорядка на территории МО «Суоярвский район»</w:t>
      </w:r>
      <w:r>
        <w:rPr>
          <w:color w:val="000000"/>
        </w:rPr>
        <w:t xml:space="preserve"> </w:t>
      </w:r>
      <w:r>
        <w:rPr/>
        <w:t xml:space="preserve">доложил начальник отдела полиции </w:t>
      </w:r>
      <w:r>
        <w:rPr>
          <w:color w:val="000000"/>
        </w:rPr>
        <w:t>по Суоярвскому району МО МВД России «Кондопожский» Типунов С.С. В 2012 году в районе отмечено снижение уровня преступности. Половина преступлений носят имущественный характер и немало их совершается из-за того, что граждане сами не заботятся о сохранности своей собственности. Данный вопрос будет рассмотрен более подробно в феврале на очередной сессии Совета депутатов МО «Суоярвский район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37"/>
        <w:jc w:val="both"/>
        <w:rPr/>
      </w:pPr>
      <w:r>
        <w:rPr/>
        <w:t xml:space="preserve">На совещании обсудили вопрос очистки канализационных колодцев в г. Суоярви. В связи с чем, и.о. главы Суоярвского городского поселения Р.В. Петрову было рекомендовано в течение 10 дней направить претензию в адрес ООО «Виссон» по очистке канализационных колодцев по следующим адресам: ул. Кайманова д. 17, «Больничный городок», ул. Лесная д. 3. При нарушении сроков выполнения работ ООО «Виссон» обратиться с исковым заявлением  в суд о выполнении данных рабо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37"/>
        <w:jc w:val="both"/>
        <w:rPr/>
      </w:pPr>
      <w:r>
        <w:rPr/>
        <w:t>Также рассмотрели вопросы подготовки к следующему отопительному сезону 2013\2014 гг., строительства новой котельной в г. Суоярви и участка теплотрассы соединяющего действующую центральную теплосеть и новую котельную в г. Суоярви, своевременной очистки от снега автодорог, работу управляющих компаний по очистке зданий от наледи и сосулек, ремонт моста через р.Тарасъйоки км 34+080 а/д Суоярви-Юстозеро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1:00Z</dcterms:created>
  <dc:creator>user</dc:creator>
  <dc:description/>
  <cp:keywords/>
  <dc:language>en-US</dc:language>
  <cp:lastModifiedBy>user</cp:lastModifiedBy>
  <cp:lastPrinted>2013-02-06T12:41:00Z</cp:lastPrinted>
  <dcterms:modified xsi:type="dcterms:W3CDTF">2013-02-06T11:48:00Z</dcterms:modified>
  <cp:revision>94</cp:revision>
  <dc:subject/>
  <dc:title>01 октября 2012 года в администрации муниципального образования «Суоярвский район» состоялась расширенная районная планерка, под руководством главы района – Немец Т</dc:title>
</cp:coreProperties>
</file>