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</w:t>
      </w:r>
      <w:r>
        <w:rPr/>
        <w:t>07.02.2013 г</w:t>
      </w:r>
      <w:r>
        <w:rPr>
          <w:b/>
        </w:rPr>
        <w:t>.                                                                                                        № 8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autoSpaceDE w:val="true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 администрации</w:t>
      </w:r>
    </w:p>
    <w:p>
      <w:pPr>
        <w:pStyle w:val="Style14"/>
        <w:autoSpaceDE w:val="true"/>
        <w:rPr>
          <w:i/>
          <w:i/>
          <w:sz w:val="24"/>
        </w:rPr>
      </w:pPr>
      <w:r>
        <w:rPr>
          <w:i/>
          <w:sz w:val="24"/>
        </w:rPr>
        <w:t xml:space="preserve">муниципального образования «Суоярвский район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от 16.01.2013 г. № 17 «О проведении  аукциона на право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заключения договоров аренды на недвижимое имущество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мещение нежилое, расположенное в  г. Суоярви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ул. Кайманова, д.1-б, помещение 100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часть помещения нежилого, расположенного в г. Суоярви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ул. Шельшакова, д.6, пом.2»</w:t>
      </w:r>
    </w:p>
    <w:p>
      <w:pPr>
        <w:pStyle w:val="Style14"/>
        <w:autoSpaceDE w:val="true"/>
        <w:rPr>
          <w:i/>
          <w:i/>
        </w:rPr>
      </w:pPr>
      <w:r>
        <w:rPr>
          <w:i/>
        </w:rPr>
      </w:r>
    </w:p>
    <w:p>
      <w:pPr>
        <w:pStyle w:val="Style14"/>
        <w:autoSpaceDE w:val="true"/>
        <w:rPr>
          <w:i/>
          <w:i/>
        </w:rPr>
      </w:pPr>
      <w:r>
        <w:rPr>
          <w:i/>
        </w:rPr>
      </w:r>
    </w:p>
    <w:p>
      <w:pPr>
        <w:pStyle w:val="Style14"/>
        <w:autoSpaceDE w:val="true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основании приказа Федеральной антимонопольной службы от 10.02.2010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  </w:t>
      </w:r>
      <w:r>
        <w:rPr>
          <w:b/>
        </w:rPr>
        <w:t>администрация муниципального образования «Суоярвский район  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1. Внести в постановление администрации муниципального образования «Суоярвский район»  от 16.01.2013 г. № 17  «О проведении  аукциона на право заключения договоров аренды на недвижимое имущество:  помещение нежилое, расположенное в  г. Суоярви, ул. Кайманова, д.1-б, помещение 100; часть помещения нежилого, расположенного в г. Суоярви, ул. Шельшакова, д.6, пом.2» следующие изменения:</w:t>
      </w:r>
    </w:p>
    <w:p>
      <w:pPr>
        <w:pStyle w:val="Style14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в пункте 1 постановления слова «провести 12 февраля 2013 года торги» заменить словами «провести 26 февраля 2013 года торги»;</w:t>
      </w:r>
    </w:p>
    <w:p>
      <w:pPr>
        <w:pStyle w:val="Style14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внести в приложение №1 «Извещение о проведении аукциона на право заключения договоров аренды недвижимого имущества, находящегося в собственности муниципального образования «Суоярвский район» к постановлению от 16.01.2013 г. № 17 следующие изменения:</w:t>
      </w:r>
    </w:p>
    <w:p>
      <w:pPr>
        <w:pStyle w:val="Style14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абзац 2 пункта 4 изложить в следующей редакции: «Целевое назначение: офисное помещение, розничная торговля, размещение головной станции сети кабельного  ТВ»; </w:t>
      </w:r>
    </w:p>
    <w:p>
      <w:pPr>
        <w:pStyle w:val="Style14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абзацы 6,12 пункта 4 изложить в следующей редакции: « Размер задатка – не установлен»;</w:t>
      </w:r>
    </w:p>
    <w:p>
      <w:pPr>
        <w:pStyle w:val="Style14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бзац 6 пункта 9 изложить в следующей редакции: « Срок действия договора: 11 месяцев 28 дн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5 исключ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бзацах 1,2  пункта 7 слова «14 февраля» заменить словами «25 феврал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бзаце 3 пункта 7 слова «15 февраля» заменить словами «26 феврал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абзаце 5 пункта 7 слова «11 февраля» заменить словами «21 февраля»;</w:t>
      </w:r>
    </w:p>
    <w:p>
      <w:pPr>
        <w:pStyle w:val="Style14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внести в приложение № 2 «Документация об  аукционе на право заключения договоров аренды недвижимого имущества, находящегося в собственности муниципального образования «Суоярвский район» к постановлению от 16.01.2013 г. №20 следующие изменения:</w:t>
      </w:r>
    </w:p>
    <w:p>
      <w:pPr>
        <w:pStyle w:val="Style14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абзацы 5, 10 пункта 1.7 изложить в следующей редакции: « Размер задатка – не установлен»;</w:t>
      </w:r>
    </w:p>
    <w:p>
      <w:pPr>
        <w:pStyle w:val="Style14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в пункте 1.8 раздела 1  слова «11 февраля» заменить словами «21 февраля»;</w:t>
      </w:r>
    </w:p>
    <w:p>
      <w:pPr>
        <w:pStyle w:val="Style14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в пункте 1.9 раздела 1 слова «14 февраля» заменить словами « 25 февраля»;</w:t>
      </w:r>
    </w:p>
    <w:p>
      <w:pPr>
        <w:pStyle w:val="Style14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в пункте 1.11 раздела 1 слова «14 февраля» заменить словами « 25 февраля»;</w:t>
      </w:r>
    </w:p>
    <w:p>
      <w:pPr>
        <w:pStyle w:val="Style14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в пункте 1.12 раздела 1 слова « 15 февраля» заменить словами «26 февраля»;</w:t>
      </w:r>
    </w:p>
    <w:p>
      <w:pPr>
        <w:pStyle w:val="Style14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4.2.1. раздела 4 исключить; </w:t>
      </w:r>
    </w:p>
    <w:p>
      <w:pPr>
        <w:pStyle w:val="Style14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6.11 раздела 6 исключить;</w:t>
      </w:r>
    </w:p>
    <w:p>
      <w:pPr>
        <w:pStyle w:val="Style14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7.15 раздела 7 исключить.</w:t>
      </w:r>
    </w:p>
    <w:p>
      <w:pPr>
        <w:pStyle w:val="Style14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тделу строительства, муниципального имущества и землепользования (Теппоевой Е.П.) обеспечить размещение изменений не позднее 7 февраля 2013 года </w:t>
      </w:r>
      <w:r>
        <w:rPr>
          <w:color w:val="000000"/>
        </w:rPr>
        <w:t xml:space="preserve">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 на официальном интернет - портале муниципального образования «Суоярвский район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.о. Главы администрации муниципального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образования «Суоярвский район»                                                            Г.Г.Даньк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Разослать: дело, отдел строительства, муниципального имущества и землепользования, членам аукционной комисс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18:00Z</dcterms:created>
  <dc:creator>Цветкова</dc:creator>
  <dc:description/>
  <cp:keywords/>
  <dc:language>en-US</dc:language>
  <cp:lastModifiedBy>XP GAME 2008</cp:lastModifiedBy>
  <cp:lastPrinted>2013-02-06T14:06:00Z</cp:lastPrinted>
  <dcterms:modified xsi:type="dcterms:W3CDTF">2013-02-07T07:26:00Z</dcterms:modified>
  <cp:revision>16</cp:revision>
  <dc:subject/>
  <dc:title>                           </dc:title>
</cp:coreProperties>
</file>