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объявляет конкурс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ий страхователь 2010 года»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Пенсионный Фонд Российской Федерации объявляет о начале всероссийского конкурса «Лучший страхователь года по обязательному пенсионному страхованию»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Участники конкурса – работодатели, уплачивающие страховые взносы на обязательное пенсионное страхование в ПФР. Для участия в конкурсе работодатель должен своевременно и в полном объеме перечислять страховые взносы на страховую и накопительную части трудовой пенсии в бюджет ПФР, в срок и без ошибок представлять все документы по персонифицированному учету, а также регистрировать в системе обязательного пенсионного страхования 100% своих сотрудников. Помимо этого, на работодателя не должно быть зафиксировано жалоб застрахованных лиц о нарушениях пенсионного законодательства РФ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 xml:space="preserve">Территориальные органы ПФР будут отбирать победителя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 Затем на основании этих предложений региональные Отделения ПФР определят лучших работодателей в субъекте Федерации. 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 xml:space="preserve">Итоги конкурса «Лучший страхователь 2010 года» будут подведены в мае 2011 года с учетом завершения представления отчетности за 2010 год. 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Работодателям, признанным лучшими страхователями года в своих регионах, будут вручены почетные дипломы, подписанные Председателем Правления ПФР и управляющими ОПФР в субъектах Российской Федерации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spacing w:before="60" w:after="60"/>
        <w:ind w:left="0" w:right="0" w:firstLine="56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  <w:t>Отделение ПФР по Республике Карел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  <w:t>Отделение ПФР по Республике Карел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keepNext w:val="true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keepNext w:val="true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Станислав Дегтярев</dc:creator>
  <dc:description/>
  <dc:language>en-US</dc:language>
  <cp:lastModifiedBy>administrator</cp:lastModifiedBy>
  <cp:lastPrinted>2009-04-02T09:48:00Z</cp:lastPrinted>
  <dcterms:modified xsi:type="dcterms:W3CDTF">2010-05-18T07:12:00Z</dcterms:modified>
  <cp:revision>3</cp:revision>
  <dc:subject/>
  <dc:title>ПФР</dc:title>
</cp:coreProperties>
</file>