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11.2024                                                                                                  № 6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составе Совета по делам инвалид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 Главе Суоярвского муниципального округ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Положения о Совете по делам инвалидов при Главе Суоярвского муниципального округа, утвержденного постановлением №152 от 09.02.2023 «Об утверждении Положения Совета по делам инвалидов при Главе Суоярвского муниципального округа»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состав Совета по делам инвалидов при Главе Суоярвского муниципального округа согласно Приложению №1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знать утратившим силу распоряжение администрации Суоярвского муниципального округа от 11.01.2024 №8 «О составе Совета по делам инвалидов при Главе Суоярвского муниципального округа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ОКиСП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о распоряж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Суояр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627 от 22.22.2024 год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Состав Совета по делам инвалидов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и Главе Суоярвского муниципального округ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6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етров Р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Суоярвского муниципального округа,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мирнова Е.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 xml:space="preserve">Заместитель главы администрации,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еменова Е.Д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 xml:space="preserve">Главный специалист отдела образования, культуры и социальной политики администрации Суоярвского муниципального округа,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енисова Е.М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Заместитель начальника отдела образования, культуры и социальной политики администрации Суоярвского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удрявых А.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 xml:space="preserve">Председатель Совета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арпухова Т.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Общества инвалидов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ульчук А.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Кадрового центра Суоярвского муниципального округа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еборская Н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ГБУ СО «КЦСОН РК» подразделения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 Суоярвскому муниципальному округу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Елисеева М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Клиентской службы (на правах отдела)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г.Суоярви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а О.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ения по работе с гражданами в Суоярвском муниципальном округе ГКУ СЗ РК «Центр социальной работы Республики Карелия»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Зайналов В.М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.о. главного врача ГБУЗ «Суоярвская ЦРБ»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ипатова Е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оциальный координатор филиала фонда «Защитники Отечества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6:00Z</dcterms:created>
  <dc:creator>Кракулева А. Г.</dc:creator>
  <dc:description/>
  <cp:keywords/>
  <dc:language>en-US</dc:language>
  <cp:lastModifiedBy>Admin</cp:lastModifiedBy>
  <cp:lastPrinted>2024-11-22T15:06:00Z</cp:lastPrinted>
  <dcterms:modified xsi:type="dcterms:W3CDTF">2024-11-22T12:06:00Z</dcterms:modified>
  <cp:revision>2</cp:revision>
  <dc:subject/>
  <dc:title/>
</cp:coreProperties>
</file>