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весники республик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преддверии 90-летия Карелии в Отделении ПФР по РК решили подсчитать, сколько в республике получателей пенсий, рожденных в далеком 1920 году. Оказалось, не так уж и мало - 364 человека в разных уголках Карелии отмечают в 2010 году свой 90-летний юбил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каждом из восемнадцати районов есть свои ровесники республики: добрая половина из них - жители Петрозаводска. В Сортавальском, Медвежьегорском, Сегежском районах - более двадцати юбиляров в каждом,  Лоухском и Костомукшском - по шесть, а в Олонецком - двое. Многие уже отметили круглую дату в первые месяцы года, у кого-то юбилей впереди, а для двадцати шести человек 90-летие тоже наступит в июне.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енсионный фонд Карелии поздравляет всех ровесников республики с красивой круглой датой и желает доброго здоровья, благополучия, любви и заботы близких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сс-служба ОПФР по Р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0" w:right="0"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9:00Z</dcterms:created>
  <dc:creator>Администратор</dc:creator>
  <dc:description/>
  <dc:language>en-US</dc:language>
  <cp:lastModifiedBy>administrator</cp:lastModifiedBy>
  <cp:lastPrinted>2010-05-26T11:03:00Z</cp:lastPrinted>
  <dcterms:modified xsi:type="dcterms:W3CDTF">2010-05-26T11:29:00Z</dcterms:modified>
  <cp:revision>2</cp:revision>
  <dc:subject/>
  <dc:title>О реализации прав при формировании накопительной части трудовой пенсии застрахованными лицами Республики Карелия</dc:title>
</cp:coreProperties>
</file>