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KARJALAN TAZAVALDU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6.02.2025                                                                                                      № 10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О внесении изменений в постановление администрации Суоярвского муниципального округа от 28.06.2024 № 597 «Об утверждении состава комиссии по </w:t>
      </w:r>
      <w:r>
        <w:rPr>
          <w:b/>
          <w:sz w:val="28"/>
          <w:szCs w:val="28"/>
        </w:rPr>
        <w:t>осуществлению ведомственного контроля в сфере закупок для обеспечения муниципальных нужд Суоярвского муниципального округа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6"/>
        <w:jc w:val="both"/>
        <w:rPr>
          <w:spacing w:val="-2"/>
          <w:szCs w:val="28"/>
        </w:rPr>
      </w:pPr>
      <w:r>
        <w:rPr>
          <w:spacing w:val="-2"/>
          <w:szCs w:val="28"/>
        </w:rPr>
        <w:t>В соответствии со статьей 100 Федерального закона от 05.04.2013 № 44-ФЗ «О контрактной системе  в сфере закупок, работ, услуг для обеспечения государственных и муниципальных нужд» и Порядком осуществления ведомственного контроля в сфере закупок для обеспечения муниципальных нужд Суоярвского муниципального округа, утвержденным постановлением администрации Суоярвского муниципального округа от 26.06.2024 № 591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-1" w:firstLine="709"/>
        <w:jc w:val="both"/>
        <w:rPr/>
      </w:pPr>
      <w:r>
        <w:rPr>
          <w:bCs w:val="false"/>
          <w:color w:val="1A1A1A"/>
          <w:szCs w:val="28"/>
          <w:lang w:eastAsia="ru-RU"/>
        </w:rPr>
        <w:t>Внести изменения в постановление администрации Суоярвского муниципального округа от 28.06.2024 № 597 «Об утверждении состава комиссии по осуществлению ведомственного контроля в сфере закупок для обеспечения муниципальных нужд Суоярвского муниципального округ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right="-1" w:hanging="0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         </w:t>
      </w:r>
      <w:r>
        <w:rPr>
          <w:bCs w:val="false"/>
          <w:color w:val="1A1A1A"/>
          <w:szCs w:val="28"/>
          <w:lang w:eastAsia="ru-RU"/>
        </w:rPr>
        <w:t>1.1 Состав комиссии по осуществлению ведомственного контроля в сфере закупок для обеспечения муниципальных нужд Суоярвского муниципального округа изложить в новой редакции согласно Приложения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 w:val="false"/>
          <w:color w:val="1A1A1A"/>
          <w:szCs w:val="28"/>
          <w:lang w:eastAsia="ru-RU"/>
        </w:rPr>
        <w:t>Разместить настоящее постановление на официальном интернет-портале Суоярвского муниципального округа в информационно-телекоммуникационной сети «</w:t>
      </w:r>
      <w:r>
        <w:rPr>
          <w:bCs w:val="false"/>
          <w:szCs w:val="28"/>
          <w:lang w:eastAsia="ru-RU"/>
        </w:rPr>
        <w:t>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 w:val="false"/>
          <w:color w:val="1A1A1A"/>
          <w:szCs w:val="28"/>
          <w:lang w:eastAsia="ru-RU"/>
        </w:rPr>
      </w:pPr>
      <w:r>
        <w:rPr>
          <w:bCs w:val="false"/>
          <w:color w:val="1A1A1A"/>
          <w:szCs w:val="28"/>
          <w:lang w:eastAsia="ru-RU"/>
        </w:rPr>
        <w:t xml:space="preserve">Контроль за исполнением настоящего постановления возложить на первого заместителя главы администрации Суоярвского муниципального округа - О.А. Хлопкину. </w:t>
      </w:r>
    </w:p>
    <w:p>
      <w:pPr>
        <w:pStyle w:val="Normal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финансовое управление,  отдел по развитию предпринимательства и инвестиционной политик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color w:val="000000"/>
          <w:sz w:val="24"/>
          <w:szCs w:val="24"/>
        </w:rPr>
        <w:t xml:space="preserve">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ояр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06.02.2025 № 101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СТА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 xml:space="preserve">осуществлению ведомственного контрол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для обеспечения муниципальных нужд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shd w:fill="FFFFFF" w:val="clear"/>
        <w:spacing w:lineRule="atLeas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Хлопкина Олеся Александровна - первый заместитель главы администрации Суоярвского муниципального округа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Хвойницкая Елена Валерьевна – главный специалист финансового управления администрации Суоярвского муниципального округа, заместитель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Феоктистова Татьяна Николаевна - главный специалист финансового управления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Смирнова Елена Николаевна - заместитель главы администрации - начальник отдела образования, культуры и социаль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/>
      </w:pPr>
      <w:r>
        <w:rPr>
          <w:szCs w:val="28"/>
        </w:rPr>
        <w:t>Ваниева Александра Игоревна – начальник отдела по развитию предпринимательства и инвестиционной политики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Денисов Сергей Сергеевич - начальник отдела по развитию инфраструктуры и благоустройства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Волкова Екатерина Викторовна - ведущий специалист юридического отдела администрации Суояр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>
          <w:szCs w:val="28"/>
        </w:rPr>
      </w:pPr>
      <w:r>
        <w:rPr>
          <w:szCs w:val="28"/>
        </w:rPr>
        <w:t>Киселева Ирина Витальевна - директор МКУ «ЦБ Суояр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14"/>
        <w:ind w:left="0" w:firstLine="709"/>
        <w:jc w:val="both"/>
        <w:rPr/>
      </w:pPr>
      <w:r>
        <w:rPr>
          <w:szCs w:val="28"/>
        </w:rPr>
        <w:t>Соколова Марина Валерьевна - главный специалист финансового управления администрации Суоярвского муниципального округа, секретарь комиссии.</w:t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5:00Z</dcterms:created>
  <dc:creator>Кракулева А. Г.</dc:creator>
  <dc:description/>
  <dc:language>en-US</dc:language>
  <cp:lastModifiedBy>economic</cp:lastModifiedBy>
  <cp:lastPrinted>2025-02-06T14:47:00Z</cp:lastPrinted>
  <dcterms:modified xsi:type="dcterms:W3CDTF">2025-02-06T11:55:00Z</dcterms:modified>
  <cp:revision>7</cp:revision>
  <dc:subject/>
  <dc:title/>
</cp:coreProperties>
</file>