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01.2025                                                                                                 № 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администрации Суоярвского муниципального округа по предоставлению муниципальной услуги «Предоставление земельных участков, находящихся в муниципальной собственности, без проведения торгов», утвержденный постановлением администрации Суоярвского муниципального округа № 1663 от 28.12.202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целях приведения Административного регламента администрации Суоярвского муниципального округа по предоставлению муниципальной услуги «Предоставление земельных участков, находящихся в муниципальной собственности, без проведения торгов», утвержденного постановлением администрации Суоярвского муниципального округа № 1663 от 28.12.2023 в соответствие с положениями Федерального закона от  27.07.2010 № 210-ФЗ «Об организации предоставления государственных и муниципальных услуг» (далее – Федеральный закон № 210-ФЗ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Внести в Административный регламент администрации Суоярвского муниципального округа по предоставлению муниципальной услуги «Предоставление земельных участков, находящихся в муниципальной собственности, без проведения торгов», утвержденный постановлением администрации Суоярвского муниципального округа № 1663 от 28.12.2023  следующие изменения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В пункте 2.5. слова «Федеральный закон «О порядке рассмотрения обращений граждан Российской Федерации» от 02.05.2006 № 59-ФЗ» исключить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пункте 2.6.1. слова «Предоставляются подлинники документов и их копии» исключить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ункт 2.7.1. изложить в новой редакции: «Основаниями для отказа в приеме документов, необходимых для предоставления муниципальной услуги являются: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неполного комплекта документов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документы утратили силу на момент обращения за услугой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блюдение установленных статьей 11 Федерального закона от 6 апреля 2011 года N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лное заполнение полей в форме заявления, в том числе в интерактивной форме заявления на ЕПГУ»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ункт 2.8.1. дополнить словами: «27)  подача заявления лицом, которое в соответствии п. 3 ст. 15 Земельного кодекса Российской Федерации, Указом Президента Российской Федерации от 09.01.2011 № 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 не могут обладать на праве собственности земельными участками, находящимися на приграничных территориях»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ункт 3 дополнить подпунктом 3.5.7. следующего содержания: «3.5.7.  Получение результатов муниципальной услуги в отношении несовершеннолетнего законным представителем несовершеннолетнего осуществляются в соответствии с ч. 2 – 4 ст. 5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»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ункт 5.2 дополнить подпунктами 8-10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4:00Z</dcterms:created>
  <dc:creator>Кракулева А. Г.</dc:creator>
  <dc:description/>
  <cp:keywords/>
  <dc:language>en-US</dc:language>
  <cp:lastModifiedBy>Анастасия</cp:lastModifiedBy>
  <cp:lastPrinted>2023-01-10T16:10:00Z</cp:lastPrinted>
  <dcterms:modified xsi:type="dcterms:W3CDTF">2025-01-29T14:09:00Z</dcterms:modified>
  <cp:revision>3</cp:revision>
  <dc:subject/>
  <dc:title/>
</cp:coreProperties>
</file>