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04.03.2025 г.  № 2/03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709"/>
        <w:rPr>
          <w:sz w:val="22"/>
          <w:szCs w:val="24"/>
        </w:rPr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2/03 от 04.03.2025г.):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днем 05 марта 2025 года местами, преимущественно по южным и центральным районам Республики Карелия, ожидается сильный снег.</w:t>
      </w:r>
      <w:r>
        <w:rPr>
          <w:color w:val="FF0000"/>
          <w:sz w:val="24"/>
        </w:rPr>
        <w:t xml:space="preserve"> </w:t>
      </w:r>
    </w:p>
    <w:p>
      <w:pPr>
        <w:pStyle w:val="BodyText2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городских округа, 5 муниципальных округов и 11 муниципальных районов: Петрозаводский и Костомукшский ГО; Беломорский, Питкярантский, Суоярвский, Сортавальский и Сегежский МО; Калевальский, Кемский, Кондопожский, Лахденпохский, Лоухский, Медвежьегорский, Муезерский, Олонецкий, Прионежский, Пряжинский и Пудожский муниципальные райо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 (шатры, заборы, крыши, антенны и т.д.)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1-29T12:38:00Z</cp:lastPrinted>
  <dcterms:modified xsi:type="dcterms:W3CDTF">2025-03-04T08:55:00Z</dcterms:modified>
  <cp:revision>30</cp:revision>
  <dc:subject/>
  <dc:title> </dc:title>
</cp:coreProperties>
</file>