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472440" cy="651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81" r="-18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98704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120.8pt" to="235.2pt,120.8pt" ID="Line 8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98704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135.2pt" to="235.2pt,135.2pt" ID="Line 9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25552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6pt,200pt" to="177.6pt,200pt" ID="Line 10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98704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120.8pt" to="235.2pt,120.8pt" ID="Line 11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98704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135.2pt" to="235.2pt,135.2pt" ID="Line 1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25552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6pt,200pt" to="177.6pt,200pt" ID="Line 1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Cs w:val="18"/>
                  <w:lang w:val="en-US"/>
                </w:rPr>
                <w:t>gu@10.mchs.gov.ru</w:t>
              </w:r>
            </w:hyperlink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3"/>
              <w:jc w:val="center"/>
              <w:rPr/>
            </w:pPr>
            <w:r>
              <w:rPr>
                <w:sz w:val="24"/>
                <w:szCs w:val="24"/>
              </w:rPr>
              <w:t>исх. от 22.04.2025 г.  № 6/04-НЯ</w:t>
            </w:r>
          </w:p>
          <w:p>
            <w:pPr>
              <w:pStyle w:val="13"/>
              <w:jc w:val="center"/>
              <w:rPr/>
            </w:pPr>
            <w:r>
              <w:rPr>
                <w:sz w:val="22"/>
                <w:szCs w:val="22"/>
              </w:rPr>
              <w:t>Оперативная информация по НЯ</w:t>
              <w:br/>
            </w:r>
          </w:p>
        </w:tc>
        <w:tc>
          <w:tcPr>
            <w:tcW w:w="4820" w:type="dxa"/>
            <w:tcBorders/>
          </w:tcPr>
          <w:p>
            <w:pPr>
              <w:pStyle w:val="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м 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разований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и Карелия 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ам ЕДДС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разований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ЕДУПРЕЖДЕНИЕ О НЕБЛАГОПРИЯТНО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ИДРОМЕТЕОРОЛОГИЧЕСКОМ ЯВЛ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0" w:right="0"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По информации Карельского ЦГМС – филиала ФГБУ «Северо-Западное УГМС» (предупреждение о неблагоприятном гидрометеорологическом явлении № 6/04 от 22.04.2025г.)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утром и днем 23 апреля 2025 года местами по южным районам республики ожидаются сильные осадки в виде мокрого снега и дождя.</w:t>
      </w:r>
    </w:p>
    <w:p>
      <w:pPr>
        <w:pStyle w:val="BodyText2"/>
        <w:ind w:left="0" w:righ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Под действие неблагоприятного гидрометеорологического явления могут попасть – 1 городской округ, 3 муниципальных округов и 7 муниципальных районов: Петрозаводский ГО; Питкярантский, Суоярвский, Сортавальский МО; Кондопожский, Лахденпохский, Медвежьегорский, Олонецкий, Прионежский, Пряжинский и Пудожский муниципальные район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Главам муниципальных образований по организации превентивных мероприятий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ить состояние готовности органов управления, сил и средств территориальной подсистемы муниципальных образований, находящихся в режиме функционирования «ПОВЫШЕННОЙ ГОТОВНОСТИ» (Распоряжение Главы Республики Карелия от 12.03.2020 г. №127-р «О введении с 12 марта 2020 года на территории Республики Карелия режима повышенной готовности»), привлекаемых к ликвидации возможных последствий неблагоприятных гидрометеорологических явлений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я о принятых мерах представить по линии ЕДДС в оперативную дежурную службу ЦУКС ГУ МЧС России по Республике Карелия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right="0" w:firstLine="567"/>
        <w:jc w:val="both"/>
        <w:rPr/>
      </w:pPr>
      <w:r>
        <w:rPr>
          <w:sz w:val="24"/>
          <w:szCs w:val="24"/>
        </w:rPr>
        <w:t>разместить информацию на сайтах муниципальных образований, довести информацию до населения через информационные ресурсы образования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вести данный прогноз до руководителей организаций оздоровительного и туристического отдыха на территории муниципального образования (санаториев, туристических баз, туристических групп)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предупредительные знаки об опасности выхода на пешеходные подвесные мосты;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ind w:left="0" w:right="0" w:firstLine="567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верить готовность и выполнение предупредительных мероприятий на строительных объектах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ь меры по предупреждению аварийных ситуаций на дорогах федерального и местного значения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уществлять контроль за содержанием водопропускных сооружений на автомобильных дорогах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силить контроль над состоянием водных объектов, в связи с возможным повышением уровней воды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верить состояние коллекторных систем, ливневых канализаций, водоотводных канав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илить контроль над функционированием объектов жизнеобеспечени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е рекомендаци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приближаться к проводам, провисшим низко над зем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рубить самостоятельно деревья, упавшие на провода, рубку насаждений вблизи проводов можно производить только после отключения линий электропередачи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граничить поездки на личном автотранспорте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выезде на личном автотранспорте убедиться в достаточности топлива на транспортном средстве, наличия инструмента (трос, буксировочное устройство), достаточности зарядки аккумуляторов сотовых телефонов, наличия номеров экстренных служб, источников дополнительного освещения (фонарик) и их исправность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граничить нахождение детей на улице, а при необходимости под контролем взросл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граничить движение по пешеходным подвесным моста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Д ЦУКС ГУ МЧС России по РК                                                                               И.О. Мир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Семенова Г.Е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pacing w:val="-4"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qFormat/>
    <w:rPr>
      <w:sz w:val="19"/>
      <w:szCs w:val="19"/>
      <w:lang w:bidi="ar-SA"/>
    </w:rPr>
  </w:style>
  <w:style w:type="character" w:styleId="Style15">
    <w:name w:val="Основной текст с отступом Знак"/>
    <w:basedOn w:val="1"/>
    <w:qFormat/>
    <w:rPr/>
  </w:style>
  <w:style w:type="character" w:styleId="112">
    <w:name w:val="Стиль1.1.2 Знак"/>
    <w:qFormat/>
    <w:rPr>
      <w:rFonts w:eastAsia="SimSun;宋体"/>
      <w:b/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1">
    <w:name w:val="Body text"/>
    <w:basedOn w:val="Normal"/>
    <w:qFormat/>
    <w:pPr>
      <w:shd w:fill="FFFFFF" w:val="clear"/>
      <w:spacing w:lineRule="exact" w:line="214" w:before="240" w:after="180"/>
    </w:pPr>
    <w:rPr>
      <w:sz w:val="19"/>
      <w:szCs w:val="19"/>
      <w:lang w:val="en-US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 w:val="24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05:00Z</dcterms:created>
  <dc:creator>prohorsky</dc:creator>
  <dc:description/>
  <cp:keywords/>
  <dc:language>en-US</dc:language>
  <cp:lastModifiedBy>cuks</cp:lastModifiedBy>
  <cp:lastPrinted>2025-04-22T12:51:00Z</cp:lastPrinted>
  <dcterms:modified xsi:type="dcterms:W3CDTF">2025-04-22T09:51:00Z</dcterms:modified>
  <cp:revision>26</cp:revision>
  <dc:subject/>
  <dc:title> </dc:title>
</cp:coreProperties>
</file>