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1.02.2025                                                                                                 № 124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здании особо охраняемой территории рекреационного назначения местного значения Суоярвского муниципального округа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рочище «Инжунаволок-2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соответствии с п. 3 ст. 94 Земельного кодекса Российской Федерации, ст. 10 Федерального закона от 21.12.2004 г. №172-ФЗ «О переводе земель или земельных участков из одной категории в другую», Положением «О порядке и условиях отнесения земель к землям особо охраняемых территорий местного значения, их использования и охраны на территории Суоярвского муниципального округа, утвержденным Решением Совета Суоярвского муниципального округа № 143 от 27.04.2023 г., Уставом Суоярвского муниципального округа, учитывая ходатайство физического лица (вх. № 518/СУО-и от 07.02.2025 года)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оздать на земельном участке с кадастровым номером 10:16:0090501:231, площадью 18923 кв.м., расположенном по адресу: Республика Карелия, Суоярвский район, урочище «Инжунаволок-2»</w:t>
      </w:r>
      <w:r>
        <w:rPr>
          <w:rFonts w:cs="Arial" w:ascii="Arial" w:hAnsi="Arial"/>
          <w:color w:val="252625"/>
          <w:szCs w:val="28"/>
          <w:shd w:fill="FFFFFF" w:val="clear"/>
        </w:rPr>
        <w:t xml:space="preserve"> </w:t>
      </w:r>
      <w:r>
        <w:rPr>
          <w:szCs w:val="28"/>
        </w:rPr>
        <w:t>, бывшие земли СТОО «Вешкельский», участок № 8, особо охраняемую территорию рекреационного назначения местного значения Суоярвского муниципального округа – урочище «Инжунаволок-2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становить особый правовой режим использования особо охраняемой территории рекреационного назначения местного значения – урочище «Инжунаволок-2» -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становить границы особо охраняемой территории рекреационного назначения местного значения – урочище «Инжунаволок-2» – в границах земельного участка с кадастровым номером 10:16:0090501:231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беспечить размещение настоящего постановления на официальном сайте Суоярвского муниципального округа в информационно-телекоммуникационной сети «Интернет», расположенном по адресу: http://www.suojarvi.ru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.о. Главы Администрации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Суоярвского муниципального округа                                           О.А. Хлопкина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МКУ «ЦУМИ и ЗР Суоярвского района» - 2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Суоярвского муниципального округ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4 от 11.02.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 об особом правовом режиме использования особо охраняемой территории рекреационного назначения местного значения Суоярвского муниципального округа: урочище «Инжунаволок-2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Особо охраняемая территория рекреационного назначения местного значения предназначена для организации отдыха, туризма, физкультурно-оздоровительной и спортивной деятельности гражд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 особо охраняемой территории местного знач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Запрещена деятельность, не соответствующая рекреационному назначению данной территории, в том числе во всех случаях запрещ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ятельность, влекущая за собой нарушение сохранности особо охраняемой территор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ведка и разработка полезных ископаемых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еятельность, влекущая за собой нарушение почвенного покрова и геологического строения, без согласования с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еятельность, влекущая за собой изменения гидрологического и гидрогеологического режимов, без согласования с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троительство автомобильных дорог, трубопроводов, линий электропередач и других коммуникаций без согласования с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троительство промышленных, хозяйственных и иных объектов, не связанных с функционированием особо охраняемых территорий, за исключением реставрационных работ на существующих объект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вижение и стоянка механических транспортных средств, не связанные с функционированием особо охраняемых территор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гон скота вне дорог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организованная рекреационная деятельность, устройство стоянок грузового автотранспор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ведение костров за пределами обозначенных мест и площадо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хламление и замусоривание территор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мещение отходов производства и потреб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ные виды деятельности, которые могут повлечь за собой нарушение режима особо охраняемой территор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Допускается строительство домов отдыха, пансионатов, кемпингов, объектов физической культуры и спорта, туристических баз, стационарных и палаточных туристско-оздоровительных лагерей, детских туристических станций, туристских парков, учебно-туристических троп, трасс, детских и спортивных лагерей, других аналогичных объектов по согласованию с администрацией Суоярвского муниципального округа, а в случаях, когда, в соответствии со статьей 51 Градостроительного кодекса Российской Федерации, требуется получение разрешения на строительство – после получения такого раз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храна и обеспечение особого правового режима особо охраняемой территории местного значения обеспечивается правообладателем земельного участка с кадастровым номером 10:16:0090501:231, на которого возложены охранные обязатель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целях соблюдения гражданами, индивидуальными предпринимателями и юридическими лицами установленного режима особо охраняемой территории местного значения правообладателю земельного участка с кадастровым номером 10:16:0090501:231 необходимо обозначить границы данной территории на местности информационными знак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Соблюдение установленного режима хозяйственной и иной деятельности обязательно для граждан и юридических лиц. Лица, виновные в нарушении установленного особого правового режима особо охраняемой территории местного значения привлекаются к административной, уголовной или иной ответственности в соответствии с действующим законодательством Российской Федерации и Республики Карел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8z0">
    <w:name w:val="WW8Num3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с отступом Знак"/>
    <w:qFormat/>
    <w:rPr>
      <w:bCs/>
      <w:sz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7">
    <w:name w:val="Основной текст Знак"/>
    <w:qFormat/>
    <w:rPr>
      <w:b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bCs w:val="false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bCs w:val="false"/>
      <w:sz w:val="24"/>
    </w:rPr>
  </w:style>
  <w:style w:type="paragraph" w:styleId="Style25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bCs w:val="false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4"/>
      <w:szCs w:val="24"/>
    </w:rPr>
  </w:style>
  <w:style w:type="paragraph" w:styleId="Style27">
    <w:name w:val="Информация об изменениях документа"/>
    <w:basedOn w:val="Style26"/>
    <w:next w:val="Normal"/>
    <w:qFormat/>
    <w:pPr>
      <w:widowControl/>
      <w:spacing w:before="75" w:after="0"/>
    </w:pPr>
    <w:rPr>
      <w:color w:val="353842"/>
      <w:shd w:fill="F0F0F0" w:val="clear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4"/>
      <w:szCs w:val="24"/>
    </w:rPr>
  </w:style>
  <w:style w:type="paragraph" w:styleId="Style28">
    <w:name w:val="Текст выноски"/>
    <w:basedOn w:val="Normal"/>
    <w:qFormat/>
    <w:pPr>
      <w:suppressAutoHyphens w:val="false"/>
    </w:pPr>
    <w:rPr>
      <w:rFonts w:ascii="Segoe UI" w:hAnsi="Segoe UI" w:cs="Segoe UI"/>
      <w:bCs w:val="false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</w:rPr>
  </w:style>
  <w:style w:type="paragraph" w:styleId="22">
    <w:name w:val="Основной текст (2)2"/>
    <w:basedOn w:val="Normal"/>
    <w:qFormat/>
    <w:pPr>
      <w:widowControl w:val="false"/>
      <w:shd w:fill="FFFFFF" w:val="clear"/>
      <w:suppressAutoHyphens w:val="false"/>
      <w:spacing w:lineRule="exact" w:line="317" w:before="900" w:after="960"/>
      <w:jc w:val="both"/>
    </w:pPr>
    <w:rPr>
      <w:bCs w:val="false"/>
      <w:color w:val="000000"/>
      <w:sz w:val="26"/>
      <w:szCs w:val="2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47:00Z</dcterms:created>
  <dc:creator>Кракулева А. Г.</dc:creator>
  <dc:description/>
  <cp:keywords/>
  <dc:language>en-US</dc:language>
  <cp:lastModifiedBy>Анастасия</cp:lastModifiedBy>
  <cp:lastPrinted>2023-01-09T09:11:00Z</cp:lastPrinted>
  <dcterms:modified xsi:type="dcterms:W3CDTF">2025-02-11T13:52:00Z</dcterms:modified>
  <cp:revision>5</cp:revision>
  <dc:subject/>
  <dc:title/>
</cp:coreProperties>
</file>