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3.2025                                                                                                 № 2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особо охраняемой территории рекреационного назначения местного значения Суоярвского муниципального округа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чище «Янгозер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п. 3 ст. 94 Земельного кодекса Российской Федерации, ст. 10 Федерального закона от 21.12.2004 г. № 172-ФЗ «О переводе земель или земельных участков из одной категории в другую», Положением «О порядке и условиях отнесения земель к землям особо охраняемых территорий местного значения, их использования и охраны на территории Суоярвского муниципального округа, утвержденным Решением Совета Суоярвского муниципального округа № 143 от 27.04.2023 г., Уставом Суоярвского муниципального округа, учитывая ходатайство физического лица (вх. № 287/СУО-и от 18.03.2025 года)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ть на земельном участке с кадастровым номером 10:16:0020406:18, площадью 10000 кв.м., расположенном по адресу: Республика Карелия, Суоярвский район, урочище «Янгозеро», особо охраняемую территорию рекреационного назначения местного значения Суоярвского муниципального округа – урочище «Янгозеро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ить особый правовой режим использования особо охраняемой территории рекреационного назначения местного значения – урочище «Янгозеро» -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ить границы особо охраняемой территории рекреационного назначения местного значения – урочище «Янгозеро» – в границах земельного участка с кадастровым номером 10:16:0020406:18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left="34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Суоярвского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0 от 20.03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собом правовом режиме использования особо охраняемой территории рекреационного назначения местного значения Суоярвского муниципального округа: урочище «Янгозеро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собо охраняемая территория рекреационного назначения местного значения предназначена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 особо охраняемой территории местного знач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Запрещена деятельность, не соответствующая рекреационному назначению данной территории, в том числе во всех случаях запр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ятельность, влекущая за собой нарушение сохранности особо охраняемой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дка и разработка полезных ископаемы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ятельность, влекущая за собой нарушение почвенного покрова и геологического строения,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ятельность, влекущая за собой изменения гидрологического и гидрогеологического режимов,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оительство автомобильных дорог, трубопроводов, линий электропередач и других коммуникаций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оительство промышленных, хозяйственных и иных объектов, не связанных с функционированием особо охраняемых территорий, за исключением реставрационных работ на существующих объек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вижение и стоянка механических транспортных средств, не связанные с функционированием особо охраняемых террито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он скота вне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организованная рекреационная деятельность, устройство стоянок грузового авто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дение костров за пределами обозначенных мест и площад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хламление и замусоривание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е отходов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ые виды деятельности, которые могут повлечь за собой нарушение режима особо охраняемой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Допускается строительство домов отдыха, пансионатов, кемпингов, объектов физической культуры и спорта, туристических баз, стационарных и палаточных туристско-оздоровительных лагерей, детских туристических станций, туристских парков, учебно-туристических троп, трасс, детских и спортивных лагерей, других аналогичных объектов по согласованию с администрацией Суоярвского муниципального округа, а в случаях, когда, в соответствии со статьей 51 Градостроительного кодекса Российской Федерации, требуется получение разрешения на строительство – после получения такого раз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храна и обеспечение особого правового режима особо охраняемой территории местного значения обеспечивается правообладателем земельного участка с кадастровым номером 10:16:0020406:18, на которого возложены охранные обяз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целях соблюдения гражданами, индивидуальными предпринимателями и юридическими лицами установленного режима особо охраняемой территории местного значения правообладателю земельного участка с кадастровым номером 10:16:0020406:18 необходимо обозначить границы данной территории на местности информационными зна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Соблюдение установленного режима хозяйственной и иной деятельности обязательно для граждан и юридических лиц. Лица, виновные в нарушении установленного особого правового режима особо охраняемой территории местного значения привлекаются к административной, уголовной или иной ответственности в соответствии с действующим законодательством Российской Федерации и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17">
    <w:name w:val="Основной текст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Cs w:val="false"/>
      <w:sz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bCs w:val="false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4"/>
      <w:szCs w:val="24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spacing w:before="75" w:after="0"/>
    </w:pPr>
    <w:rPr>
      <w:color w:val="353842"/>
      <w:shd w:fill="F0F0F0" w:val="clear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Segoe UI" w:hAnsi="Segoe UI" w:cs="Segoe UI"/>
      <w:bCs w:val="false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22">
    <w:name w:val="Основной текст (2)2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6:00Z</dcterms:created>
  <dc:creator>Кракулева А. Г.</dc:creator>
  <dc:description/>
  <cp:keywords/>
  <dc:language>en-US</dc:language>
  <cp:lastModifiedBy>Анастасия</cp:lastModifiedBy>
  <cp:lastPrinted>2023-01-09T09:11:00Z</cp:lastPrinted>
  <dcterms:modified xsi:type="dcterms:W3CDTF">2025-03-24T11:33:00Z</dcterms:modified>
  <cp:revision>3</cp:revision>
  <dc:subject/>
  <dc:title/>
</cp:coreProperties>
</file>