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8» апреля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май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5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апрель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крытый конкурс молодых исполнителей патриотической песни «Песни, рожденные сердцем!» в г. Суояр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МОУ ДОШИ»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МОУ ДОШИ» г. Суоярв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концерт, посвященный Дню Победы «О Родине, о мужестве, о сла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д. 6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етская школа искусств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етская школа искусств» г. Суоярв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дакова В.И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чтецов «Этот 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оярвское шоссе, д.2, к/т «Космос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чманюк О.А.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лаванию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1 (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оярвская спортивная ш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комитет по подготовке и проведению праздничных публичных мероприятий Дня Победы в Великой Отечественной войне 1941-194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5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здничные мероприятия, посвященные 9 мая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Суоярвского 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ергеева Т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5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Ю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ауэрлифтингу (взр/д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1(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оярвская спортивная ш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 Д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Лоймола - дом культуры в п. Лой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Пийтсиеки -дом культуры в п. Пийтси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.05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ВК п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хождению отопительного сезона 2024-2025 г.г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отопительному сезону 2025-2026 г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.А.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5.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й этап Всероссийских спортивных игр школьников «Президентские спортивные игры» в 2023-2024 учебном году (легкая атлетик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Германов Д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5.2025-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5.2025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сероссийской Акции «Сад Памяти» </w:t>
            </w:r>
            <w:r>
              <w:rPr/>
              <w:t xml:space="preserve">(по </w:t>
            </w:r>
            <w:r>
              <w:rPr>
                <w:sz w:val="22"/>
                <w:szCs w:val="22"/>
              </w:rPr>
              <w:t>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развитию инфраструктуры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благоустройства Денисов С.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ая коми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ирнова Е.Н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5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А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ий звонок (по плану образовательных 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организ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ежведомственной комиссии по вопросам организации отдыха, оздоровления и занятости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ягова Т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жведомственная комиссия по вопросам обеспечения санитарно-эпидемиологического благополучия населения в Суоярвском муниципальном округе 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Е.Н., Стрибук Т.А.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8.05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5.2025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ебные военные сборы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чающиеся              10 класс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5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о проведению суб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трудящихся Суоярвского муниципального округа (этап - весёлые стар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пер. Комсомольский, стадион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оярвская спортивная ш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й этап «Летний фестиваль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Германов Д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сер</w:t>
            </w:r>
            <w:r>
              <w:rPr>
                <w:color w:val="000000"/>
              </w:rPr>
              <w:t xml:space="preserve">оссийских проверочных работ в </w:t>
            </w: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</w:rPr>
              <w:t xml:space="preserve">8, </w:t>
            </w:r>
            <w:r>
              <w:rPr>
                <w:color w:val="000000"/>
                <w:sz w:val="22"/>
                <w:szCs w:val="22"/>
              </w:rPr>
              <w:t>10 класса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е организ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Тренировочные мероприятия,</w:t>
            </w:r>
            <w:r>
              <w:rPr>
                <w:color w:val="000000"/>
                <w:sz w:val="22"/>
                <w:szCs w:val="22"/>
              </w:rPr>
              <w:t xml:space="preserve"> направленные на техническую </w:t>
            </w:r>
            <w:r>
              <w:rPr>
                <w:color w:val="000000"/>
              </w:rPr>
              <w:t>подготовку ППЭ</w:t>
            </w:r>
            <w:r>
              <w:rPr>
                <w:color w:val="000000"/>
                <w:sz w:val="22"/>
                <w:szCs w:val="22"/>
              </w:rPr>
              <w:t xml:space="preserve"> для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, 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 МОУ «Суоярв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проверочных работ в 4-8, 10 класса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е организ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выпускников 9,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пускники      9,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Ю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5-03-27T12:03:00Z</cp:lastPrinted>
  <dcterms:modified xsi:type="dcterms:W3CDTF">2025-04-28T08:27:00Z</dcterms:modified>
  <cp:revision>1205</cp:revision>
  <dc:subject/>
  <dc:title/>
</cp:coreProperties>
</file>