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5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5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/>
          <w:kern w:val="2"/>
          <w:sz w:val="28"/>
          <w:szCs w:val="28"/>
          <w:lang w:val="en-US" w:eastAsia="hi-IN" w:bidi="hi-IN"/>
        </w:rPr>
        <w:t>XXXII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сессия                                                                                                   I созыв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Calibri"/>
          <w:kern w:val="2"/>
          <w:sz w:val="28"/>
          <w:szCs w:val="28"/>
          <w:lang w:eastAsia="hi-IN" w:bidi="hi-IN"/>
        </w:rPr>
        <w:t>24.04.2025                                                                                                        № 349</w:t>
      </w:r>
    </w:p>
    <w:p>
      <w:pPr>
        <w:pStyle w:val="Normal"/>
        <w:ind w:left="-567" w:hanging="0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ности и правопорядка на территории 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 в 2024 год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Заслушав информацию прокуратуры Суоярвского района о состоянии законности и правопорядка на территории Суоярвского муниципального округа в 2024 году, Совет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законности и правопорядка на территории Суоярвского муниципального округа в 2024 году принять к сведению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вступает в силу со дня его подписания. </w:t>
      </w:r>
    </w:p>
    <w:p>
      <w:pPr>
        <w:pStyle w:val="Style18"/>
        <w:ind w:left="-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оярвского муниципального округа                                           </w:t>
        <w:tab/>
        <w:t xml:space="preserve">   Н.В. Васенина</w:t>
      </w:r>
      <w:r>
        <w:br w:type="page"/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88268581"/>
      <w:bookmarkEnd w:id="0"/>
      <w:r>
        <w:rPr>
          <w:rFonts w:eastAsia="Calibri"/>
          <w:b/>
        </w:rPr>
        <w:t xml:space="preserve">Информация о состоянии законности и правопорядка </w:t>
        <w:br/>
        <w:t>на территории Суворовского муниципального округ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кладывая о состоянии преступности, следует отметить, что криминогенная обстановка на территории района по итогам 2024 года характеризуется увеличением количества зарегистрированных преступлений со 170 до 179 (+ 5,3%), число нераскрытых преступлений увеличилось на 22,1 % (с 86 до 105), сократилось число оконченных преступлений на 35 % (со 100 до 65), раскрываемость снизилась и составила 38,2% (в 2023 году – 53,8%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личество зарегистрированных тяжких и особо тяжких преступлений увеличилось на 11,4 % и составило 39 преступлений (АППГ – 35), их раскрываемость снизилась и составила 25 % (АППГ – 58,1%). Зарегистрировано 8 особо тяжких преступления (АППГ – 3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личество преступлений средней тяжести увеличилось с 46 до 54 </w:t>
        <w:br/>
        <w:t xml:space="preserve">(+ 17,4 %), раскрываемость составила 28,6 % (АППГ – 26,7 %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ля преступлений небольшой тяжести сократилась, с 89 до 86 преступлений (- 3,4 %), их раскрываемость снизилась и составила 48,3 % </w:t>
        <w:br/>
        <w:t>(АППГ – 64,3 %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меющиеся тенденции явились следствием общего увеличением поступающих в правоохранительные органы сообщений о дистанционных мошенничествах (рост на 44%), а также преступлений коррупционной направленности (+500%) и в сфере незаконного оборота наркотиков (+700%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обладающую роль в структуре преступности составляют преступления против собственности, их удельный вес составил 41,3 % (АППГ – 29,4%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гативные тенденции: снижение уровня раскрываемости преступлений (с 53,8% до 38,2 %), существенный рост мошенничеств, совершенных дистанционным способом (+44%). Указанное свидетельствует о необходимости повышения уровня и качества профилактической работ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ложительно оцениваем увеличение выявленных преступлений коррупционной направленности на 500% (с 1 до 5), отсутствие преступлений, предусмотренных ст. 111 УК РФ (АППГ – 3; - 100%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куратурой района в 2025 году будут продолжены мероприятия, направленные на корректировку имеющихся тенденций, в том числе на повышение раскрываемости преступлений, снижение количества уголовных дел, оконченных с нарушением установленного УПК РФ срока расследования, профилактику хищений, выявлению преступлений в сфере лесопользования, браконьерства, незаконного оборота алкогольной продукции, а также преступлений коррупционной направленности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зультаты анализа работы прокуратуры района, в целом, свидетельствуют о положительной динамике эффективности прокурорского надзора на данном направл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ериод январь-декабрь после отмены постановлений об отказе в возбуждении уголовного дела на учет поставлено 10 преступлений (АППГ – 9). Всего по инициативе прокурора поставлено на учет 12 преступлений (АППГ – 11). В 2025 году принимаются меры, направленные на повышение эффективности работы на данном направл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несено 74 требования в порядке п. 3 ч. 2 ст. 37 УПК РФ (АППГ- 71), рассмотрены и удовлетворены (АППГ- 71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орядке ст. 237 УПК РФ прокурору возвращено 1 уголовное дело (АППГ-2), причиной явилось наличие в материалах уголовного дела взаимоисключающих сведений, препятствующих суду постановить приговор или вынести иное решение на основании представленного в суд обвинительного заключения. Так, имеющиеся в уголовном деле доказательства не позволяют сделать вывод о наличии причинно-следственной связи между действиями подсудимого А.Р.А. по причинению потерпевшему Р.М.В. 01.01.2023 телесных повреждений и смертью последнего 06.01.2023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уровне показателей прошлого года остается количество выявленных нарушений закона 511 (АППГ – 508), при производстве следствия и дознания выявлено 279 (АППГ – 298), количество нарушений в сфере надзора за соблюдением учетно-регистрационной дисциплины увеличилось и составило 232 (АППГ – 210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отчетном периоде органами предварительного расследования района в целом обеспечено соблюдение разумных сроков уголовного расследования, с нарушенным сроком окончено 20 уголовных дел (5 - СО ОМВД (АППГ - 8), удельный вес от числа оконченных составил 29,4 % (30,7%), 14 - ГД ОМВД (АППГ -16), удельный вес от числа оконченных составил 53,8 % (45,7%), 1 - СО СУ СК (АППГ - 5), удельный вес от числа оконченных 20 % (41,6%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итуация со сроками органов расследования находится на постоянном контроле.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 учетом отмеченных негативных тенденций в 2025 году прокуратурой принимаются меры, направленные на дальнейшее снижение сроков расследования уголовных дел, на усиление работы правоохранительных органов по профилактике превентивных преступлений, активизации работы по выявлению преступлений в сфере экономики и коррупционных преступлений, выявлению оснований для постановки на учет преступлений, в т.ч. которые были укрыты от учета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акже будут приняты дополнительные меры, направленные на обеспечение эффективного ведомственного контроля за качеством расследования уголовных дел.</w:t>
      </w:r>
      <w:r>
        <w:rPr>
          <w:rFonts w:eastAsia="Calibri"/>
          <w:color w:val="FF0000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bookmarkStart w:id="1" w:name="_Hlk188268581"/>
      <w:bookmarkStart w:id="2" w:name="_Hlk188268612"/>
      <w:bookmarkEnd w:id="1"/>
      <w:bookmarkEnd w:id="2"/>
      <w:r>
        <w:rPr>
          <w:rFonts w:eastAsia="Calibri"/>
          <w:b/>
        </w:rPr>
        <w:t>Участие прокуроров в судебных стадиях уголовного судопроизвод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январе – декабре 2024 года судами района с постановлением итоговых решений рассмотрено 71 уголовное дело (АППГ - 74). Из них с постановлением приговора рассмотрено 67 уголовных дел (АППГ - 72), прекращено по нереабилитирующим основаниям - 6 (АППГ - 16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порядке главы 40 УПК РФ рассмотрено 16 уголовных дел (АППГ - 20), что составляет 23,8% от рассмотренных уголовных дел (АППГ – 27,7%)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гативно оцениваем возвращение прокуратуру района 1 уголовного дела в порядке ст. 237 УПК РФ, направленного в Суоярвский районный суд Республики Карелия в 2023 год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ложительно оцениваем значительное сокращение количества уголовных дел, рассмотренных в особом порядке судебного разбирательства. По ходатайству государственного обвинителя прекращен особый порядок судебного разбирательства по 7 уголовным делам (АППГ – 6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ложительно оцениваем количество уголовных дел, прекращенных по нереабилитирующим основаниям – 6, что составляет 8,9%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истекшем периоде уголовные дела с назначением судебного штрафа не прекращались (АППГ – 5), что оцениваем также положительно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bookmarkStart w:id="3" w:name="_Hlk188268612"/>
      <w:bookmarkStart w:id="4" w:name="_Hlk188268723"/>
      <w:bookmarkEnd w:id="3"/>
      <w:bookmarkEnd w:id="4"/>
      <w:r>
        <w:rPr>
          <w:rFonts w:eastAsia="Calibri"/>
          <w:b/>
        </w:rPr>
        <w:t>В части осуществления прокурорского надзора в сфере исполнения федерального законодательства необходимо отметить следующе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ходе надзорной деятельности прокуратура района особое внимание уделяет надзору за соблюдением прав и свобод человека и гражданина, что обуславливает наибольшее количество нарушений закона, выявленных в указанной сфере, и прежде всего, исполнению законодательства о социальной защите граждан: трудовых, жилищных прав; защите прав несовершеннолетних. Пристальное внимание уделено исполнению антитеррористической защищенности объектов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ктивизирована работа по реализации полномочий, предусмотренных п.2 ч. 2 ст. 37 УПК РФ, в истекшем периоде 2024 года в следственные органы направлено 3 постановления в порядке п. 2 ч. 2 ст. 37 УПК РФ (АППГ -1), по результатам рассмотрения постановлений прокурора возбуждено 2 уголовных дела (АППГ – 1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фере соблюдения прав и свобод человека и гражданина выявлено 435 нарушений (АППГ – 410), по которым внесено 81 представлений (АППГ -79), по итогам рассмотрения которых 47 (АППГ - 59) должностных лиц привлечено к дисциплинарной ответственности, принесено 22 протеста (АППГ – 26). В суды общей юрисдикции направлено 9 исковых заявлений (АППГ - 17). К административной ответственности по постановлениям прокурора привлечено 14 лиц (АППГ - 10), объявлено 9 предостережений (АППГ – 9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фере экономики выявлено 123 нарушения (АППГ - 115), внесено 23 представления (АППГ - 24), по результатам рассмотрения которых 19 должностных лиц привлечены к дисциплинарной ответственности (АППГ- 17), к административной ответственности привлечено 2 лица (АППГ – 5), объявлено 6 предостережений (АППГ- 3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итогам 2024 г. прокуратурой района была активизирована надзорная работа в сфере государственной и муниципальной собственности, в налоговой и бюджетных сферах, закупочной и градостроительной сферах, землепользования обеспечена результативность надзора.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области охраны окружающей среды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 природопользования выявлено 53 нарушения (АППГ – 53), требует активизации надзорная работа в сфере лесопользования, в сфере охраны и использования объектов животного мира, ВБР.</w:t>
      </w:r>
    </w:p>
    <w:p>
      <w:pPr>
        <w:pStyle w:val="Normal"/>
        <w:ind w:firstLine="709"/>
        <w:jc w:val="both"/>
        <w:rPr/>
      </w:pPr>
      <w:bookmarkStart w:id="5" w:name="_Hlk188268723"/>
      <w:bookmarkEnd w:id="5"/>
      <w:r>
        <w:rPr>
          <w:rFonts w:eastAsia="Calibri"/>
        </w:rPr>
        <w:t xml:space="preserve">В сфере исполнения законодательства </w:t>
      </w:r>
      <w:r>
        <w:rPr>
          <w:rFonts w:eastAsia="Calibri"/>
          <w:b/>
        </w:rPr>
        <w:t xml:space="preserve">о федеральной безопасности, межнациональных отношениях, противодействии экстремистской </w:t>
      </w:r>
      <w:r>
        <w:rPr>
          <w:rFonts w:eastAsia="Calibri"/>
        </w:rPr>
        <w:t>деятельности и терроризму выявлено 46 нарушений (АППГ - 50), внесено 11 представлений (АППГ - 12), по результатам рассмотрения которых 9 должностных лиц привлечено к дисциплинарной ответственности ( АППГ -12), принесено 5 протестов, (АППГ – 3), объявлено 1 предостережение (АППГ - 2), по постановлению прокурора привлечено лиц к административной ответственности – 1 (АППГ - 3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Так, например, в ходе проверки нормативно-правовых актов образовательных учреждений установлено, что в </w:t>
      </w:r>
      <w:r>
        <w:rPr/>
        <w:t xml:space="preserve">«Положении о школьной библиотеке» МОУ «Лоймольской СОШ» </w:t>
      </w:r>
      <w:r>
        <w:rPr>
          <w:rFonts w:eastAsia="Calibri"/>
        </w:rPr>
        <w:t xml:space="preserve">не соблюдены общие правила организации деятельности, установленные </w:t>
      </w:r>
      <w:r>
        <w:rPr/>
        <w:t>Федеральным законом от 25.07.2002 № 114-ФЗ «О противодействии экстремистской деятельности».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/>
        <w:t>В Положении отсутствовали прямые запреты на распространение экстремисткой литературы, не установлен порядок проведения сверок библиотечного фонда и поступающей в библиотечный фонд литературы с Федеральным списком экстремистских материал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ходе изучения Положение о пропускном режиме МОУ Кайпинская ООШ», выявлены несоответствия установленных требованиям к антитеррористической защищенности объектов образ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ак, действующее Положение не регламентировало порядок пропуска на территорию учреждения педагогических работников и технического персонала, как в рабочее, так и вне рабочего времени, праздничные, выходные дни. Не установлены правила допуска транспортных средств на территорию учрежд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указанным фактам прокуратурой района принесены протесты, которые рассмотрены и удовлетворен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полнительно на территории округа выявлено 1 лицо, публично демонстрирующее экстремистскую символику, демонстрирование которой запрещено федеральным законом. Указанное лицо привлечено к административной ответственности по ч. 1 ст. 20.3 КоАП РФ к наказанию в виде штрафа в размере 2 000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дновременно прокуратурой района в период 2024 года осуществлялся мониторинг сети «Интернет» в ходе которого выявлено 2 информации, подлежащие блокировке в соответствии с федеральным законодательством. Данная информация содержала призывы к осуществлению экстремисткой деятельности, а именно: совершения жителями Республики Карелия действий по насильственному изменению конституционного строя Российской Федерации, отделению территории Республики Карелия от России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фере осуществления надзора за </w:t>
      </w:r>
      <w:r>
        <w:rPr>
          <w:rFonts w:eastAsia="Calibri"/>
          <w:b/>
        </w:rPr>
        <w:t>исполнением прав и законных интересов несовершеннолетних</w:t>
      </w:r>
      <w:r>
        <w:rPr>
          <w:rFonts w:eastAsia="Calibri"/>
        </w:rPr>
        <w:t xml:space="preserve"> за истекший период 2024 года прокуратурой района выявлено 160 нарушений (АППГ - 185), внесено 31 представлений об устранении нарушений закона (АППГ - 31), по результатам рассмотрения которых 25 лиц привлечено к дисциплинарной ответственности (АППГ - 42), направлено 4 исковых заявления в судебные органы (АППГ - 3), к административной ответственности по постановлению прокурора района привлечено 3 лица (АППГ – 4), объявлено 5 предостережений ( АППГ – 4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ервом полугодии 2024 года проведена проверка в деятельности органов местного самоуправления и муниципальных учреждений в части содержания детских площадок. По результатам проведенной проверки внесено 2 представления, которые рассмотрены и удовлетворен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ведена проверка в органах опеки и попечительства, органах КДН и ЗП Суоярвского муниципального округа, отдела образования, ПДН ОМВД России «Суоярвское» внесено 5 представлений, все рассмотрены и удовлетворен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мае 2024 года проведены проверки пожарной безопасности образовательных учреждений, к административной ответственности привлечено 2 директора по ч. 1 ст. 20.4 КоАП РФ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оябре 2024 года проведены проверки организации питания несовершеннолетних, по результатам выявленных нарушений в адрес руководителей образовательных учреждений внесено 3 предста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декабре 2024 года проведены проверки антитеррористической защищенности образовательных учреждений, объявлено 3 предостере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В сфере противодействия коррупции </w:t>
      </w:r>
      <w:r>
        <w:rPr>
          <w:rFonts w:eastAsia="Calibri"/>
        </w:rPr>
        <w:t xml:space="preserve">прокуратурой района в рассматриваемой сфере выявлено 26 нарушений (АППГ - 27), внесено 7 представлений (АППГ - 5), принесено 8 протестов (АППГ - 3) (в т.ч. нарушения установлены в отношении 10 должностных лиц ОМВД при предоставлении сведений о доходах, а также о склонении к коррупционному поведению (АППГ-14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няты меры к активизации работы по поиску оснований для возбуждения административных дел, предусмотренных ст. 19.29 КоАП РФ, по результатам проверки 19.07.2024 возбуждено производство по делу об административном правонарушении в отношении заведующей МБДОУ «Детский сад г. Суоярви» Гончаровой А.Г. по факту трудоустройства бывшего сотрудника органов внутренних дел и непринятия мер по уведомлению работодателя. Рассмотрено, должностное лицо привлечено к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смотря на определенные результаты надзорной работы в сфере противодействия коррупции, не удалось выявить оснований для инициирования направлению материалов в порядке ст. 37 УПК РФ. Вместе с тем, работа на данном направлении продолжается. В целях активизации работы на данных направлениях продолжаются надзорные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бота прокуратуры района с обращениями граждан.</w:t>
      </w:r>
      <w:r>
        <w:rPr>
          <w:rFonts w:eastAsia="Calibri"/>
        </w:rPr>
        <w:t xml:space="preserve"> За 2024 год поступило 475 обращений граждан (АППГ - 314), рассмотрено 440 обращения (АППГ - 314), разрешено 392 обращения (АППГ - 289), перенаправлено в иные ведомства – 48 (АППГ – 25). За истекший период 2024 года прокуратурой района удовлетворено 141 (АППГ - 119) обращений граждан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нято на личном приеме 137 граждан, из них прокурором района 48 граждан, заместителем прокурора района 18 гражда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приема граждан прокурором и его заместителем принято 66 обращений, из них прокурором района 48 обращений, заместителем прокурора района 18 обращени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бота прокуратуры района по проведению мероприятий по правовому просвещ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куратурой района проведено 82 (АППГ - 80) мероприятий правового просвещения из них в форме лекций и бесед 42 (АППГ - 5); в форме информационно-разъяснительных материалов 3 (АППГ - 1); в форме выступлений в СМИ и Интернет-ресурсах 37 (АППГ- 74). В целом работа по правовому просвещению прокуратурой района проведена на уровне прошлого года. Работа на данном направлении осложняется тем, что на территории района нет радио и кабельного (местного) телевидения (кроме федеральных каналов), имеется всего 1 печатное издание районная газета «Суоярвский вестник», которая выходит малым тиражо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месте с тем, в период 2024 года прокуратурой района налажено взаимодействие с радиостанцией, расположенной в г. Сортавала «Русское Радио», в указанной связи отмечается положительный рост показателя освещения разъяснений законодательства прокуратурой района на территории Республики Карел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роме того, отмечен положительный рост проведения мероприятий с личным участием сотрудников прокуратуры района в форме лекций и бесед с гражданам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ышеуказанная работа будет продолжена активнее через интернет-сайты ОМСУ.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Работа прокуратуры района по выступлению в СМИ </w:t>
      </w:r>
      <w:r>
        <w:rPr>
          <w:rFonts w:eastAsia="Calibri"/>
        </w:rPr>
        <w:t xml:space="preserve">и на Интернет-ресурсах. За истекший период 2024 года прокуратурой района подготовлено 34 (АППГ- 27) выступлений в СМИ и на Интернет-ресурсах без учета повторных выступлений. С учетом повторных выступлений в СМИ и Интернет-ресурсах прокуратурой района учтено 89 (АППГ - 63) выступлен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роме того, в период 2024 года прокуратурой района налажено взаимодействие с радиостанцией, расположенной в г. Сортавала «Русское Радио», в указанной связи отмечается положительный рост показателя освещения повторных новостей Суоярвского муниципального округа на территории Республики Карел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этом прокуратурой района в период 2024 года дважды осуществлено взаимодействие с телевидением «телеканал Росссия-1», где освещена работа по резонансному уголовному делу в Суоярвском районном суде Республики Карелия, а также работа сотрудников прокуратуры района по защите трудовых прав граждан г. Суоярви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iCs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5:00Z</dcterms:created>
  <dc:creator>user</dc:creator>
  <dc:description/>
  <cp:keywords/>
  <dc:language>en-US</dc:language>
  <cp:lastModifiedBy>User</cp:lastModifiedBy>
  <cp:lastPrinted>2024-01-29T11:33:00Z</cp:lastPrinted>
  <dcterms:modified xsi:type="dcterms:W3CDTF">2025-04-25T06:57:00Z</dcterms:modified>
  <cp:revision>22</cp:revision>
  <dc:subject/>
  <dc:title>                                                            </dc:title>
</cp:coreProperties>
</file>