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/>
          <w:kern w:val="2"/>
          <w:sz w:val="28"/>
          <w:szCs w:val="28"/>
          <w:lang w:val="en-US" w:eastAsia="hi-IN" w:bidi="hi-IN"/>
        </w:rPr>
        <w:t>XXXII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сессия                                                                                                  I созыв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Calibri"/>
          <w:kern w:val="2"/>
          <w:sz w:val="28"/>
          <w:szCs w:val="28"/>
          <w:lang w:eastAsia="hi-IN" w:bidi="hi-IN"/>
        </w:rPr>
        <w:t>24.04.2025                                                                                                       № 352</w:t>
      </w:r>
    </w:p>
    <w:p>
      <w:pPr>
        <w:pStyle w:val="List"/>
        <w:ind w:left="0" w:hanging="283"/>
        <w:rPr>
          <w:rFonts w:eastAsia="Calibri"/>
          <w:kern w:val="2"/>
          <w:sz w:val="24"/>
          <w:szCs w:val="24"/>
          <w:lang w:eastAsia="hi-IN" w:bidi="hi-IN"/>
        </w:rPr>
      </w:pPr>
      <w:r>
        <w:rPr>
          <w:rFonts w:eastAsia="Calibri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государственных полномочий по опеке и попечительству </w:t>
        <w:br/>
        <w:t>на территории Суоярвского муниципального округ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об исполнении государственных полномочий по опеке и попечительству на территории Суоярвского муниципального округа за 2024 год, Совет депутатов Суоярвского муниципального округ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б исполнении государственных полномочий по опеке и попечительству на территории Суоярвского муниципального округа за 2024 год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Суоярвского                                      </w:t>
        <w:tab/>
        <w:tab/>
        <w:t>Н.В. Васенин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br w:type="page"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государственных полномочий по опеке и попечительству на территории Суоярвского муниципального округа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оярвского муниципального округа исполняет государственные полномочия по опеке и попечительству на основании ст.8 Федерального закона от 24.04.2008 г. № 48-ФЗ «Об опеке и попечительству», согласно заданиям и целевым показателям, утвержденными Министерством социальной защиты РК 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состоянию на 01.01.2025 г. в органе опеки и попечительства состоит на учете 88 человек, из них 19 – недееспособных гражданина, 69 детей на различных формах устройства: под опекой – 39 детей, по договору о приемной семье – 27 детей, под опекой по заявлению родителей – 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оярвского муниципального округа в 2024 году было выявлено 8 детей, оставшихся без попечения родителей    (2021 – 6, 2022– 4, 2023 –  6 )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вязи с уклонением родителей от своих обязанностей – 5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вязи со смертью единственного родителя – 3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се дети устроены на воспитание в семьи.  Снято с учета 9 человек: 8 – в связи с достижением совершеннолетия, 1 – в связи с удочер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6 граждан признано судом недееспособными ( в 2023 -3),  устроены под опеку - 4 .Снято с учета 8 человек, в связи со смертью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 целью обеспечения комфортного пребывания детей в замещающих семьях, защиту личных, имущественных прав подопечных, орган опеки и попечительства осуществляет контрольные функции. Проведено 164 плановых проверок условий жизни несовершеннолетних, 28 – недееспособных граждан; 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98 проверок по сохранности жилых помещений, в которых зарегистрированы дети, либо являются собственник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й прав и законных интересов подопечных за данный период не выявлено, а также не выносились решения об отстранении опекунов от исполнения свои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е было ни одного случая возврата детей из замещающих сем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 xml:space="preserve">При непосредственной угрозе жизни и здоровью ребенка </w:t>
      </w:r>
      <w:r>
        <w:rPr>
          <w:sz w:val="28"/>
          <w:szCs w:val="28"/>
        </w:rPr>
        <w:t xml:space="preserve">1 случай немедленного </w:t>
      </w:r>
      <w:r>
        <w:rPr>
          <w:sz w:val="28"/>
          <w:szCs w:val="28"/>
          <w:lang w:bidi="ru-RU"/>
        </w:rPr>
        <w:t xml:space="preserve">отобрания ребенка из семьи (2023 г.- 2 детей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о на учет 2 кандидата, желающих принять в свою семью ребенка               (2023 – 5 чел.) Снято с учета 3 кандидата, в связи с принятием в семью 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</w:rPr>
        <w:t>Специалисты органа опеки и попечительства участвовали в 57 судебных заседаниях по защите прав детей, в отношении которых были предъявлены исковые заявления. В 2024 году органом опеки и попечительства было подано 9 исковых заявлений на лишение/ограничение в родительских правах. Лишены родительских прав 6 родителей в отношении 7 детей.</w:t>
      </w:r>
      <w:r>
        <w:rPr>
          <w:sz w:val="28"/>
          <w:szCs w:val="28"/>
          <w:lang w:bidi="ru-RU"/>
        </w:rPr>
        <w:t xml:space="preserve"> (2022г. – 9, 2023 г. - 4),                    ограничено в родительских правах –  4  родителей в отношении 4 детей.</w:t>
      </w:r>
    </w:p>
    <w:p>
      <w:pPr>
        <w:pStyle w:val="Style19"/>
        <w:numPr>
          <w:ilvl w:val="0"/>
          <w:numId w:val="0"/>
        </w:numPr>
        <w:ind w:firstLine="709"/>
        <w:outlineLvl w:val="0"/>
        <w:rPr/>
      </w:pPr>
      <w:r>
        <w:rPr>
          <w:b w:val="false"/>
        </w:rPr>
        <w:t>Проводятся межведомственные профилактические рейды, оказывается помощь в устройстве детей в Центр помощи детям «Солнечный». За отчетный период проведены проверки по 103 сообщениям о наруше</w:t>
      </w:r>
      <w:r>
        <w:rPr>
          <w:rFonts w:eastAsia="Calibri"/>
          <w:b w:val="false"/>
          <w:lang w:eastAsia="en-US"/>
        </w:rPr>
        <w:t xml:space="preserve">нии прав и интересов несовершеннолетних законными представ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содействие в направлении в специализированные лечебные учреждения здравоохранения лиц, нуждающихся в лечении, помощь в организации летнего отдыха несовершеннолетних. Всего за год организован отдых для 23 опекаемых детей (2023 г. – 22)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услуг психолого-педагогической, методической и консультативной помощи, оказанной законным представителям детей, а также гражданам, желающим принять на воспитание в свои семьи детей, оставшихся без попечения родителей показатель исполнен на 100 %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</w:rPr>
        <w:t xml:space="preserve">Ведется работа по защите жилищных прав детей-сирот и детей, оставшихся без попечения родителей по обеспечению своевременного включения детей от 14 до 18 лет в список на предоставление специализированных жилых помещений. </w:t>
      </w:r>
      <w:r>
        <w:rPr>
          <w:rFonts w:eastAsia="Arial"/>
          <w:sz w:val="28"/>
          <w:szCs w:val="28"/>
        </w:rPr>
        <w:t>Включено в список лиц, подлежащих обеспечению жилыми помещениями                      2 человека. Всего на 01.01.2025 года в списке состоит 32 (в 2023 г.-  44) Имеет право на получение жилого помещения -  26 человек (2023 г.- 33 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лановая работа по ликвидации накопившейся задолженности по обеспечению жилыми помещениями детей-сирот.</w:t>
        <w:tab/>
        <w:t xml:space="preserve"> На осуществление государственных полномочий по обеспечению жилыми помещениями детей-сирот бюджету Суоярвского муниципального округа было выделено 5 696 900,00  рублей, приобретено 4 однокомнатные квартиры. В текущем году обеспечены жильем 11 человек (2023 г.- 11), из них 4 человека по договорам найма специализированных жилых помещений, 3 человека – по договорам социального найма, в связи с расселением граждан из аварийного жилищного фонда. 4 гражданина получили Свидетельство на единовременную денежную выплату, из них 3 приобрели квартир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рганом опеки и попечительства предоставлены следующие государственные услуги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23 г.-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ли попечительства над несовершеннолетними             гражд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варительных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ргана опеки и попечительства о возможности гражданина быть усыновителем или опекуном (попечител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Леша"/>
    <w:basedOn w:val="Normal"/>
    <w:qFormat/>
    <w:p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4:00Z</dcterms:created>
  <dc:creator>Admin</dc:creator>
  <dc:description/>
  <cp:keywords/>
  <dc:language>en-US</dc:language>
  <cp:lastModifiedBy>User</cp:lastModifiedBy>
  <cp:lastPrinted>2025-04-29T09:36:00Z</cp:lastPrinted>
  <dcterms:modified xsi:type="dcterms:W3CDTF">2025-04-29T06:36:00Z</dcterms:modified>
  <cp:revision>500</cp:revision>
  <dc:subject/>
  <dc:title/>
</cp:coreProperties>
</file>