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ПРОТОКОЛ 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седания комиссии по проведению демонтажа (перемещения) самовольно (незаконно) установленных нестационарных объектов на территории Суоярвского муниципального округа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г. Суоярви                                                                         «10» апреля 2025 г.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проведения: 186870, Республика Карелия, Суоярвский муниципальный округ, г. Суоярви, ул. Шельшакова, д.6 (здание Администрации Суоярвского муниципального округа). </w:t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Начало в 11:00.</w:t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ание для заседания комиссии:</w:t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членов комиссии по причине выявления технической ошибки при рассмотрении архивных материалов по земельным участкам под гаражами.</w:t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о проведению демонтажа (перемещения) самовольно (незаконно) установленны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естационарных объектов на территории Суоярвского муниципального округа утверждена Постановлением Администрации Суоярвского муниципального округа от 21.02.2025 №175 «О создании Комиссии по проведению демонтажа (перемещения) самовольно (незаконно) установленны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естационарных объектов на территории Суоярвского муниципального округа» (далее – Комиссия).</w:t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присутствовали:</w:t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едседатель комиссии: Хлопкина Олеся Александровна – первый заместитель главы Администрации Суоярвского муниципального округа;</w:t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Заместитель председателя комиссии: Галимзянова Полина Олеговна – председатель МКУ «ЦУМИ и ЗР Суоярвского района»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оль Анна Владимировна – заместитель Председателя МКУ «ЦУМИ и ЗР Суоярвского района» - специалист по архитектуре и градостроительной деятельности, член комисси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акова Анастасия Алексеевна – специалист по управлению земельными ресурсами МКУ  «ЦУМИ и ЗР Суоярвского района», член комисси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ухова Наталья Ивановна - специалист по управлению земельными ресурсами МКУ  «ЦУМИ и ЗР Суоярвского района», член комиссии (секретарь комиссии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е изменений в Протокол заседания комиссии по проведению демонтажа (перемещения) самовольно (незаконно) установленных нестационарных объектов на территории Суоярвского муниципального округа от 09.04.2025 года в связи с выявлением  технической ошибки, допущенной при оформлении  Протокола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6"/>
        <w:suppressAutoHyphens w:val="true"/>
        <w:autoSpaceDE w:val="false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uppressAutoHyphens w:val="true"/>
        <w:autoSpaceDE w:val="false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али доклад специалиста по управлению земельными ресурсами МКУ «ЦУМИ и ЗР Суоярвского района»  Петуховой Н.И.: «При оформлении Протокола заседания комиссии от 09.04.2025 года Комиссией в пункте 2 Протокола была допущена опечатка. Необходимо внести изменения в указанный пункт Протокола в целях исправления технической ошибки».</w:t>
      </w:r>
    </w:p>
    <w:p>
      <w:pPr>
        <w:pStyle w:val="Style16"/>
        <w:suppressAutoHyphens w:val="true"/>
        <w:autoSpaceDE w:val="false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предложил проголосовать за следующее решение: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Пункт 2 Протокола заседания комиссии от 09.04.2025 изложить в новой редакции:</w:t>
      </w:r>
    </w:p>
    <w:p>
      <w:pPr>
        <w:pStyle w:val="Style16"/>
        <w:suppressAutoHyphens w:val="true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«2. В отношении 3 гаражей по пер. Первомайскому и 1 хозяйственной постройки по пер. Заозерному подготовить Требования об освобождении самовольно (незаконно) занятых земельных участков. Установить срок для демонтажа и перемещения самовольно (незаконно) установленных Объектов – 2 недели со дня размещения Требований об освобождении самовольно (незаконно) занятых земельных участков на Объект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состоялось голосование.</w:t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голосования:</w:t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«За» - 5;</w:t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«Против» - 0;</w:t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Воздержался» - 0. </w:t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cs="Times New Roman" w:ascii="Times New Roman" w:hAnsi="Times New Roman"/>
        </w:rPr>
        <w:t>Настоящий протокол составлен на двух страницах в одном экземпляре, который хранится в Администрации Суоярвского муниципального округа.</w:t>
      </w:r>
    </w:p>
    <w:p>
      <w:pPr>
        <w:pStyle w:val="Style16"/>
        <w:suppressAutoHyphens w:val="true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– 11 часов 30 минут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дписи Комиссии: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</w:r>
    </w:p>
    <w:p>
      <w:pPr>
        <w:pStyle w:val="Style16"/>
        <w:suppressAutoHyphens w:val="true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</w:t>
        <w:tab/>
        <w:tab/>
        <w:tab/>
        <w:tab/>
        <w:tab/>
        <w:tab/>
        <w:tab/>
        <w:t>Хлопкина О.А.</w:t>
      </w:r>
    </w:p>
    <w:p>
      <w:pPr>
        <w:pStyle w:val="Style16"/>
        <w:suppressAutoHyphens w:val="true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uppressAutoHyphens w:val="true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комиссии</w:t>
        <w:tab/>
        <w:tab/>
        <w:tab/>
        <w:tab/>
        <w:tab/>
        <w:tab/>
        <w:t>Галимзянова П.О.</w:t>
      </w:r>
    </w:p>
    <w:p>
      <w:pPr>
        <w:pStyle w:val="Style16"/>
        <w:suppressAutoHyphens w:val="true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uppressAutoHyphens w:val="true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комиссии</w:t>
        <w:tab/>
        <w:tab/>
        <w:tab/>
        <w:tab/>
        <w:tab/>
        <w:tab/>
        <w:tab/>
        <w:tab/>
        <w:t>Соболь А.В.</w:t>
      </w:r>
    </w:p>
    <w:p>
      <w:pPr>
        <w:pStyle w:val="Style16"/>
        <w:suppressAutoHyphens w:val="true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Член комиссии</w:t>
        <w:tab/>
        <w:tab/>
        <w:tab/>
        <w:tab/>
        <w:tab/>
        <w:tab/>
        <w:tab/>
        <w:tab/>
        <w:t>Симакова А.А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Член комиссии (секретарь) </w:t>
        <w:tab/>
        <w:tab/>
        <w:tab/>
        <w:tab/>
        <w:tab/>
        <w:tab/>
        <w:tab/>
        <w:t>Петухова Н.И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готовила: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пециалист по управлению земельными ресурсами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КУ «ЦУМИ и ЗР Суоярвского района»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етухова Н.И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46:00Z</dcterms:created>
  <dc:creator>Анастасия</dc:creator>
  <dc:description/>
  <cp:keywords/>
  <dc:language>en-US</dc:language>
  <cp:lastModifiedBy>user</cp:lastModifiedBy>
  <cp:lastPrinted>2025-04-24T09:35:00Z</cp:lastPrinted>
  <dcterms:modified xsi:type="dcterms:W3CDTF">2025-04-24T06:35:00Z</dcterms:modified>
  <cp:revision>11</cp:revision>
  <dc:subject/>
  <dc:title/>
</cp:coreProperties>
</file>