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12.05.2025                                                                                                             № 400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Об утверждении Порядка использования населением объектов спорта, находящихся в собственности администрации Суоярвского муниципального округа, в том числе спортивной инфраструктуры муниципальных образовательных организаций во внеучебное время</w:t>
      </w:r>
    </w:p>
    <w:p>
      <w:pPr>
        <w:pStyle w:val="Normal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исполнение абзаца пятого подпункта «а» пункта 2 Перечня поручений Президента Российской Федерации по итогам заседания Совета при Президенте по развитию физической культуры и спорта 10 октября 2019 года от 22 ноября 2019 года № Пр-2397, в соответствии с Федеральным законом Российской Федерации от 4 декабря 2007 года № 329-ФЗ «О физической культуре и спорте в Российской Федерации», в целях создания условий для массовых занятий физической культурой и спортом на территории Суоярвского муниципального округа: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использования населением объектов спорта, находящихся в собственности администрации Суоярвского муниципального округа, в том числе спортивной инфраструктуры муниципальных образовательных организаций во внеучебное время. (Приложение № 1).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Суоярвского муниципального округа № 486 от 12.05.2023 «Об утверждении Порядка использования населением объектов спорта, находящихся в собственности администрации муниципального образования «Суоярвский район», в том числе спортивной инфраструктуры муниципальных образовательных организаций во внеучебное время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  <w:lang w:eastAsia="ru-RU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Контроль над исполнением настоящего постановления возложить на заместителя главы администрации – начальника отдела образования, культуры и социальной политики Е.Н Смир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rPr>
          <w:i/>
          <w:sz w:val="24"/>
          <w:szCs w:val="24"/>
        </w:rPr>
        <w:t>, ООКиСП</w:t>
      </w:r>
    </w:p>
    <w:p>
      <w:pPr>
        <w:pStyle w:val="ConsPlus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Суоярв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2.05.2025 № 400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 w:val="false"/>
          <w:szCs w:val="28"/>
          <w:lang w:eastAsia="ru-RU"/>
        </w:rPr>
        <w:t xml:space="preserve">использования населением объектов спорта, находящихся в собственности администрации Суоярвского муниципального округа, в том числе спортивной инфраструктуры муниципальных образова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организаций во внеучебное врем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outlineLvl w:val="0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стоящий Порядок использования населением объектов спорта, находящихся в муниципальной собственности, в том числе спортивной инфраструктуры муниципальных образовательных организаций во внеучебное время (далее - объекты спорта), разработан в целях создания условий для удовлетворения потребности населения в занятиях физической культурой и массовым спортом, получения физкультурно-оздоровительных услуг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Физкультурно-оздоровительная услуга – деятельность, осуществляемая физкультурно-спортивной организацией независимо от ее организационно-правовой формы, направленная на удовлетворение потребностей граждан в сохранении и укреплении здоровья, физической подготовке и физическом развитии, включающая в себя, в том числе проведение физкультурных мероприят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 Основные понятия, используемые в настоящем Порядке, применяются в том же значении, что и в Федеральном законе Российской Федерации от 4 декабря 2007 года № 329-ФЗ «О физической культуре и спорте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3. Для целей настоящего Порядка под объектами спорта понимаются находящиеся в муниципальной собственности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ая инфраструктура, закрепленные в установленном порядке на праве оперативного управления за муниципальными организациями в отношении которых администрация Суоярвского муниципального округа осуществляет функции и полномочия учредителя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4. Задачами настоящего Порядка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привлечение максимально возможного числа жителей Суоярвского округа к систематическим занятиям спортом, направленным на развитие их личности, формирование здорового образа жизни, воспитания физических, морально-этических и волевых качеств;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повышение роли физической культуры в оздоровлении населения Суоярвского округа, предупреждение заболеваемости и сохранение здоровья;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овышение уровня физической подготовленности и улучшение спортивных результатов с учетом индивидуальных способностей занимающихся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5. Объекты спорта могут использоваться населением в целях: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охождения спортивной подготовки или освоения образовательных программ в области физической культуры и спорта;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участия в физкультурном мероприятии, спортивном соревновании и тренировочном мероприятии, в том числе в качестве зрителя;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олучения физкультурно-оздоровительных услуг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6. Использование объектов спорта, спортивной инфраструктуры может осуществляться на безвозмездной, льготной и платной основе: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использование объектов спорта, спортивной инфраструктуры на безвозмездной основе осуществляется в соответствии с муниципальным заданием на оказание государственных услуг (выполнение работ) организации, которым определена категория физических и (или) юридических лиц, являющихся потребителями соответствующих услуг;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в соответствии с правилами проводимого организацией мероприятия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использование объектов спорта, спортивной инфраструктуры на льготной основе осуществляется в соответствии с порядком и условиями предоставления льгот (при наличии), установленными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Информация о порядке и условиях посещения объектов спорта на льготных условиях размещается на стендах и на официальном сайте организации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использование объектов спорта, спортивной инфраструктуры на платной основе осуществляется в соответствии с правилами и прейскурантом, действующим в учреждении, муниципальной образовательной организации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7. Спортивная инфраструктура предоставляется организованным группам населения при соблюдении следующих условий: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личие у образовательной организации соответствующего положительного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в сфере образования;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соблюдение требований антитеррористической защищенности объектов (территорий), установленных законодательством;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соблюдение санитарно-эпидемиологических требований, установленных законодательством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8. Для информирования граждан о режиме работы, правилах посещения и порядке предоставления объектов спорта, организации, в оперативном управлении которых находятся объекты спортивной инфраструктуры, должны обеспечить население бесплатной, доступной и достоверной информацией, включая: перечень спортивных и физкультурно-оздоровительных услуг, порядок предоставления спортивных и физкультурно-оздоровительных услуг, стоимость спортивных и физкультурно-оздоровительных услуг, правила поведения на объектах спорта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  </w:t>
      </w:r>
    </w:p>
    <w:p>
      <w:pPr>
        <w:pStyle w:val="Normal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04-28T11:46:00Z</cp:lastPrinted>
  <dcterms:modified xsi:type="dcterms:W3CDTF">2025-05-12T14:23:00Z</dcterms:modified>
  <cp:revision>23</cp:revision>
  <dc:subject/>
  <dc:title/>
</cp:coreProperties>
</file>