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</w:rPr>
        <w:t>Суоярвского района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от 24 января 2013 г.  №  25/143-3</w:t>
      </w:r>
    </w:p>
    <w:p>
      <w:pPr>
        <w:pStyle w:val="TextBody"/>
        <w:rPr>
          <w:color w:val="000000"/>
        </w:rPr>
      </w:pPr>
      <w:r>
        <w:rPr>
          <w:color w:val="000000"/>
        </w:rPr>
        <w:t>О количественном составе участковых избирательных комиссий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На основании  ст. 27  Федерального закона «Об основных гарантиях избирательных прав и права на участие в референдуме граждан РФ” </w:t>
      </w:r>
    </w:p>
    <w:p>
      <w:pPr>
        <w:pStyle w:val="TextBodyIndent"/>
        <w:rPr/>
      </w:pPr>
      <w:r>
        <w:rPr/>
        <w:t>Территориальная избирательная комиссии</w:t>
      </w:r>
      <w:r>
        <w:rPr>
          <w:b/>
          <w:bCs/>
        </w:rPr>
        <w:t xml:space="preserve">  решила:</w:t>
      </w:r>
    </w:p>
    <w:p>
      <w:pPr>
        <w:pStyle w:val="2"/>
        <w:rPr/>
      </w:pPr>
      <w:r>
        <w:rPr/>
        <w:t>Определить следующий количественный состав участковых избирательных комиссий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30"/>
        <w:gridCol w:w="22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збират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 комис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>КДЦ 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Плавательный бассейн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>Киноцентр «Космос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пинская основная  школа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ФАП п. Леппяниэ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Дом культуры п. Суо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Тойвольская основна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Администрация п. Найстенъ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 культуры ст. Найстенъ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ом культуры п. Лахколамп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Спорткомплекс п. Поросозе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Досуговый центр п. Поросозе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Гумарин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 xml:space="preserve">Администрация  п. Вегар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Администрация с.Вешке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Дом культуры п. Лойм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м культуры п.  Райконко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 xml:space="preserve">Дом культуры  п. Леппясю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Дом культуры п. Суйста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Дом культуры п. Пийтси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54</w:t>
            </w:r>
          </w:p>
        </w:tc>
      </w:tr>
    </w:tbl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й избирательной комиссии                                              Е.В. Илюкович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рета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альной  избирательной комиссии                                              М.С. Хлопки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i/>
      <w:i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User01</dc:creator>
  <dc:description/>
  <cp:keywords/>
  <dc:language>en-US</dc:language>
  <cp:lastModifiedBy>admin</cp:lastModifiedBy>
  <cp:lastPrinted>2013-01-24T10:12:00Z</cp:lastPrinted>
  <dcterms:modified xsi:type="dcterms:W3CDTF">2013-02-11T09:56:00Z</dcterms:modified>
  <cp:revision>6</cp:revision>
  <dc:subject/>
  <dc:title>Территориальная избирательная комиссия Суоярвского района</dc:title>
</cp:coreProperties>
</file>