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исьменное  согласие ГРАЖДАНИНА рОССИЙСКОЙ фЕДЕРАЦИИ на его назна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aps/>
          <w:sz w:val="28"/>
        </w:rPr>
        <w:t>в состав участковой избирательной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гражданина Российской Федерации ________________________________,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ог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убъекта права внесения предложе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значения в состав ____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аю согласие на назначение меня членом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Закона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закона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 _________ _______, место рождения 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число)           (месяц)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 гражданство Российской Федерации, вид документа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(серия и номер, дата выдачи) или документ, заменяющий паспорт граждани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место работы 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 занятий, является ли государственным либо муниципальным служащим, указываютс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</w:rPr>
        <w:t>сведения о наличии опыта работы в избирательных комиссия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ой населенный пункт, улица, номер дома, корпус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омер телефона с кодом город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номер мобильного телефон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 152-ФЗ «О персональных данных» и в целях реализации законодательства в области избирательного права и процесса в части осуществления</w:t>
      </w:r>
      <w:r>
        <w:rPr>
          <w:rFonts w:cs="Times New Roman" w:ascii="Times New Roman" w:hAnsi="Times New Roman"/>
          <w:sz w:val="28"/>
        </w:rPr>
        <w:t>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воих полномочий при формировании </w:t>
      </w: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7271" w:leader="none"/>
        </w:tabs>
        <w:spacing w:lineRule="auto" w:line="360"/>
        <w:ind w:firstLine="567"/>
        <w:rPr>
          <w:bCs/>
          <w:spacing w:val="62"/>
        </w:rPr>
      </w:pPr>
      <w:r>
        <w:rPr>
          <w:bCs/>
          <w:spacing w:val="62"/>
        </w:rPr>
        <w:t>даю 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(расположенному) по адресу: _________________________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, представительного органа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______________________        _____________________»;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rPr>
          <w:sz w:val="20"/>
        </w:rPr>
      </w:pP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2:00Z</dcterms:created>
  <dc:creator>admin</dc:creator>
  <dc:description/>
  <cp:keywords/>
  <dc:language>en-US</dc:language>
  <cp:lastModifiedBy>Admin</cp:lastModifiedBy>
  <dcterms:modified xsi:type="dcterms:W3CDTF">2013-02-19T09:32:00Z</dcterms:modified>
  <cp:revision>2</cp:revision>
  <dc:subject/>
  <dc:title/>
</cp:coreProperties>
</file>